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Государственное бюджетное дошкольное образовательное учреждение детский сад №  </w:t>
      </w:r>
      <w:r>
        <w:rPr>
          <w:rFonts w:cs="Times New Roman"/>
          <w:sz w:val="24"/>
          <w:szCs w:val="24"/>
          <w:lang w:val="ru-RU"/>
        </w:rPr>
        <w:t>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sz w:val="24"/>
          <w:szCs w:val="24"/>
        </w:rPr>
        <w:t>Красногвардейского района Санкт-Петербурга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нспект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 образовательной области «</w:t>
      </w:r>
      <w:r>
        <w:rPr>
          <w:rFonts w:cs="Times New Roman"/>
          <w:color w:val="000000"/>
          <w:sz w:val="24"/>
          <w:szCs w:val="24"/>
          <w:lang w:val="ru-RU"/>
        </w:rPr>
        <w:t>Речевое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 xml:space="preserve">для детей </w:t>
      </w:r>
      <w:r>
        <w:rPr>
          <w:rFonts w:cs="Times New Roman"/>
          <w:color w:val="000000"/>
          <w:sz w:val="24"/>
          <w:szCs w:val="24"/>
          <w:lang w:val="ru-RU"/>
        </w:rPr>
        <w:t xml:space="preserve">первой младшей </w:t>
      </w:r>
      <w:r>
        <w:rPr>
          <w:rFonts w:cs="Times New Roman"/>
          <w:color w:val="000000"/>
          <w:sz w:val="24"/>
          <w:szCs w:val="24"/>
        </w:rPr>
        <w:t>группы</w:t>
      </w:r>
      <w:r>
        <w:rPr>
          <w:rFonts w:cs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ма: «</w:t>
      </w:r>
      <w:r>
        <w:rPr>
          <w:rFonts w:cs="Times New Roman"/>
          <w:color w:val="000000"/>
          <w:sz w:val="24"/>
          <w:szCs w:val="24"/>
          <w:lang w:val="ru-RU"/>
        </w:rPr>
        <w:t>Сказка для мышки</w:t>
      </w:r>
      <w:r>
        <w:rPr>
          <w:rFonts w:cs="Times New Roman"/>
          <w:sz w:val="24"/>
          <w:szCs w:val="24"/>
        </w:rPr>
        <w:t>.»</w:t>
      </w:r>
    </w:p>
    <w:p>
      <w:pPr>
        <w:pStyle w:val="Normal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/>
          <w:color w:val="C0504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/>
          <w:color w:val="C0504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/>
          <w:color w:val="C0504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/>
          <w:color w:val="C0504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/>
          <w:color w:val="C0504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/>
          <w:color w:val="C0504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оспита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ванова Олеся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Используемые технолог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хнология личностно-ориентированного взаимодействия педагога с деть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хнология деятельностного подх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гров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доровьесберегающие техн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/>
          <w:color w:val="C0504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/>
          <w:color w:val="C0504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0</w:t>
      </w:r>
      <w:r>
        <w:rPr>
          <w:rFonts w:cs="Times New Roman"/>
          <w:color w:val="000000"/>
          <w:sz w:val="24"/>
          <w:szCs w:val="24"/>
          <w:lang w:val="ru-RU"/>
        </w:rPr>
        <w:t>24</w:t>
      </w:r>
      <w:r>
        <w:rPr>
          <w:rFonts w:cs="Times New Roman"/>
          <w:color w:val="000000"/>
          <w:sz w:val="24"/>
          <w:szCs w:val="24"/>
        </w:rPr>
        <w:t xml:space="preserve"> год</w:t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/>
          <w:b/>
          <w:color w:val="C0504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</w:rPr>
        <w:t>Цель: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пособствовать развитию речи как средства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Образовательны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</w:rPr>
        <w:t>-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Учить детей внимательно слушать сказку в инсценированном вариант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</w:rPr>
        <w:t>-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Продолжать учить отвечать на вопросы : «Кто?», «Какая?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- Продолжать учить детей понимать обращённую реч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вивающ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 xml:space="preserve">-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Развивать слуховое и зрительное внимание ребёнка; логическое мышлени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Воспитательны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</w:rPr>
        <w:t>-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Воспитывать любовь к русской народной сказк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</w:rPr>
        <w:t>-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 Способствовать умению сопереживать к персонажам сказ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редвари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Беседа о котике, мышке-норушке, курочке, игры «Котик лапкой умывается», «Вышла курочка гулять»; заучивание потешки «Как у нашего кота», рассказывание сказки «Курочка Ряб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Материалы к занятию: </w:t>
      </w:r>
    </w:p>
    <w:p>
      <w:pPr>
        <w:pStyle w:val="Style16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Два домика из настольного театра, кукла бибабо мышка, игрушечные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котёнок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курочка; настольный театр по сказке «Курочка Ряба», аудиозапись песенки «Вышла курочка гулять»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Организация детей: </w:t>
      </w:r>
      <w:r>
        <w:rPr>
          <w:rFonts w:cs="Times New Roman"/>
          <w:bCs/>
          <w:sz w:val="24"/>
          <w:szCs w:val="24"/>
        </w:rPr>
        <w:t xml:space="preserve"> подгрупповая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930"/>
        <w:gridCol w:w="3573"/>
      </w:tblGrid>
      <w:tr>
        <w:trPr>
          <w:trHeight w:val="271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еятельность детей</w:t>
            </w:r>
          </w:p>
        </w:tc>
      </w:tr>
      <w:tr>
        <w:trPr>
          <w:trHeight w:val="8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детей перед заня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Дети стоят в круг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Мы пришли в детский сад </w:t>
            </w:r>
            <w:r>
              <w:rPr>
                <w:rFonts w:cs="Times New Roman"/>
                <w:i/>
                <w:iCs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(имитируем ходьбу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Леша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 xml:space="preserve"> рад и Витя рад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111111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И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 xml:space="preserve"> конечно все ребята </w:t>
            </w:r>
            <w:r>
              <w:rPr>
                <w:rFonts w:cs="Times New Roman"/>
                <w:i/>
                <w:iCs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(хлопаем в ладоши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Нашей встрече очень рады!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Ребята, у нас сегодня гости. Давайте 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улыбнёмся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и поздороваемся с гостями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aps w:val="false"/>
                <w:smallCaps w:val="false"/>
                <w:color w:val="FF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cs="Times New Roman"/>
                <w:i/>
                <w:iCs/>
                <w:caps w:val="false"/>
                <w:smallCaps w:val="false"/>
                <w:color w:val="FF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-Здравствуйте!</w:t>
            </w:r>
          </w:p>
        </w:tc>
      </w:tr>
      <w:tr>
        <w:trPr>
          <w:trHeight w:val="4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(Слышен стук в дверь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 xml:space="preserve">К нам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ещё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 xml:space="preserve"> кто-то в гости спеш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(Воспитатель надевает на руку куклу бибабо мышку, показывает детям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блем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Кто же это?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Мышка </w:t>
            </w:r>
            <w:r>
              <w:rPr>
                <w:rFonts w:cs="Times New Roman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(за </w:t>
            </w:r>
            <w:r>
              <w:rPr>
                <w:rFonts w:cs="Times New Roman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неё</w:t>
            </w:r>
            <w:r>
              <w:rPr>
                <w:rFonts w:cs="Times New Roman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говорит воспитатель)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Здравствуйте, дети! </w:t>
            </w:r>
            <w:r>
              <w:rPr>
                <w:rFonts w:cs="Times New Roman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(плачет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Мышка, почему ты плачешь? Что случилось?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Мышка. Я потеряла свою сказку. Помогите мне, пожалуйста, найти сказку, в которой я живу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-Мышка</w:t>
            </w:r>
          </w:p>
        </w:tc>
      </w:tr>
      <w:tr>
        <w:trPr>
          <w:trHeight w:val="11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полага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 xml:space="preserve">Не плачь, мышка. Не расстраивайся. Ребята,  поможем мышке найти сказку, в которой она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живёт?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left="0" w:right="0" w:firstLine="84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-Да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ирование будущ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Пойдёмте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 xml:space="preserve"> к домику и посмотрим, может там сказка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живёт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7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ация пла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В гости к котику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По ровненькой дорожк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Шагают наши ножки топ-топ-топ-топ!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Вот мы и пришли к домику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 xml:space="preserve">Тук-тук-тук. Кто в домике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живёт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 xml:space="preserve">В этом домике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живёт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 xml:space="preserve"> тот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 xml:space="preserve">Кто молоко из миски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пьёт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Днём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 xml:space="preserve"> за печкой отдыхает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Ночью же мышей гоняет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Больше никаких хлопот!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Кто же это?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(Выставляет игрушечного </w:t>
            </w:r>
            <w:r>
              <w:rPr>
                <w:rFonts w:cs="Times New Roman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котёнка</w:t>
            </w:r>
            <w:r>
              <w:rPr>
                <w:rFonts w:cs="Times New Roman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 говорит за него)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 xml:space="preserve">Котик.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Мяу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 xml:space="preserve"> мяу, мур-мур-мур.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Здравствуйте, ребята!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Поздоровайтесь с котиком и погладьте его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Какая шубка у котика?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Что есть у котика?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Что котик любит есть?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П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окажем, как котик умывается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Дети, а где наша мышка? Посмотрите, вот же она. Мышка испугалась котика и забилась в угол. Скажите, может в этом домике вместе с котиком жить мышка?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Почему?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 xml:space="preserve">Ладно, котик стереги свой домик, а мы с ребятами посмотрим, кто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живёт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 xml:space="preserve"> в другом домике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В гости к курочке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По ровненькой дорожк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Шагают наши ножки топ-топ-топ-топ!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Вот мы и пришли к домику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Тук-тук-тук. Кто в домике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живёт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? </w:t>
            </w:r>
            <w:r>
              <w:rPr>
                <w:rFonts w:cs="Times New Roman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(Прислушивается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Кто так кричит: </w:t>
            </w:r>
            <w:r>
              <w:rPr>
                <w:rFonts w:cs="Times New Roman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«Ко-ко-ко»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?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Верно, её зовут Ряба. </w:t>
            </w:r>
            <w:r>
              <w:rPr>
                <w:rFonts w:cs="Times New Roman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(Выставляю игрушечную курочку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Что есть у курочки?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Посмотрите у курочки грустные глаза. Как вы думаете, почему?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Р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 xml:space="preserve">азвеселим курочку,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позовём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 xml:space="preserve"> её играть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Физминутка</w:t>
            </w: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«Вышла курочка гулять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left="0" w:right="0" w:firstLine="84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(имитация движения под музыку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Мы развеселили курочку, и она приглашает нас в свою сказку, которая называется </w:t>
            </w:r>
            <w:r>
              <w:rPr>
                <w:rFonts w:cs="Times New Roman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«Курочка Ряба»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 xml:space="preserve">Мы с вами уже читали эту сказку. Давайте её вспомним. Может быть, это и есть сказка нашей мышки и она в этой сказке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живёт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(Дети садятся на стулья, воспитатель показывает настольный театр по сказке </w:t>
            </w:r>
            <w:r>
              <w:rPr>
                <w:rFonts w:cs="Times New Roman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«Курочка Ряба»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Дети, в этой сказке есть мышка?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Это и есть мышка, которая бежала, хвостиком махнула и разбила яичко. </w:t>
            </w:r>
            <w:r>
              <w:rPr>
                <w:rFonts w:cs="Times New Roman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(Надевает на руку куклу бибабо мышку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Посмотрите, как обрадовалась наша мышка,- ведь мы ей помогли, нашли её сказку. Повторите, как называется сказка?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-Это ко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-Пушистая, мягкая, тёпла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-Глаза, нос, усы, уши, лапы, хвос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-Молоч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-Н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-Она боится коти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-Куроч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-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Голова, глаза, клюв, крылья, ла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-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Золотое яичко, которое она снесла, разбилось</w:t>
            </w:r>
          </w:p>
        </w:tc>
      </w:tr>
      <w:tr>
        <w:trPr>
          <w:trHeight w:val="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и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Кому мы сегодня помог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У кого мы были в гост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В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 какую сказку пригласила нас куроч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Какие вы ребята молодцы! Отвечали хорошо, слушали сказку! А теперь можете взять эти игрушки и поиграть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-Мыш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-У котика, у кур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-Курочка Ряб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Учебно-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методический школы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комплек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1.Н. Е. Веракса, Т. С. Комарова, М. А. Васильева «От рождения до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методический школы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Основная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образовательная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образования» - М.: МОЗАИКА-СИНТЕЗ, 2017 – 351с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1 ФГОС Развитие речи в детском саду. Для занятий с детьми 2-3 года,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В.В. Гербова - М.: М-Синтез,2018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2 ФГОС Развитие речи в детском саду. Раздаточный материал.2-4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года. В.В. Гербова - М.: М-Синтез,2018</w:t>
      </w:r>
    </w:p>
    <w:p>
      <w:pPr>
        <w:pStyle w:val="Normal"/>
        <w:spacing w:before="0" w:after="200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r>
    </w:p>
    <w:sectPr>
      <w:type w:val="nextPage"/>
      <w:pgSz w:orient="landscape" w:w="16838" w:h="11906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2:44:00Z</dcterms:created>
  <dc:creator>Lector</dc:creator>
  <dc:description/>
  <dc:language>en-US</dc:language>
  <cp:lastModifiedBy>Олеся Иванова</cp:lastModifiedBy>
  <dcterms:modified xsi:type="dcterms:W3CDTF">2024-03-27T14:21:2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4AC91218D4C49A6981D8E9E0A61C1_13</vt:lpwstr>
  </property>
  <property fmtid="{D5CDD505-2E9C-101B-9397-08002B2CF9AE}" pid="3" name="KSOProductBuildVer">
    <vt:lpwstr>1049-12.2.0.13489</vt:lpwstr>
  </property>
</Properties>
</file>