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Fonts w:eastAsia="Calibri"/>
          <w:b/>
          <w:sz w:val="36"/>
          <w:szCs w:val="36"/>
        </w:rPr>
        <w:t>Сценарий просветительско-профилактического мероприятия «</w:t>
      </w:r>
      <w:r>
        <w:rPr>
          <w:b/>
          <w:sz w:val="36"/>
          <w:szCs w:val="36"/>
        </w:rPr>
        <w:t>Смотри на мир своими глазами</w:t>
      </w:r>
      <w:r>
        <w:rPr>
          <w:rFonts w:eastAsia="Calibri"/>
          <w:b/>
          <w:sz w:val="36"/>
          <w:szCs w:val="36"/>
        </w:rPr>
        <w:t xml:space="preserve">» 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для проведения занятий с младшими школьниками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FontStyle73"/>
          <w:rFonts w:cs="Times New Roman"/>
          <w:sz w:val="28"/>
          <w:szCs w:val="28"/>
        </w:rPr>
        <w:t>дним из направлений просветительско-профилактической работы является формирование ответственности у учащихся за свое здоровье, при</w:t>
        <w:softHyphen/>
        <w:t>обретение знания конкретных правил поведения в угрожающих ситуациях, а также выработку умений и навыков их предотвращения, доступных воз</w:t>
        <w:softHyphen/>
        <w:t>растным возможностям детей и подростков.</w:t>
      </w:r>
    </w:p>
    <w:p>
      <w:pPr>
        <w:pStyle w:val="Normal"/>
        <w:spacing w:lineRule="auto" w:line="360"/>
        <w:ind w:firstLine="709"/>
        <w:jc w:val="both"/>
        <w:rPr>
          <w:rStyle w:val="FontStyle73"/>
          <w:rFonts w:ascii="Times New Roman" w:hAnsi="Times New Roman" w:eastAsia="Calibri" w:cs="Times New Roman"/>
          <w:sz w:val="28"/>
          <w:szCs w:val="28"/>
        </w:rPr>
      </w:pPr>
      <w:r>
        <w:rPr>
          <w:rStyle w:val="FontStyle73"/>
          <w:rFonts w:cs="Times New Roman"/>
          <w:sz w:val="28"/>
          <w:szCs w:val="28"/>
        </w:rPr>
        <w:t xml:space="preserve">Доказано, что данные </w:t>
      </w:r>
      <w:r>
        <w:rPr>
          <w:rStyle w:val="FontStyle73"/>
          <w:rFonts w:eastAsia="Calibri" w:cs="Times New Roman"/>
          <w:sz w:val="28"/>
          <w:szCs w:val="28"/>
        </w:rPr>
        <w:t xml:space="preserve"> умения и навыки </w:t>
      </w:r>
      <w:r>
        <w:rPr>
          <w:rStyle w:val="FontStyle73"/>
          <w:rFonts w:cs="Times New Roman"/>
          <w:sz w:val="28"/>
          <w:szCs w:val="28"/>
        </w:rPr>
        <w:t xml:space="preserve">лучше всего </w:t>
      </w:r>
      <w:r>
        <w:rPr>
          <w:rStyle w:val="FontStyle73"/>
          <w:rFonts w:eastAsia="Calibri" w:cs="Times New Roman"/>
          <w:sz w:val="28"/>
          <w:szCs w:val="28"/>
        </w:rPr>
        <w:t>формируются в процессе взаимодействия, сотрудничества, в активных формах работы. Поэтому использ</w:t>
      </w:r>
      <w:r>
        <w:rPr>
          <w:rStyle w:val="FontStyle73"/>
          <w:rFonts w:cs="Times New Roman"/>
          <w:sz w:val="28"/>
          <w:szCs w:val="28"/>
        </w:rPr>
        <w:t xml:space="preserve">ование </w:t>
      </w:r>
      <w:r>
        <w:rPr>
          <w:rStyle w:val="FontStyle73"/>
          <w:rFonts w:eastAsia="Calibri" w:cs="Times New Roman"/>
          <w:sz w:val="28"/>
          <w:szCs w:val="28"/>
        </w:rPr>
        <w:t>интерактивны</w:t>
      </w:r>
      <w:r>
        <w:rPr>
          <w:rStyle w:val="FontStyle73"/>
          <w:rFonts w:cs="Times New Roman"/>
          <w:sz w:val="28"/>
          <w:szCs w:val="28"/>
        </w:rPr>
        <w:t>х</w:t>
      </w:r>
      <w:r>
        <w:rPr>
          <w:rStyle w:val="FontStyle73"/>
          <w:rFonts w:eastAsia="Calibri" w:cs="Times New Roman"/>
          <w:sz w:val="28"/>
          <w:szCs w:val="28"/>
        </w:rPr>
        <w:t xml:space="preserve"> метод</w:t>
      </w:r>
      <w:r>
        <w:rPr>
          <w:rStyle w:val="FontStyle73"/>
          <w:rFonts w:cs="Times New Roman"/>
          <w:sz w:val="28"/>
          <w:szCs w:val="28"/>
        </w:rPr>
        <w:t>ов</w:t>
      </w:r>
      <w:r>
        <w:rPr>
          <w:rStyle w:val="FontStyle73"/>
          <w:rFonts w:eastAsia="Calibri" w:cs="Times New Roman"/>
          <w:sz w:val="28"/>
          <w:szCs w:val="28"/>
        </w:rPr>
        <w:t xml:space="preserve"> </w:t>
      </w:r>
      <w:r>
        <w:rPr>
          <w:rStyle w:val="FontStyle73"/>
          <w:rFonts w:cs="Times New Roman"/>
          <w:sz w:val="28"/>
          <w:szCs w:val="28"/>
        </w:rPr>
        <w:t>при проведении профилактических мероприятий является наиболее приемлемой формой работы с детьми и подрос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жной особенностью интерактивных методов  является обучение через прак</w:t>
        <w:softHyphen/>
        <w:t>тику. Жизнь в современном обществе требует от человека умения вырабатывать собст</w:t>
        <w:softHyphen/>
        <w:t>венное мнение, ясно выражать свою по</w:t>
        <w:softHyphen/>
        <w:t>зицию, учитывая при этом потребность и права других членов общества</w:t>
      </w:r>
      <w:r>
        <w:rPr>
          <w:sz w:val="28"/>
          <w:szCs w:val="28"/>
        </w:rPr>
        <w:t>. Именно использование интерактивных методов дает возможность создавать такие условия,  в которых участники не только стремятся получить новые знания,  увидеть новые результаты своей работы, но и в дальнейшем успешно применить их в практической деятельно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1"/>
        <w:widowControl/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Еще одним плюсом  использования интерактивных методов при проведении просветительско-профилактической работы является то, что  в их основе лежит принцип </w:t>
      </w:r>
      <w:r>
        <w:rPr>
          <w:rStyle w:val="FontStyle75"/>
          <w:rFonts w:cs="Times New Roman" w:ascii="Times New Roman" w:hAnsi="Times New Roman"/>
          <w:i w:val="false"/>
          <w:sz w:val="28"/>
          <w:szCs w:val="28"/>
        </w:rPr>
        <w:t>непосред</w:t>
        <w:softHyphen/>
        <w:t>ственного участия,</w:t>
      </w: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 когда каждый участник становится не объектом, а субъектом дея</w:t>
        <w:softHyphen/>
        <w:t xml:space="preserve">тельности. </w:t>
      </w:r>
      <w:r>
        <w:rPr>
          <w:rFonts w:cs="Times New Roman" w:ascii="Times New Roman" w:hAnsi="Times New Roman"/>
          <w:sz w:val="28"/>
          <w:szCs w:val="28"/>
        </w:rPr>
        <w:t>Применение интерактивных технологий  позволяет максимально включить участников в изучаемую ситуацию, побудить к активным действия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>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живать состояние успеха и соответственно мотивировать своё поведение.</w:t>
      </w:r>
      <w:r>
        <w:rPr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>Преимущества интерактивной, диалоговой работы очевидны особенно для подрост</w:t>
        <w:softHyphen/>
        <w:t xml:space="preserve">кового и юношеского возраста, так как «прямые», директивные обращения могут быть отвергнуты личностью или, наоборот, восприняты ими некритично, как «сверхценная» истин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rStyle w:val="FontStyle73"/>
          <w:rFonts w:cs="Times New Roman"/>
          <w:sz w:val="28"/>
          <w:szCs w:val="28"/>
        </w:rPr>
        <w:t>Особенно важно, что использование интерактивных  методов и технологий позволяет как увеличить осведомленность, так и воздействовать психологически, затрагивая эмо</w:t>
        <w:softHyphen/>
        <w:t>ции, чу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о продуктивных психолого-педагогических технологий, создающих оптимальные условия развития, самореализации участников процесса являются </w:t>
      </w:r>
      <w:r>
        <w:rPr>
          <w:b/>
          <w:sz w:val="28"/>
          <w:szCs w:val="28"/>
        </w:rPr>
        <w:t>игры по станция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м по станциям присущи 5 главных чер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азвивающ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, импровизационный, активный характер эт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приподнятость деятельности, сопер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ямых и косвенны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каждого участника в совместную деятельно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светительско-профилактическая игра по станциям «</w:t>
      </w:r>
      <w:r>
        <w:rPr>
          <w:b/>
          <w:sz w:val="28"/>
          <w:szCs w:val="28"/>
        </w:rPr>
        <w:t>Смотри на мир своими глазами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 разработана для проведения профилактических занятий с младшими школьниками и может быть использована для проведения внеклассных мероприятий, а также в рамках работы по формированию ЗОЖ и профилактике употребления ПАВ с учащимися 3-5-х классов в городских и загородных лагер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безопасного поведения у младших школь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веренного (ассертивного поведения) поведения в трудной ситу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противляться давлению группы, ознакомление со способами противостояния манипуляц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действие развитию умения делать правильный, обоснованный выбор, формированию ответственности за совершаемые действия и  за собственную жизнь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 игре может участвовать от одной до 4-5 команд одновременно, оптимальное количество игроков одной команды 7 человек. Возраст игроков: учащиеся 2-4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игра проводится педагогом-психологом, помощниками могут быть специально подготовленные учащиеся старших классов(волонте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мся сообщается, что одно из условий игры быстрота действий, реакций, принятия решений. Нельзя на станциях задерживаться слишком долго, т.к. победившей будет считаться команда хорошо справившаяся со всеми заданиями и быстрее прошедшая маршрут (до станции «Оформительская»). Примерное нахождение на каждой станции от 5 до 1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Общий сбор участников команд.</w:t>
      </w:r>
      <w:r>
        <w:rPr>
          <w:sz w:val="28"/>
          <w:szCs w:val="28"/>
        </w:rPr>
        <w:t xml:space="preserve"> Приветствие, сообщение целей и правил игры, раздача маршрутных 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Игра на сплочение</w:t>
      </w:r>
      <w:r>
        <w:rPr>
          <w:sz w:val="28"/>
          <w:szCs w:val="28"/>
        </w:rPr>
        <w:t xml:space="preserve"> команды, повышение взаимопонимания и взаимодействия, выявление лид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 команд на маршрут</w:t>
      </w:r>
      <w:r>
        <w:rPr>
          <w:sz w:val="28"/>
          <w:szCs w:val="28"/>
        </w:rPr>
        <w:t xml:space="preserve"> в соответствии с маршрутным листом. Работа на станциях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нция «Спорные утверждении»(«Мифы и реальнось»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нция «Умей сказать «Нет!»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нция «Театральн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нция «Сделай правильный выбо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нция «Игров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Прибытие на станцию «Оформительская».</w:t>
      </w:r>
      <w:r>
        <w:rPr>
          <w:sz w:val="28"/>
          <w:szCs w:val="28"/>
        </w:rPr>
        <w:t xml:space="preserve"> Оформление «боевых листков» по итогам маршр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Общий круг</w:t>
      </w:r>
      <w:r>
        <w:rPr>
          <w:sz w:val="28"/>
          <w:szCs w:val="28"/>
        </w:rPr>
        <w:t>(совместно с помощниками). Рефлексия игры, подведение итогов, вручение памятных подар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РАБОТЫ НА СТАНЦИЯХ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СПОРНЫЕ УТВЕРЖД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е:</w:t>
      </w:r>
      <w:r>
        <w:rPr>
          <w:sz w:val="28"/>
          <w:szCs w:val="28"/>
        </w:rPr>
        <w:t xml:space="preserve"> Здравствуйте! Мы рады приветствовать вас на станции «Спорные утвержд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жизни много правил, норм поведения, соблюдать которые нас учат с раннего детства. Например, «Не переходи улицу на красный свет», «Слушайся взрослых», «Не шуми в транспорте», «Будь всегда со всеми вежлив», «Помогай старшим» и т.д. и т.п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столько привыкли жить по этим правилам, что даже не задумываемся о последствиях их соблюдения. А ведь бывают в нашей жизни ситуации, когда соблюдение этих привычных правил может таить угрозу нашей безопасности, нашему здоровью и даже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сейчас устроить своеобразный экзамен. Выберите из разложенных здесь листочков-билетов любые три. Обсудите все вместе предложенные на них ситуации и затем, прочитав каждую ситуацию вслух, ответьте, действительно нужно поступать так, как там написано или данная ситуация может таить в себе какую-то скрытую 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каждый </w:t>
      </w:r>
      <w:r>
        <w:rPr>
          <w:sz w:val="28"/>
          <w:szCs w:val="28"/>
          <w:u w:val="single"/>
        </w:rPr>
        <w:t>обоснованный</w:t>
      </w:r>
      <w:r>
        <w:rPr>
          <w:sz w:val="28"/>
          <w:szCs w:val="28"/>
        </w:rPr>
        <w:t xml:space="preserve"> ответ вы получаете по одному жетону. Обоснованным считается любой ответ(и согласие, и несогласие с ситуацией), главное, чтобы вы четко аргументировали свое мнение. Напоминаю, что время пребывания на станции ограничено. У вас 3 минуты на обсуждение и ответ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Завести таймер!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асибо за ваши ответы! </w:t>
      </w:r>
      <w:r>
        <w:rPr>
          <w:b/>
          <w:i/>
          <w:sz w:val="28"/>
          <w:szCs w:val="28"/>
          <w:u w:val="single"/>
        </w:rPr>
        <w:t>(Выдаются жетоны по количеству обоснованных отве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умайте и скажите, чему вы научились на этой станции</w:t>
      </w:r>
      <w:r>
        <w:rPr>
          <w:b/>
          <w:i/>
          <w:sz w:val="28"/>
          <w:szCs w:val="28"/>
          <w:u w:val="single"/>
        </w:rPr>
        <w:t>(записать вывод в маршрутный лист и добавить за него 1 жетон).</w:t>
      </w:r>
      <w:r>
        <w:rPr>
          <w:sz w:val="28"/>
          <w:szCs w:val="28"/>
        </w:rPr>
        <w:t xml:space="preserve"> Этот вывод вы можете использовать на станции «Оформительска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вывод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гда надо думать, прежде, чем делать что-либо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всегда нужно соблюдать правила, нужно действовать по ситуаци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е не всегда бывают правы, они не могут предусмотреть все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а надо соблюдать, но думать всегда о своей безопас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УМЕЙ СКАЗАТЬ «НЕТ!»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е: </w:t>
      </w:r>
      <w:r>
        <w:rPr>
          <w:sz w:val="28"/>
          <w:szCs w:val="28"/>
        </w:rPr>
        <w:t>Здравствуйте! Мы рады приветствовать вас на станции «Умей сказать «Нет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в нашей жизни бывают случаи, когда приятели или друзья, а может быть даже совсем незнакомые люди предлагают совершить тот или иной поступок, который нам совершать совсем не хочется. Но, побоявшись потерять хорошие отношения с приятелями или друзьями, либо не осмелившись противоречить взрослому человеку, мы соглашаемся и поступаем не так, как считаем нужным. Иногда это приводит к печальным последст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 какими путями они это могут сделать?? Какае доводы привести??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же сказать «Нет»? Как правильно отказаться, чтобы тебя услышали?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сказать «Нет!» достаточно просто. Главное, верить в свои силы, в правильность своего отказа и говорить уверенным тоном. И помнить, что часто простое слово «Нет!», может спасти нас от больших проблем в буду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сказать нет, когда ты знаешь , что не хочешь делать то, что предлаг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потренироваться. На листах с различными ситуациями , каждому из вас нужно написать свой ответ на предложение совершить тот или иной поступок. (Постарайтесь не списывать у предыдущего участника  команды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адитесь вокруг стола. Каждому участнику раздаем по листу. Написав ответ, каждый передает лист соседу справа, а от соседа слева получает следующий лист. Напоминаю, что время пребывания на станции ограничено. Не держите лист у себя слишком долго. У вас 3 минуты на заполнение всех листов. Жетон дается только за полностью заполненный лист.</w:t>
      </w:r>
      <w:r>
        <w:rPr>
          <w:b/>
          <w:i/>
          <w:sz w:val="28"/>
          <w:szCs w:val="28"/>
          <w:u w:val="single"/>
        </w:rPr>
        <w:t xml:space="preserve"> (Завести таймер!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асибо! </w:t>
      </w:r>
      <w:r>
        <w:rPr>
          <w:b/>
          <w:i/>
          <w:sz w:val="28"/>
          <w:szCs w:val="28"/>
          <w:u w:val="single"/>
        </w:rPr>
        <w:t>(Выдаются жетоны по количеству полностью заполненных лис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умайте и скажите, чему вы научились на этой станции</w:t>
      </w:r>
      <w:r>
        <w:rPr>
          <w:b/>
          <w:i/>
          <w:sz w:val="28"/>
          <w:szCs w:val="28"/>
          <w:u w:val="single"/>
        </w:rPr>
        <w:t>(записать вывод в маршрутный лист и добавить за него 1 жетон).</w:t>
      </w:r>
      <w:r>
        <w:rPr>
          <w:sz w:val="28"/>
          <w:szCs w:val="28"/>
        </w:rPr>
        <w:t xml:space="preserve"> Этот вывод вы можете использовать на станции «Оформительска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вывод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сказать «нет!», чем дружить с такими людьм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жить своим умом и думать о последствиях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умай, что о тебе скажут другие, здоровье дорож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ТЕАТРАЛЬНАЯ»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Мы рады приветствовать вас на станции «Театральная». 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попробовать свои силы в театральном искусстве и разыграть мини-спектакль, который называется «Маленькое «НЕТ!»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ейчас зачитаю вам сценарий и назову роли, а вы решите, кто какую роль будет играт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Зачитывается сценарий, распределяются роли)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учшего перевоплощения вы можете воспользоваться реквизитом и костюмами(см.сценарий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Обратить внимание «артистов» на движения, жесты, мимику и тон, описанные в сценарии).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асибо! </w:t>
      </w:r>
      <w:r>
        <w:rPr>
          <w:b/>
          <w:i/>
          <w:sz w:val="28"/>
          <w:szCs w:val="28"/>
          <w:u w:val="single"/>
        </w:rPr>
        <w:t>(Выдаются жетоны по количеству участников коман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умайте и скажите, чему вы научились на этой станции</w:t>
      </w:r>
      <w:r>
        <w:rPr>
          <w:b/>
          <w:i/>
          <w:sz w:val="28"/>
          <w:szCs w:val="28"/>
          <w:u w:val="single"/>
        </w:rPr>
        <w:t>(записать вывод в маршрутный лист и добавить за него 1 жетон).</w:t>
      </w:r>
      <w:r>
        <w:rPr>
          <w:sz w:val="28"/>
          <w:szCs w:val="28"/>
        </w:rPr>
        <w:t xml:space="preserve"> Этот вывод вы можете использовать на станции «Оформительска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вывод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говорить «нет!», так, чтобы тебя слышал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уметь говорить «нет»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уметь постоять за себя, а то можно попасть в беду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СДЕЛАЙ ПРАВИЛЬНЫЙ ВЫБОР»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Здравствуйте! Мы рады приветствовать вас на станции «Сделай правильный выбор». Бывает, что человек попадает в трудную ситуацию, когда нужно хорошенько подумать, чтобы принять правильное решение. Самое главное в такой ситуации взвесить все «за» и «против», иначе говоря, понять к каким положительным и отрицательным последствиям может привести то или ин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х листках изложены различные трудноразрешимые ситуации. Мы предлагаем вам вытянуть один листок и помочь герою сделать правильный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обсуждайте ситуацию все вместе. Свои мысли можете записывать на листке. Чтобы облегчить вашу работу, я предлагаю вам действовать по следующему план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те, в чем проблема геро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умайте, какой у него есть выбор(запишите возможные решения в 2 столб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иже запишите, каковы последствия каждого из этих решений (и отрицательные и положитель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равните последствия каждого решения и определите, какой выбор повлечет за собой лучшие послед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айте совет герою, обоснуйте, почему вы так считает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поминаю, что время пребывания на станции ограничено(5-7 мин.). </w:t>
      </w:r>
      <w:r>
        <w:rPr>
          <w:b/>
          <w:i/>
          <w:sz w:val="28"/>
          <w:szCs w:val="28"/>
          <w:u w:val="single"/>
        </w:rPr>
        <w:t xml:space="preserve"> (Завести таймер!)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лан анализа ситуации выдается команде. В ходе обсуждения можно помогать, подсказывая еще раз следующий шаг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асибо! </w:t>
      </w:r>
      <w:r>
        <w:rPr>
          <w:b/>
          <w:i/>
          <w:sz w:val="28"/>
          <w:szCs w:val="28"/>
          <w:u w:val="single"/>
        </w:rPr>
        <w:t>(Выдаются жетоны по количеству участников коман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умайте и скажите, чему вы научились на этой станции</w:t>
      </w:r>
      <w:r>
        <w:rPr>
          <w:b/>
          <w:i/>
          <w:sz w:val="28"/>
          <w:szCs w:val="28"/>
          <w:u w:val="single"/>
        </w:rPr>
        <w:t>(записать вывод в маршрутный лист и добавить за него 1 жетон).</w:t>
      </w:r>
      <w:r>
        <w:rPr>
          <w:sz w:val="28"/>
          <w:szCs w:val="28"/>
        </w:rPr>
        <w:t xml:space="preserve"> Этот вывод вы можете использовать на станции «Оформительска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ывод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нужно хорошенько думать, прежде чем принять реше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думать о последствиях, о том кому они могут повредить, кого расстрои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надейся, что с тобой ничего не случится. Думай, а потом дела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ИГРОВ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ы помощники (6 чел.), учащиеся 6-7 класса)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Здравствуйте! Мы рады приветствовать вас на станции «Игровая». Предлагаем вам поиграть, но помните, все наши игры не простые, в них есть скрытый смысл. Помните также, что пребывание на станции ограничено(не более 10 мин.). Прежде чем принимать в игре какое-либо решение, подумайте о последствиях!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игра</w:t>
      </w:r>
      <w:r>
        <w:rPr>
          <w:rFonts w:cs="Times New Roman" w:ascii="Times New Roman" w:hAnsi="Times New Roman"/>
          <w:sz w:val="28"/>
          <w:szCs w:val="28"/>
        </w:rPr>
        <w:t>. В этой шкатулке находится то, что нельзя. Но каждый кто увидит это, может получить жетон. Это «нечто» охраняют «стражники», на которых можно как-то повлиять(уговорить, обмануть и т.п.), чтобы они пропустили вас, ведь лишний жетон вам не помешае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ровакационным тоном)</w:t>
      </w:r>
      <w:r>
        <w:rPr>
          <w:rFonts w:cs="Times New Roman" w:ascii="Times New Roman" w:hAnsi="Times New Roman"/>
          <w:sz w:val="28"/>
          <w:szCs w:val="28"/>
        </w:rPr>
        <w:t>. Решайте как поступить!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Если решают войти в круг, то «стражники» сопротивляются только для вида и довольно легко пропускают внутрь круга, но обратно выйти не дают. Команде предлагают оставить «заложника»,  и продолжать играть дальше в шестером, получив 1 жетон. (Хотя можно послать кого-нибудь на помощь.))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же команда решает не входить в круг, то после обоснованного отказа, получает жетоны по количеству участников команды(заранее данное условие не озвучивается)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иг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даем командиру то, что лежало в шкатулке. Это – «Таблетка ПОБЕДЫ». Каждый, кто её выпьет, всегда будет победителем и принесет успех всем своим друзьям. Но есть одно «НО». К сожалению, эта таблетка не прошла еще не была испытана на человеке и еще не изучены побочные последствия ее действия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, пить или не пить, вот в чем вопрос. Решение должен принять ваш командир, а ваша задача, разделившись на две команды, помочь ему правильное решение. Посовещавшись , одна группа предлагает как можно больше аргументов за то, чтобы принять эту таблетку, другая группа – аргументы против употребления таблетки. Командир внимательно выслушивает все предложения и принимает свое решение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 каждый аргумент(любой команды) – 1 жетон, за обоснованное решение командира еще один дополнительный, если не смог принять решение – дополнительный жетон не выдаетс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! Подумайте и скажите, чему вы научились на этой станции </w:t>
      </w:r>
      <w:r>
        <w:rPr>
          <w:b/>
          <w:i/>
          <w:sz w:val="28"/>
          <w:szCs w:val="28"/>
          <w:u w:val="single"/>
        </w:rPr>
        <w:t>(записать вывод в маршрутный лист и добавить за него 1 жетон).</w:t>
      </w:r>
      <w:r>
        <w:rPr>
          <w:sz w:val="28"/>
          <w:szCs w:val="28"/>
        </w:rPr>
        <w:t xml:space="preserve"> Этот вывод вы можете использовать на станции «Оформительска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«ОФОРМИТЕЛЬСКАЯ»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Здравствуйте! Мы рады приветствовать вас на станции «Оформительская». Вы прошли по всему маршруту игры «Смотри на мир своими глазами» и, надеюсь, многому научились и сделали для себя определенный вывод, о том, как нужно себя вести в трудных ситуациях. Вручаем заработанные вами жетоны.</w:t>
      </w:r>
    </w:p>
    <w:p>
      <w:pPr>
        <w:pStyle w:val="Style18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предстоит за достаточно короткое время(10 минут), «отчитаться» о вашем путешествии, оформив газету или,  иначе говоря, «Боевой листок». При оформлении можно использовать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енные вами на станциях жетон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звания станц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я, которые вы выполняли на станция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воды, которые вы сделали на этих станция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тинки, которые лежат у вас на стола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, конечно же, свою фантазию и художественные способности.</w:t>
      </w:r>
    </w:p>
    <w:p>
      <w:pPr>
        <w:pStyle w:val="Style18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Я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РОФИЛАКТИЧЕСКАЯ ИГР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СТАНЦ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МОТРИ НА МИР СВОИМИ ГЛАЗ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АРШРУТНЫЙ ЛИС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оманды №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58"/>
        <w:gridCol w:w="2667"/>
        <w:gridCol w:w="6364"/>
        <w:gridCol w:w="1884"/>
      </w:tblGrid>
      <w:tr>
        <w:trPr>
          <w:trHeight w:val="10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н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тан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во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тонов</w:t>
            </w:r>
          </w:p>
        </w:tc>
      </w:tr>
      <w:tr>
        <w:trPr>
          <w:trHeight w:val="11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1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Style23"/>
        <w:widowControl/>
        <w:spacing w:lineRule="auto" w:line="360"/>
        <w:jc w:val="center"/>
        <w:rPr>
          <w:rStyle w:val="FontStyle33"/>
          <w:b/>
          <w:b/>
          <w:sz w:val="28"/>
          <w:szCs w:val="28"/>
        </w:rPr>
      </w:pPr>
      <w:r>
        <w:rPr>
          <w:b/>
          <w:sz w:val="28"/>
        </w:rPr>
      </w:r>
    </w:p>
    <w:p>
      <w:pPr>
        <w:pStyle w:val="Style23"/>
        <w:widowControl/>
        <w:spacing w:lineRule="auto" w:line="360"/>
        <w:jc w:val="center"/>
        <w:rPr/>
      </w:pPr>
      <w:r>
        <w:rPr>
          <w:rStyle w:val="FontStyle33"/>
          <w:b/>
          <w:sz w:val="28"/>
          <w:szCs w:val="28"/>
        </w:rPr>
        <w:t>Для станции «Умей сказать «НЕТ!»</w:t>
      </w:r>
    </w:p>
    <w:p>
      <w:pPr>
        <w:pStyle w:val="Style23"/>
        <w:widowControl/>
        <w:spacing w:lineRule="auto" w:line="360"/>
        <w:rPr/>
      </w:pPr>
      <w:r>
        <w:rPr>
          <w:rStyle w:val="FontStyle33"/>
          <w:sz w:val="28"/>
          <w:szCs w:val="28"/>
        </w:rPr>
        <w:t>Д</w:t>
      </w:r>
      <w:r>
        <w:rPr>
          <w:rStyle w:val="FontStyle38"/>
          <w:i w:val="false"/>
          <w:sz w:val="28"/>
          <w:szCs w:val="28"/>
        </w:rPr>
        <w:t xml:space="preserve">оводы, с помощью которых на вас могут оказывать </w:t>
      </w:r>
      <w:r>
        <w:rPr>
          <w:rStyle w:val="FontStyle37"/>
          <w:i w:val="false"/>
        </w:rPr>
        <w:t xml:space="preserve">давление </w:t>
      </w:r>
      <w:r>
        <w:rPr>
          <w:rStyle w:val="FontStyle38"/>
          <w:i w:val="false"/>
          <w:sz w:val="28"/>
          <w:szCs w:val="28"/>
        </w:rPr>
        <w:t>: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здоровье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красота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мода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быть как все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друзья (новые или старые)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бщение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новые впечатления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интерес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«слабо»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экономическая выгода, </w:t>
      </w:r>
    </w:p>
    <w:p>
      <w:pPr>
        <w:pStyle w:val="Style23"/>
        <w:widowControl/>
        <w:numPr>
          <w:ilvl w:val="0"/>
          <w:numId w:val="5"/>
        </w:numPr>
        <w:spacing w:lineRule="auto" w:line="360"/>
        <w:ind w:left="0" w:hanging="0"/>
        <w:rPr>
          <w:rStyle w:val="FontStyle38"/>
          <w:i w:val="false"/>
          <w:i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>«белая ворона».</w:t>
      </w:r>
    </w:p>
    <w:p>
      <w:pPr>
        <w:pStyle w:val="Style23"/>
        <w:widowControl/>
        <w:spacing w:lineRule="auto" w:line="360"/>
        <w:rPr>
          <w:rStyle w:val="StrongEmphasis"/>
        </w:rPr>
      </w:pPr>
      <w:r>
        <w:rPr>
          <w:rStyle w:val="FontStyle38"/>
          <w:i w:val="false"/>
          <w:sz w:val="28"/>
          <w:szCs w:val="28"/>
        </w:rPr>
        <w:t>Если вы слышите эти аргументы, то вы должны насторожиться - на вас пытаются оказать давление. Такие доводы используют в ситуациях, когда предлагают полезные для вас вещи или действия, но эти же доводы могут использоваться, когда предлагаемое вам вещество или действие однозначно вредно для вас.</w:t>
      </w:r>
    </w:p>
    <w:p>
      <w:pPr>
        <w:pStyle w:val="Heading2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Шесть стратегий развития способности противостоять давлению со стороны сверстников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1. Отстаивать свое мнение, демонстрируя уверенность позой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2. Твердо сказать «нет»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3. Попрощаться и уйти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4. Уметь найти уважительные причины для отказа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5. Повторять свое решение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6. Объяснять причины отказа.</w:t>
      </w:r>
      <w:r>
        <w:rPr>
          <w:rStyle w:val="Style14"/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 для станции «Сделай правильный выбор»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аша предлагает Коле вместо уроков пойти поиграть на игровых автоматах. Идти в школу или идти играть? ___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аша и Даша хотели купить жвачку, но денег не хватило. Маша предложила Даше спрятать жвачку в карман и «вынести» ее из магазина бесплатно. Соглашаться?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Таня очень хочет дружить с Лилей и ее компанией. Лиля сказала, что Таню примут в компанию, если она принесет в «общую кассу» 500 рублей. Как поступить?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иша возвращался из школы и в подъезде увидел своего друга Костю, который писал и рисовал на стене всякие глупости про их соседку Марину. Костя предложил Мише рисовать вместе. Отказаться или согласиться?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сле игры в футбол старшие ребята говорят Коле, что он молодец, отлично играет, вообще "свой парень" и предлагают ему выпить пива. Пить или не пить?</w:t>
      </w:r>
    </w:p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</w:t>
      </w:r>
    </w:p>
    <w:p>
      <w:pPr>
        <w:pStyle w:val="Normal"/>
        <w:spacing w:before="280" w:after="28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рузья говорят Оле, что если она не будет курить, то пусть с ними не ходит, им с малышами неинтересно. Согласиться или потерять друзей?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 для станции «Спорные утверждения»</w:t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Нужно всегда помогать старым людям.</w:t>
      </w:r>
      <w:r>
        <w:rPr>
          <w:b/>
          <w:sz w:val="28"/>
          <w:szCs w:val="36"/>
        </w:rPr>
        <w:t xml:space="preserve"> Если незнакомая старушка попросит тебя донести тяжелую сумку к ней домой, нельзя отказать ей в помощи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Ябедничать нехорошо.</w:t>
      </w:r>
      <w:r>
        <w:rPr>
          <w:b/>
          <w:sz w:val="28"/>
          <w:szCs w:val="36"/>
        </w:rPr>
        <w:t xml:space="preserve"> Если к тебе пристают старшеклассники на улице и требуют отдать деньги, не надо никому об этом рассказывать, ты же не ябеда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В общественных местах нужно всегда вести себя тихо.</w:t>
      </w:r>
      <w:r>
        <w:rPr>
          <w:b/>
          <w:sz w:val="28"/>
          <w:szCs w:val="36"/>
        </w:rPr>
        <w:t xml:space="preserve"> Даже если к тебе пристает незнакомый человек, не надо кричать и привлекать к себе внимание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Друзья – самые лучшие помощники и советчики.</w:t>
      </w:r>
      <w:r>
        <w:rPr>
          <w:b/>
          <w:sz w:val="28"/>
          <w:szCs w:val="36"/>
        </w:rPr>
        <w:t xml:space="preserve"> Надо всегда обращаться за помощью только к друзьям: они помогут и подскажут, как поступить в любой самой трудной ситуации,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Взрослым можно всегда доверять, они не могут причинить вреда детям.</w:t>
      </w:r>
      <w:r>
        <w:rPr>
          <w:b/>
          <w:sz w:val="28"/>
          <w:szCs w:val="36"/>
        </w:rPr>
        <w:t xml:space="preserve"> Если кто-то  просит тебя показать дорогу, нужно, его проводить или сесть к нему в машину и показать дорогу до нужного места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  <w:u w:val="single"/>
        </w:rPr>
        <w:t>Нужно всегда помогать товарищу в трудной ситуации.</w:t>
      </w:r>
      <w:r>
        <w:rPr>
          <w:b/>
          <w:sz w:val="28"/>
          <w:szCs w:val="36"/>
        </w:rPr>
        <w:t xml:space="preserve"> Если твой одноклассник прислал тебе СМС-ку с просьбой положить ему деньги на телефон, потому что он попал в беду, а родителям позвонить не может, надо не раздумывая это сделать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  <w:u w:val="single"/>
        </w:rPr>
        <w:t>В гостях воспитанный человек попробует все, что ему предлагают хозяева.</w:t>
      </w:r>
      <w:r>
        <w:rPr>
          <w:b/>
          <w:sz w:val="28"/>
          <w:szCs w:val="36"/>
        </w:rPr>
        <w:t xml:space="preserve"> Если ты в гостях у друга и  тебе предлагают выпить незнакомый напиток, нельзя отказываться, а то хозяева обидят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станции  «Умей сказать «НЕТ!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Способы сказать "НЕТ!" в ситуации дав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сто сказать "нет"</w:t>
      </w:r>
    </w:p>
    <w:p>
      <w:pPr>
        <w:pStyle w:val="Normal"/>
        <w:rPr/>
      </w:pPr>
      <w:r>
        <w:rPr>
          <w:sz w:val="8"/>
          <w:szCs w:val="24"/>
        </w:rPr>
        <w:br/>
      </w:r>
      <w:r>
        <w:rPr>
          <w:sz w:val="28"/>
        </w:rPr>
        <w:t>• отказаться, объяснив причину</w:t>
      </w:r>
    </w:p>
    <w:p>
      <w:pPr>
        <w:pStyle w:val="Normal"/>
        <w:rPr/>
      </w:pPr>
      <w:r>
        <w:rPr>
          <w:sz w:val="8"/>
          <w:szCs w:val="24"/>
        </w:rPr>
        <w:br/>
      </w:r>
      <w:r>
        <w:rPr>
          <w:sz w:val="28"/>
        </w:rPr>
        <w:t>• предложить сделать что-то другое</w:t>
      </w:r>
    </w:p>
    <w:p>
      <w:pPr>
        <w:pStyle w:val="Normal"/>
        <w:rPr/>
      </w:pPr>
      <w:r>
        <w:rPr>
          <w:sz w:val="8"/>
          <w:szCs w:val="24"/>
        </w:rPr>
        <w:br/>
      </w:r>
      <w:r>
        <w:rPr>
          <w:sz w:val="28"/>
        </w:rPr>
        <w:t>• проигнорировать предложение</w:t>
      </w:r>
    </w:p>
    <w:p>
      <w:pPr>
        <w:pStyle w:val="Normal"/>
        <w:rPr/>
      </w:pPr>
      <w:r>
        <w:rPr>
          <w:sz w:val="8"/>
          <w:szCs w:val="24"/>
        </w:rPr>
        <w:br/>
      </w:r>
      <w:r>
        <w:rPr>
          <w:sz w:val="28"/>
        </w:rPr>
        <w:t>• попытаться объединиться с кем-то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держивающим ваше мнение</w:t>
      </w:r>
    </w:p>
    <w:p>
      <w:pPr>
        <w:pStyle w:val="Normal"/>
        <w:rPr/>
      </w:pPr>
      <w:r>
        <w:rPr>
          <w:sz w:val="8"/>
          <w:szCs w:val="24"/>
        </w:rPr>
        <w:br/>
      </w:r>
      <w:r>
        <w:rPr>
          <w:sz w:val="28"/>
        </w:rPr>
        <w:t>• убежать</w:t>
      </w:r>
    </w:p>
    <w:p>
      <w:pPr>
        <w:pStyle w:val="Normal"/>
        <w:rPr/>
      </w:pPr>
      <w:r>
        <w:rPr>
          <w:sz w:val="8"/>
          <w:szCs w:val="24"/>
        </w:rPr>
        <w:br/>
      </w:r>
      <w:r>
        <w:rPr>
          <w:sz w:val="28"/>
        </w:rPr>
        <w:t>• обратиться за помощью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Для станции  </w:t>
      </w:r>
      <w:r>
        <w:rPr>
          <w:b/>
          <w:sz w:val="28"/>
          <w:szCs w:val="28"/>
        </w:rPr>
        <w:t>«Сделай правильный выбор»</w:t>
      </w:r>
    </w:p>
    <w:p>
      <w:pPr>
        <w:pStyle w:val="Normal"/>
        <w:spacing w:lineRule="auto" w:line="360"/>
        <w:jc w:val="center"/>
        <w:rPr>
          <w:b/>
          <w:b/>
          <w:sz w:val="32"/>
          <w:szCs w:val="64"/>
          <w:u w:val="single"/>
        </w:rPr>
      </w:pPr>
      <w:r>
        <w:rPr>
          <w:b/>
          <w:sz w:val="32"/>
          <w:szCs w:val="6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64"/>
          <w:u w:val="single"/>
        </w:rPr>
      </w:pPr>
      <w:r>
        <w:rPr>
          <w:b/>
          <w:sz w:val="28"/>
          <w:szCs w:val="64"/>
          <w:u w:val="single"/>
        </w:rPr>
        <w:t>Процесс принятия решений включает три этапа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64"/>
        </w:rPr>
      </w:pPr>
      <w:r>
        <w:rPr>
          <w:sz w:val="28"/>
          <w:szCs w:val="64"/>
        </w:rPr>
        <w:t xml:space="preserve">1 - придумывание возможных вариантов решения; </w:t>
      </w:r>
    </w:p>
    <w:p>
      <w:pPr>
        <w:pStyle w:val="Normal"/>
        <w:spacing w:lineRule="auto" w:line="36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rPr>
          <w:sz w:val="28"/>
          <w:szCs w:val="64"/>
        </w:rPr>
      </w:pPr>
      <w:r>
        <w:rPr>
          <w:sz w:val="28"/>
          <w:szCs w:val="64"/>
        </w:rPr>
        <w:t>2 - оценка каждого из вариантов /его положительных и отрицательных последствий, желательности, реальности и т.д./;</w:t>
      </w:r>
    </w:p>
    <w:p>
      <w:pPr>
        <w:pStyle w:val="Normal"/>
        <w:spacing w:lineRule="auto" w:line="36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8"/>
          <w:szCs w:val="24"/>
        </w:rPr>
      </w:pPr>
      <w:r>
        <w:rPr>
          <w:sz w:val="28"/>
          <w:szCs w:val="64"/>
        </w:rPr>
        <w:t xml:space="preserve"> </w:t>
      </w:r>
      <w:r>
        <w:rPr>
          <w:sz w:val="28"/>
          <w:szCs w:val="64"/>
        </w:rPr>
        <w:t xml:space="preserve">3 - выбор, принятие окончательного решения. </w:t>
        <w:br/>
      </w:r>
    </w:p>
    <w:p>
      <w:pPr>
        <w:pStyle w:val="Normal"/>
        <w:jc w:val="center"/>
        <w:rPr>
          <w:b/>
          <w:b/>
          <w:sz w:val="28"/>
          <w:szCs w:val="64"/>
        </w:rPr>
      </w:pPr>
      <w:r>
        <w:rPr>
          <w:b/>
          <w:sz w:val="28"/>
          <w:szCs w:val="64"/>
        </w:rPr>
        <w:t xml:space="preserve">Помните, чтобы принять правильное решение, </w:t>
      </w:r>
    </w:p>
    <w:p>
      <w:pPr>
        <w:pStyle w:val="Normal"/>
        <w:jc w:val="center"/>
        <w:rPr>
          <w:sz w:val="32"/>
          <w:szCs w:val="64"/>
          <w:u w:val="single"/>
        </w:rPr>
      </w:pPr>
      <w:r>
        <w:rPr>
          <w:b/>
          <w:sz w:val="28"/>
          <w:szCs w:val="64"/>
          <w:u w:val="single"/>
        </w:rPr>
        <w:t>надо подумать о последствиях!!!</w:t>
        <w:br/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ила безопасно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ые нужно знать и соблюдать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 правила безопасност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ходи далеко от своего дома, двор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ри ничего у незнакомых людей на улице. Сразу отходи в сторону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уляй до темнот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 компании незнакомых подростк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правляйся один в дальние поездк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 с незнакомым человеком в подъезд, лифт. Иногда преступления совершаются знакомыми людьми (например, какой-нибудь сосед, добрый, улыбчивый и тихий дядя Ваня на деле может оказаться маньяком)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крывай дверь людям, которых не знаешь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ись заранее с соседями о сигналах опас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адись в чужую машину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 предложения незнакомых отвечай: "Нет!" и немедленно уходи от них туда, где есть люд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 звать людей на помощь на улице, в транспорте, в подъезд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ту опасности, когда тебя пытаются схватить, применяют силу, кричи, вырывайся, убегай. 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МИНИ-СПЕКТАК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ОЕ И МАЛЕНЬКОЕ «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отивам сказки Гизелы Браун)</w:t>
      </w:r>
    </w:p>
    <w:p>
      <w:pPr>
        <w:pStyle w:val="Style18"/>
        <w:spacing w:lineRule="auto" w:line="36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Действующие лиц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р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аленькое «нет»(главный герой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ая толстая женщина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шка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йка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ые сумки, пакеты(для женщины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ляпа(для мужчины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йсболка(для мальчишки)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ация шоколадк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Жило-было Маленькое "нет". Оно было очень маленькое, по-настоящему крохотное и совсем тих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оно сидело на скамейке и ело шоколадку. Тут подошла к нему большая толстая женщина и спрашивает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Большая толстая женщина:</w:t>
      </w:r>
      <w:r>
        <w:rPr>
          <w:sz w:val="28"/>
          <w:szCs w:val="28"/>
        </w:rPr>
        <w:t xml:space="preserve"> "Могу я сесть рядом с тобой?"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ленькое "нет"(тихо шепчет):</w:t>
      </w:r>
      <w:r>
        <w:rPr>
          <w:sz w:val="28"/>
          <w:szCs w:val="28"/>
        </w:rPr>
        <w:t xml:space="preserve"> "Нет. Мне было бы лучше побыть одному"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Автор: </w:t>
      </w:r>
      <w:r>
        <w:rPr>
          <w:sz w:val="28"/>
          <w:szCs w:val="28"/>
        </w:rPr>
        <w:t>Маленькое "нет" сказало это так тихо и неуверенно, что Большая толстая женщина даже не услышала его и села на скамей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к Маленькому «нет» подошел Мальчишка и спрашивает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льчишка:</w:t>
      </w:r>
      <w:r>
        <w:rPr>
          <w:sz w:val="28"/>
          <w:szCs w:val="28"/>
        </w:rPr>
        <w:t xml:space="preserve"> «О! Наверное, шоколадка у тебя очень вкусная! Дай попробоват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ленькое "нет"(опять тихо шепчет):</w:t>
      </w:r>
      <w:r>
        <w:rPr>
          <w:sz w:val="28"/>
          <w:szCs w:val="28"/>
        </w:rPr>
        <w:t xml:space="preserve"> "Нет, это моя шоколадка, я бы охотно съел ее сам"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Маленькое "нет" прошептало это так тихо и неуверенно, что Мальчишка также не услышал его, забрал у маленького "нет" шоколадку и начал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  к Маленькому «нет» подошел мужчина, который давно наблюдал за Маленьким "нет", сел рядом и сказал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ужчина:</w:t>
      </w:r>
      <w:r>
        <w:rPr>
          <w:sz w:val="28"/>
          <w:szCs w:val="28"/>
        </w:rPr>
        <w:t xml:space="preserve"> "Привет, Малыш! Ты такой симпатичный! Я так рад, что тебя встретил! Дай-ка я тебя обниму на радостях!»(старается обнять Маленькое»нет»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ленькое "нет"(слабо сопротивляется и тихо-тихо шепчет):</w:t>
      </w:r>
      <w:r>
        <w:rPr>
          <w:sz w:val="28"/>
          <w:szCs w:val="28"/>
        </w:rPr>
        <w:t xml:space="preserve"> «Нет, я не хочу, чтобы меня обнимали!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ужчина:</w:t>
      </w:r>
      <w:r>
        <w:rPr>
          <w:sz w:val="28"/>
          <w:szCs w:val="28"/>
        </w:rPr>
        <w:t xml:space="preserve"> Малыш! Я режиссер и хочу снять тебя в клипе, пойдем со мной (тянет его за руку). Ты сможешь заработать денег и купить себе много шоколадок!»(встает и начинает с силой тянуть Маленькое "нет"за собо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Тут, наконец, терпение маленького "нет" лопнуло. Оно встало, вытянулось в высоту и во весь голос закричало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ленькое «нет»(расправляет плечи, встает и кричит во весь голос)</w:t>
      </w:r>
      <w:r>
        <w:rPr>
          <w:sz w:val="28"/>
          <w:szCs w:val="28"/>
        </w:rPr>
        <w:t>:"НЕ-Е-ЕТ!" и еще раз: " НЕТ! НЕТ! НЕТ! Я  хочу один сидеть на  моей скамейке, я  хочу мою шоколадку есть сам, и я не хочу обниматься и сниматься в клипах!!! Сейчас же оставьте меня в покое!"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Услышав это, Большая толстая женщина, Мальчишка и Мужчина широко открыли глаза и удивленно сказали все вместе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  <w:u w:val="single"/>
        </w:rPr>
        <w:t>Большая толстая женщина</w:t>
      </w:r>
      <w:r>
        <w:rPr>
          <w:i/>
          <w:sz w:val="28"/>
          <w:szCs w:val="28"/>
          <w:u w:val="single"/>
        </w:rPr>
        <w:t xml:space="preserve">, Мальчишка, Мужчина(все вместе): </w:t>
      </w:r>
      <w:r>
        <w:rPr>
          <w:sz w:val="28"/>
          <w:szCs w:val="28"/>
        </w:rPr>
        <w:t xml:space="preserve">"Почему же ты так не сказал сразу?"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И  они пошли дальше своей дорог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смотрите, кто сейчас сидит на скамейке? Нет, не маленькое "нет", а большое "НЕТ". Оно большое, сильное и громкое и вот, что оно думает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аленькое «нет»:</w:t>
      </w:r>
      <w:r>
        <w:rPr>
          <w:sz w:val="28"/>
          <w:szCs w:val="28"/>
        </w:rPr>
        <w:t xml:space="preserve"> «Оказывается, если  всегда тихо и нерешительно говорить "нет", люди могут этого просто не услышать. Значит нужно говорить "НЕТ" громко, отчетливо и уверенно и тогда в твоей жизни все будет хорошо!!!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Вот так маленькое </w:t>
      </w:r>
      <w:r>
        <w:rPr>
          <w:bCs/>
          <w:sz w:val="28"/>
          <w:szCs w:val="28"/>
        </w:rPr>
        <w:t>"нет"</w:t>
      </w:r>
      <w:r>
        <w:rPr>
          <w:sz w:val="28"/>
          <w:szCs w:val="28"/>
        </w:rPr>
        <w:t xml:space="preserve"> стало  большим "</w:t>
      </w:r>
      <w:r>
        <w:rPr>
          <w:bCs/>
          <w:sz w:val="28"/>
          <w:szCs w:val="28"/>
        </w:rPr>
        <w:t>НЕТ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4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basedOn w:val="Style11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FontStyle75">
    <w:name w:val="Font Style75"/>
    <w:qFormat/>
    <w:rPr>
      <w:rFonts w:ascii="Arial" w:hAnsi="Arial" w:cs="Arial"/>
      <w:i/>
      <w:i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firstLine="346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8:00Z</dcterms:created>
  <dc:creator>Admin</dc:creator>
  <dc:description/>
  <cp:keywords/>
  <dc:language>en-US</dc:language>
  <cp:lastModifiedBy>Admin</cp:lastModifiedBy>
  <cp:lastPrinted>2013-12-21T11:42:00Z</cp:lastPrinted>
  <dcterms:modified xsi:type="dcterms:W3CDTF">2024-03-14T12:51:00Z</dcterms:modified>
  <cp:revision>4</cp:revision>
  <dc:subject/>
  <dc:title/>
</cp:coreProperties>
</file>