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 </w:t>
      </w:r>
      <w:r>
        <w:rPr>
          <w:sz w:val="28"/>
          <w:szCs w:val="28"/>
        </w:rPr>
        <w:t>геокешинг «В поисках тайника старичка Лесовичка»</w:t>
      </w:r>
      <w:r>
        <w:rPr>
          <w:sz w:val="28"/>
          <w:szCs w:val="28"/>
          <w:shd w:fill="F9FAFA" w:val="clear"/>
        </w:rPr>
        <w:t>. 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зрастная группа:</w:t>
      </w:r>
      <w:r>
        <w:rPr>
          <w:sz w:val="28"/>
          <w:szCs w:val="28"/>
        </w:rPr>
        <w:t xml:space="preserve"> 1 младша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деятельности де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гровая (дидактические игры и упражн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муникатив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вигательна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тегрированная форма:</w:t>
      </w:r>
      <w:r>
        <w:rPr>
          <w:sz w:val="28"/>
          <w:szCs w:val="28"/>
        </w:rPr>
        <w:t xml:space="preserve"> игра-путешествие с элементами геокешин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ширять представления детей о разнообразии растительного и животного мира ле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репить представления о способах охраны животных и раст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представления о том, что человек это часть природы, что он должен беречь, охранять и защищать е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взаимодействовать со сверстниками: умение договариваться, слаженно работать в коллекти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у детей умение ориентироваться на местности по карте – схеме, определять направление маршру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детей интерес к самостоятельному решению познавательных, творческих задач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осознанное бережное отношение к миру прир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интерес к интеллектуальной деятельности, желание играть, проявляя настойчивость, целеустремленность, взаимопомощ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авить детям радость от участия в общей игр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 прием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етоды мотивации и стимуляции де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водная беседа (информационного характер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проблемной ситу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гровая мотив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тоды организации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овесные (беседа, вопросы, объяснен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глядные (демонстрац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гровые  (игры и упражн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тоды контроля и оценки деятельности де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флексия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и оборудова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Стимульный материал:</w:t>
      </w:r>
      <w:r>
        <w:rPr>
          <w:sz w:val="28"/>
          <w:szCs w:val="28"/>
        </w:rPr>
        <w:t xml:space="preserve"> письмо от старичка Лесовичка, маршрутный лист путешеств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Материалы для деятельности детей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даточный материал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Style w:val="C0"/>
          <w:sz w:val="28"/>
          <w:szCs w:val="28"/>
        </w:rPr>
        <w:t>Макет «Этажи леса», карточки с изображением насекомых, птиц, зверей; изображения листьев и деревьев для игры «С какого дерева листок»; экологические знаки.</w:t>
      </w:r>
    </w:p>
    <w:p>
      <w:pPr>
        <w:pStyle w:val="Normal"/>
        <w:jc w:val="both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  <w:t>Логика образовательной деятельности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8625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воспитателя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тивационно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ой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сообщает, что в группу пришло письмо от Старичка Лесовичка. Предлагает детям распечатать конверт и узнать что же пишет Старичок Лесовичок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тает письмо: «Здравствуйте, ребята, группы «Колокольчики». Я знаю, что вы очень любите природу и много знаете о ней. Я решил пригласить вас к себе в гости и приготовил для вас подарок. Встречаемся в группе «Колокольчики» д/с «Белоснеж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интересуется хотят ли дети отправиться в гости к старичку Лесовичку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273425" cy="2209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419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3425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зле двери детей встречает старичок Лесовичок. Выражает радость от того, что дети приняли его приглашение отправиться  в гости. Предлагает детям поиграть в увлекательную игру –геокешин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349500" cy="2682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9774" r="-4" b="50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тельно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ный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аричок Лесовичок сообщает детям, что спрятал клад в группе детского сада и предлагает  его найти и забрать. Для этого вам надо преодолеть препятствия и выполнить много трудных задан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каждое выполненное задание вы будете получать подсказку пазл. Если вы соберете все пазлы,  и правильно их соедините, то сможете узнать место, где находится мой тайник с подарком для вас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переди нас ждет несколько остановок, на каждой из которых вам предстоит выполнить зада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ет детям маршрутный лист игры-путешествия, на котором отмечены станции. Предлагает отправиться на поиски тайника, следуя предложенному маршру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е с детьми рассматривает маршрутную карт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071620" cy="22974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1620" cy="229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u w:val="single"/>
              </w:rPr>
              <w:t>Станция «Деревья и кустарн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ичок Лесовичок предлагает детям назвать какие деревья произрастают в лесу. Спрашивает детей «Как называется лес в котором очень много дубов? Берез? Сосен, елей? Как называется лес в котором произрастают лиственные деревья?»  и т.д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ит игру «С какого дерева листок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т мы и справились с первым заданием! Можно взять с собой первый паз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376420" cy="24618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6420" cy="2461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рассмотреть карту и отправиться дальше по маршруту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танция «Этажи лес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чок Лесовичок предлагает детям выполнить первое задание: «Лес многоэтажный дом, в котором живут насекомые, птицы, звери. У каждого жильца есть своя «квартира» и меняться своими квартирами они не любят. Помогите жителям этого дома занять свои этажи, свои квартиры». Предлагает детям макет «Этажи леса» и карточки с изображением птиц, зверей, насеком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равильно выполненное задание вручает детям второй паз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048000" cy="2286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редлагает рассмотреть карту и отправиться дальше по маршруту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танция «Спортивн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овичок сообщает детям, что на этой станции дети должны будут показать свою ловкость, быстроту, вынослив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ям предлагаются эстафеты: «Пройти муравьиным шагом», «Пропрыгать дистанцию, как зайцы», «Мухи в паутине» (пробежать попарно держась за руки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ручает детям третий паз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514090" cy="2635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4090" cy="263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редлагает рассмотреть карту и отправиться дальше по маршруту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танция «Экологические зна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ичок Лесовичок сообщает детям, что лес это дом для растений и животных. Люди приходят к ним в гости. А в гостях нужно вести себя вежливо, соблюдать правила поведения. Интересуется, какие правила поведения нужно соблюдать гуляя по лес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совичок показывает детям экологические знаки, которые помогают охранять природу. Среди них есть знаки в красных кружках (они рассказывают о том, чего делать не следует) и знаки в зеленых квадратах (они рассказывают о том, что делать можно и нужно). Задача детей – подобрать пары знаков по содержанию (один запрещающий в красном кружке и к нему – разрешающий, рекомендательный в зеленом квадрате) и объяснить их смысл. Обсуждает с детьми содержание всех знаков, в конце вместе с детьми формулирует правила поведения на природе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правильно выполненное задание вручает детям четвертый паз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974465" cy="25800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4465" cy="2580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детям соединить все пазлы, чтобы узнать, где находится тайни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754755" cy="21120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4755" cy="211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учает детям подарок – энциклопедию о природ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730625" cy="28035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22671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0625" cy="280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II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очно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флексивный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лекс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овичок интересуется понравилось ли детям путешестви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понравилось больше всего? Какое задание оказалось самым трудным? Интересны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алит детей за проделанную работу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3913505" cy="29349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3505" cy="293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6:05:00Z</dcterms:created>
  <dc:creator>User</dc:creator>
  <dc:description/>
  <cp:keywords/>
  <dc:language>en-US</dc:language>
  <cp:lastModifiedBy>оля</cp:lastModifiedBy>
  <cp:lastPrinted>2022-04-06T08:17:00Z</cp:lastPrinted>
  <dcterms:modified xsi:type="dcterms:W3CDTF">2022-05-03T10:59:00Z</dcterms:modified>
  <cp:revision>5</cp:revision>
  <dc:subject/>
  <dc:title>Муниципальное бюджетное общеобразовательное учреждение</dc:title>
</cp:coreProperties>
</file>