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 </w:t>
      </w:r>
      <w:r>
        <w:rPr>
          <w:rFonts w:cs="Times New Roman" w:ascii="Times New Roman" w:hAnsi="Times New Roman"/>
          <w:b/>
          <w:sz w:val="24"/>
          <w:szCs w:val="24"/>
        </w:rPr>
        <w:t>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З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Школа Росс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Авторы разработк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Сидорова Светлана Викторовна,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итель начальных классов ГБОУ гимназии №11 Василеостровского района Санкт - Петербурга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"/>
        <w:gridCol w:w="8225"/>
        <w:gridCol w:w="3420"/>
      </w:tblGrid>
      <w:tr>
        <w:trPr/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троим город (1-й урок по теме)</w:t>
            </w:r>
          </w:p>
        </w:tc>
      </w:tr>
      <w:tr>
        <w:trPr>
          <w:trHeight w:val="6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вать пространственное мышление. Познакомить с техникой выполнения макета дома.</w:t>
            </w:r>
          </w:p>
        </w:tc>
      </w:tr>
      <w:tr>
        <w:trPr/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темы</w:t>
            </w:r>
          </w:p>
        </w:tc>
        <w:tc>
          <w:tcPr>
            <w:tcW w:w="1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струирование игрового города. Мастера Изображения, Украшения и  Постройки помогают придумать город. Строительство домиков из бумаг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Макет город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мины и  понятия</w:t>
            </w:r>
          </w:p>
        </w:tc>
        <w:tc>
          <w:tcPr>
            <w:tcW w:w="1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Город, архитектор, строитель.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м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Проявлят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-интерес к изучению темы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-позитивное отношение к процессу создания игрового город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Осознавать собственную успешность при изучении темы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ум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имать значения слов «город», «архитектор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выполнять задания в соответствии с целью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-выполнять учебное действие в соответствии с планом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-адекватно оценивать своё поведение и поведение окружающих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-задавать вопросы для организации собственных действий, обращаться за помощью, формулировать затрудн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уме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-овладевать первичными навыками конструирования из бумаги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-склеивать домики из бумаги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  <w:szCs w:val="24"/>
                <w:lang w:val="ru-RU"/>
              </w:rPr>
              <w:t>-из созданных домиков строить город на столе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  <w:szCs w:val="24"/>
                <w:lang w:val="ru-RU"/>
              </w:rPr>
              <w:t>-прокладывать дорожки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  <w:szCs w:val="24"/>
                <w:lang w:val="ru-RU"/>
              </w:rPr>
              <w:t>-устанавливать зелен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образовательного пространства</w:t>
            </w:r>
          </w:p>
        </w:tc>
      </w:tr>
      <w:tr>
        <w:trPr>
          <w:trHeight w:val="2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предметные связи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</w:tr>
      <w:tr>
        <w:trPr>
          <w:trHeight w:val="2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итературное чтение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  <w:lang w:val="ru-RU"/>
              </w:rPr>
              <w:t>Н. Носов «Приключения Незнайки и его друзей».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  <w:lang w:val="ru-RU"/>
              </w:rPr>
              <w:t>Э.Успенский. «Крокодил Гена и его друзья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  <w:lang w:val="ru-RU"/>
              </w:rPr>
              <w:t>А.Волков «Волшебник Изумрудного города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ru-RU"/>
              </w:rPr>
              <w:t>Русский язык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  <w:lang w:val="ru-RU"/>
              </w:rPr>
              <w:t>Лексическое значение сл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ru-RU"/>
              </w:rPr>
              <w:t>Окружающий мир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  <w:lang w:val="ru-RU"/>
              </w:rPr>
              <w:t>Темы: «Где ты живёшь?», «Город, село», «Дом, в котором ты живёшь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ru-RU"/>
              </w:rPr>
              <w:t>Технология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  <w:lang w:val="ru-RU"/>
              </w:rPr>
              <w:t>Темы: «Общее представление о конструкции изделий», «О способах соединения материалов», «Клеевое соединение бумажных изделий», «Приёмы работы ножницами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ru-RU"/>
              </w:rPr>
              <w:t>«Юный петербуржец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  <w:lang w:val="ru-RU"/>
              </w:rPr>
              <w:t>Темы: «Знакомство с памятниками Санкт - Петербурга»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ационный материа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Электронная презентац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Карточ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Музыка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Ирина Токмакова, Игорь Ефремов,. Песня друзей из м/ф «Волшебник Изумрудного города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аточн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атериа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Цветная бумага А 4 (можно использовать А6), клей - карандаш, ножницы, фломастер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48260</wp:posOffset>
                      </wp:positionV>
                      <wp:extent cx="228600" cy="133350"/>
                      <wp:effectExtent l="9525" t="9525" r="9525" b="9525"/>
                      <wp:wrapNone/>
                      <wp:docPr id="1" name="Группа 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32" style="position:absolute;margin-left:85.05pt;margin-top:3.8pt;width:18pt;height:10.5pt" coordorigin="1701,76" coordsize="360,210">
                      <v:rect id="shape_0" ID="Прямоугольник 33" fillcolor="white" stroked="t" o:allowincell="t" style="position:absolute;left:1701;top:76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ID="Овал 34" fillcolor="black" stroked="t" o:allowincell="t" style="position:absolute;left:1860;top:157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–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83185</wp:posOffset>
                      </wp:positionV>
                      <wp:extent cx="228600" cy="133350"/>
                      <wp:effectExtent l="9525" t="9525" r="9525" b="9525"/>
                      <wp:wrapNone/>
                      <wp:docPr id="2" name="Группа 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35" style="position:absolute;margin-left:49.05pt;margin-top:6.55pt;width:18pt;height:10.5pt" coordorigin="981,131" coordsize="360,210">
                      <v:rect id="shape_0" ID="Прямоугольник 36" fillcolor="white" stroked="t" o:allowincell="t" style="position:absolute;left:981;top:131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ID="Овал 37" fillcolor="black" stroked="t" o:allowincell="t" style="position:absolute;left:1221;top:210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ID="Овал 38" fillcolor="black" stroked="t" o:allowincell="t" style="position:absolute;left:1056;top:209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ная -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-9525</wp:posOffset>
                      </wp:positionV>
                      <wp:extent cx="228600" cy="131445"/>
                      <wp:effectExtent l="9525" t="10160" r="9525" b="8890"/>
                      <wp:wrapNone/>
                      <wp:docPr id="3" name="Группа 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1400"/>
                                <a:chOff x="0" y="0"/>
                                <a:chExt cx="2286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6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39" style="position:absolute;margin-left:58.05pt;margin-top:-0.75pt;width:18pt;height:10.35pt" coordorigin="1161,-15" coordsize="360,207">
                      <v:rect id="shape_0" ID="Прямоугольник 40" fillcolor="white" stroked="t" o:allowincell="t" style="position:absolute;left:1161;top:-15;width:359;height:20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ID="Овал 41" fillcolor="black" stroked="t" o:allowincell="t" style="position:absolute;left:1245;top:116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ID="Овал 42" fillcolor="black" stroked="t" o:allowincell="t" style="position:absolute;left:1407;top:31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ID="Овал 43" fillcolor="black" stroked="t" o:allowincell="t" style="position:absolute;left:1244;top:31;width:27;height:27;flip:y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ID="Овал 44" fillcolor="black" stroked="t" o:allowincell="t" style="position:absolute;left:1408;top:116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- </w:t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ИЗУЧЕНИЯ ТЕМЫ</w:t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Самоопределение к деятельности</w:t>
            </w:r>
          </w:p>
        </w:tc>
      </w:tr>
      <w:tr>
        <w:trPr>
          <w:trHeight w:val="2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деятельности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туативное зад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деятельности</w:t>
            </w:r>
          </w:p>
        </w:tc>
      </w:tr>
      <w:tr>
        <w:trPr>
          <w:trHeight w:val="2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-Мотивировать учащихся к изучению темы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-Стимулировать эмоционально -ценностное отношение к заданию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Звучит мелодия песенки друзей из м/ф «Волшебник Изумрудного города». Слайд1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  <w:lang w:val="ru-RU"/>
              </w:rPr>
              <w:t>-Куда идут герои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  <w:lang w:val="ru-RU"/>
              </w:rPr>
              <w:t>-В какой книге описаны их приключения?</w:t>
            </w:r>
            <w:r>
              <w:rPr>
                <w:rFonts w:cs="Times New Roman" w:ascii="Times New Roman" w:hAnsi="Times New Roman"/>
                <w:i/>
                <w:iCs w:val="false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 w:val="false"/>
                <w:bCs/>
                <w:i/>
                <w:iCs w:val="false"/>
                <w:sz w:val="24"/>
                <w:szCs w:val="24"/>
                <w:lang w:val="ru-RU"/>
              </w:rPr>
              <w:t>А.Волков «Волшебник Изумрудного города»)</w:t>
            </w: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sz w:val="24"/>
                <w:szCs w:val="24"/>
                <w:lang w:val="ru-RU"/>
              </w:rPr>
              <w:t>Слайд 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  <w:lang w:val="ru-RU"/>
              </w:rPr>
              <w:t>-Какие ещё сказочные города вы знаете?</w:t>
            </w:r>
            <w:r>
              <w:rPr>
                <w:rFonts w:cs="Times New Roman" w:ascii="Times New Roman" w:hAnsi="Times New Roman"/>
                <w:i/>
                <w:iCs w:val="false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bCs/>
                <w:i/>
                <w:iCs w:val="false"/>
                <w:sz w:val="24"/>
                <w:szCs w:val="24"/>
                <w:lang w:val="ru-RU"/>
              </w:rPr>
              <w:t>Н. Носов «Приключения Незнайки и его друзей».</w:t>
            </w:r>
            <w:r>
              <w:rPr>
                <w:rFonts w:cs="Times New Roman" w:ascii="Times New Roman" w:hAnsi="Times New Roman"/>
                <w:i/>
                <w:iCs w:val="false"/>
                <w:sz w:val="24"/>
                <w:szCs w:val="24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i/>
                <w:iCs w:val="false"/>
                <w:sz w:val="24"/>
                <w:szCs w:val="24"/>
                <w:lang w:val="ru-RU"/>
              </w:rPr>
              <w:t>Слайд 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 w:val="false"/>
                <w:sz w:val="24"/>
                <w:szCs w:val="24"/>
                <w:lang w:val="ru-RU"/>
              </w:rPr>
              <w:t xml:space="preserve">(Э.Успенский. «Крокодил Гена и его друзья») </w:t>
            </w:r>
            <w:r>
              <w:rPr>
                <w:rFonts w:cs="Times New Roman" w:ascii="Times New Roman" w:hAnsi="Times New Roman"/>
                <w:b/>
                <w:bCs/>
                <w:i/>
                <w:iCs w:val="false"/>
                <w:sz w:val="24"/>
                <w:szCs w:val="24"/>
                <w:lang w:val="ru-RU"/>
              </w:rPr>
              <w:t>Слайд4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  <w:lang w:val="ru-RU"/>
              </w:rPr>
              <w:t>-Из каких книг вы о них узнали?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  <w:lang w:val="ru-RU"/>
              </w:rPr>
              <w:t>-Как вы думаете, какова тема нашего урока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туативное зад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/>
              </w:rPr>
              <w:t>Слайд 5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  <w:lang w:val="ru-RU"/>
              </w:rPr>
              <w:t>-Назовите сказочных Мастеров, которые нас сопровождают на уроках ИЗО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  <w:lang w:val="ru-RU"/>
              </w:rPr>
              <w:t>Встретились как-то Мастера Изображения, Украшения и Постройки и заспорили. Чья работа лучше, важнее при строительстве города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  <w:lang w:val="ru-RU"/>
              </w:rPr>
              <w:t>- Я,- сказал Мастер Изображения.- Без меня нельзя представить будущий город!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  <w:lang w:val="ru-RU"/>
              </w:rPr>
              <w:t>-Нет я!- Воскликнул Мастер Украшения. - Без меня город будет унылым и однообразным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  <w:lang w:val="ru-RU"/>
              </w:rPr>
              <w:t>-Что вы спорите, братья? Кто же будет строить город, кроме меня?- вступил в разговор Мастер Постройки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  <w:lang w:val="ru-RU"/>
              </w:rPr>
              <w:t>Почему братья - мастера заспорили? А вы как считаете, кто прав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 w:val="false"/>
                <w:sz w:val="24"/>
                <w:szCs w:val="24"/>
                <w:lang w:val="ru-RU"/>
              </w:rPr>
              <w:t>Школьники высказывают разные версии, но дискуссия показывает, что детям не хватает практического опыта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  <w:lang w:val="ru-RU"/>
              </w:rPr>
              <w:t>-Есть ли у вас желание разобраться и помочь Мастерам решить спор?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  <w:lang w:val="ru-RU"/>
              </w:rPr>
              <w:t>-Для этого я предлагаю вам построить город из бумаг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 ум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являть интерес к изучению те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Ответы детей.</w:t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Учеб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ая деятельн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деятельност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зад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ок 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то из себя представляет город.</w:t>
            </w:r>
          </w:p>
        </w:tc>
      </w:tr>
      <w:tr>
        <w:trPr>
          <w:trHeight w:val="2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4"/>
                <w:szCs w:val="24"/>
                <w:lang w:val="ru-RU"/>
              </w:rPr>
              <w:t>актуализировать знания о понятиях «город», «архитектор»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 xml:space="preserve">-О чём же они спорят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 xml:space="preserve">-Что такое город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Прочитайте, какое определение слова город дано в толковом словаре.Слайд 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-С чего начинается строительство города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Вспоминаем Петра 1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(Выбор места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Слайд 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Чем определяется выбор места? (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Целесообразностью, живописность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Мастер Изображения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учит нас видеть, помогает детям и взрослым быть художниками и зрителям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u w:val="single"/>
                <w:lang w:val="ru-RU"/>
              </w:rPr>
              <w:t>Он необходим при строительстве города?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val="ru-RU"/>
              </w:rPr>
              <w:t>Слайд 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 xml:space="preserve">Ещё с чего?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(Составление план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Что должно быть обязательно в городе?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(Дома, улицы, детские сады, школы, театры, кафе, мосты, заводы, фабрик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Люди каких профессий этим занимаются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Прочитайте определение слова архитектор, строитель. Слайд8,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Архитектор - художник придумывает и создаёт здания, мосты, фонтаны и другие сооружения. Его главные помощники - линейка, карандаш, компьютер. Воплощают замыслы архитектора в жизнь инженеры и строител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Всем, кто строит и создаёт новые вещи помогает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Мастер Построй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val="ru-RU"/>
              </w:rPr>
              <w:t>н необходим при строительстве города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  <w:lang w:val="ru-RU"/>
              </w:rPr>
              <w:t>Давайте нарисуем план города: центральная площадь,ре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  <w:lang w:val="ru-RU"/>
              </w:rPr>
              <w:t>Предположи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  <w:lang w:val="ru-RU"/>
              </w:rPr>
              <w:t>Мастер Изображения помог выбрать место, Мастер Постройки построил дома. Дома получились крепкими, но однообразными и скучны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  <w:lang w:val="ru-RU"/>
              </w:rPr>
              <w:t>-Что делать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  <w:lang w:val="ru-RU"/>
              </w:rPr>
              <w:t xml:space="preserve">Нужен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none"/>
                <w:lang w:val="ru-RU"/>
              </w:rPr>
              <w:t>Мастер Украшения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ru-RU"/>
              </w:rPr>
              <w:t>Он поможет нам украсить город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ru-RU"/>
              </w:rPr>
              <w:t>-А как? (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u w:val="none"/>
                <w:lang w:val="ru-RU"/>
              </w:rPr>
              <w:t>Красивые окна, наличники, крыши, скульптура, парки, клумбы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u w:val="single"/>
                <w:lang w:val="ru-RU"/>
              </w:rPr>
              <w:t>Он необходим при строительстве города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ru-RU"/>
              </w:rPr>
              <w:t>-Помогли мы решить спор Мастеров? Что вы им скажете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u w:val="none"/>
                <w:lang w:val="ru-RU"/>
              </w:rPr>
              <w:t>Все Мастера одинаково нужны. Без них никак нельзя обойтись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веты дете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мения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имать значения слов «город», «архитектор»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знать названия частей дом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роль Мастеров Изображения, Украшения, Постройк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мения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выполнять задания в соответствии с целью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мения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формулировать высказывания, задавать вопросы, доказывать своё мне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 умения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понимание  значимости всех Мастеров.</w:t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Б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Практическая работа.</w:t>
            </w:r>
          </w:p>
        </w:tc>
      </w:tr>
      <w:tr>
        <w:trPr>
          <w:trHeight w:val="2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: овладение техникой выполнения макета дома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бы в этом окончательно убедиться , давайте построим город из бумаг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нализ образц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Слайды 10,11,12.1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val="ru-RU"/>
              </w:rPr>
              <w:t>Вспоминаем правила работы с клеем, ножницами. Правила уборк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val="ru-RU"/>
              </w:rPr>
              <w:t>Слайд 1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30370</wp:posOffset>
                      </wp:positionH>
                      <wp:positionV relativeFrom="paragraph">
                        <wp:posOffset>20320</wp:posOffset>
                      </wp:positionV>
                      <wp:extent cx="182880" cy="186055"/>
                      <wp:effectExtent l="9525" t="10160" r="9525" b="8890"/>
                      <wp:wrapNone/>
                      <wp:docPr id="4" name="Группа 19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" cy="186120"/>
                                <a:chOff x="0" y="0"/>
                                <a:chExt cx="18288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18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71640"/>
                                  <a:ext cx="20160" cy="3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95" style="position:absolute;margin-left:333.1pt;margin-top:1.6pt;width:14.4pt;height:14.65pt" coordorigin="6662,32" coordsize="288,293">
                      <v:rect id="shape_0" ID="Прямоугольник 196" fillcolor="white" stroked="t" o:allowincell="t" style="position:absolute;left:6662;top:32;width:287;height:292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ID="Овал 197" fillcolor="black" stroked="t" o:allowincell="t" style="position:absolute;left:6789;top:145;width:31;height:52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каз учителя и одновременная работа дет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Склеить из цветного прямоугольного листа А4 цилиндр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Надавить на него ладошкой так, чтобы цилиндр стал плоски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Провести пальцем по сгиба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Развернуть. Сложить ещё раз, накладывая сгиб на сгиб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пять придавить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Расправить. Получился четырёхугольный параллелепипед основа для доми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Свернуть прямоугольник меньшего размера (1/4 от А 4) пополам. Это двускатная кры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Приклеить её к основе, намазав два противоположных края заготовк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(Можно намазать края крыши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Свернуть узкую белую полоску бумаги (1/4 от А) несколько раз пополам. Прогладить сгибы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Вспоминаем правила работы с ножницами. Слайд 14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Развернуть и разрезать по линиям сгиба. Это заготовки для окон и дверей. (Можно изменить форму окон и дверей по своему желанию)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Учитель показывает, какие могут быть окна и двери. Слайд15, 16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Дополнительные украшения: балконы, гаражи, крылечк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Практическая работа детей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17110</wp:posOffset>
                      </wp:positionH>
                      <wp:positionV relativeFrom="paragraph">
                        <wp:posOffset>61595</wp:posOffset>
                      </wp:positionV>
                      <wp:extent cx="228600" cy="131445"/>
                      <wp:effectExtent l="9525" t="10160" r="9525" b="8890"/>
                      <wp:wrapNone/>
                      <wp:docPr id="5" name="Группа 1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1400"/>
                                <a:chOff x="0" y="0"/>
                                <a:chExt cx="2286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6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89" style="position:absolute;margin-left:379.3pt;margin-top:4.85pt;width:18pt;height:10.35pt" coordorigin="7586,97" coordsize="360,207">
                      <v:rect id="shape_0" ID="Прямоугольник 190" fillcolor="white" stroked="t" o:allowincell="t" style="position:absolute;left:7586;top:97;width:359;height:20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ID="Овал 191" fillcolor="black" stroked="t" o:allowincell="t" style="position:absolute;left:7670;top:228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ID="Овал 192" fillcolor="black" stroked="t" o:allowincell="t" style="position:absolute;left:7832;top:143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ID="Овал 193" fillcolor="black" stroked="t" o:allowincell="t" style="position:absolute;left:7669;top:143;width:27;height:27;flip:y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ID="Овал 194" fillcolor="black" stroked="t" o:allowincell="t" style="position:absolute;left:7833;top:228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Те дети, которые закончили изготавливать свои домики, начинают под руководством учителя строить город на столе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(Используется цветная бумага для газонов, заготовки деревьев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борка рабочего мес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Бумажные дом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Общий макет город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мения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имать значения слов «город», «архитектор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мения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чебное задание, используя правил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образец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мения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сказывание, используя термины, в рамках учебного диалог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умен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-склеивать домики из бумаги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  <w:szCs w:val="24"/>
                <w:lang w:val="ru-RU"/>
              </w:rPr>
              <w:t>-из созданных домиков строить город на столе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  <w:szCs w:val="24"/>
                <w:lang w:val="ru-RU"/>
              </w:rPr>
              <w:t>-прокладывать дорожки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  <w:szCs w:val="24"/>
                <w:lang w:val="ru-RU"/>
              </w:rPr>
              <w:t>-устанавливать зелен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К. Диагностика качества освоения темы</w:t>
            </w:r>
          </w:p>
        </w:tc>
      </w:tr>
      <w:tr>
        <w:trPr>
          <w:trHeight w:val="2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установить степень усвоения тем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зуальн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  <w:drawing>
                <wp:inline distT="0" distB="0" distL="0" distR="0">
                  <wp:extent cx="9679940" cy="2141220"/>
                  <wp:effectExtent l="0" t="0" r="0" b="0"/>
                  <wp:docPr id="6" name="Изображение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Изображение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9940" cy="214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мения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проверять свою работу, вносить измен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 умения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-склеивать домики из бумаги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  <w:szCs w:val="24"/>
                <w:lang w:val="ru-RU"/>
              </w:rPr>
              <w:t>-из созданных домиков строить город на столе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  <w:szCs w:val="24"/>
                <w:lang w:val="ru-RU"/>
              </w:rPr>
              <w:t>-прокладывать дорожки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  <w:szCs w:val="24"/>
                <w:lang w:val="ru-RU"/>
              </w:rPr>
              <w:t>-устанавливать зелень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Интеллектуаль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образовательная деятель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деятельности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зад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деятельности</w:t>
            </w:r>
          </w:p>
        </w:tc>
      </w:tr>
      <w:tr>
        <w:trPr>
          <w:trHeight w:val="2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  <w:lang w:val="ru-RU"/>
              </w:rPr>
              <w:t>Стимулировать интерес школьников к созданию макета города, представлять результат своей деятельности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омогли мы братьям - мастерам решить спор? Как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А братья - мастера помогли нам построить город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  <w:lang w:val="ru-RU"/>
              </w:rPr>
              <w:t>Макет города.</w:t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Рефлексивная деятель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деятельности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анализ и самооценка уче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деятельности</w:t>
            </w:r>
          </w:p>
        </w:tc>
      </w:tr>
      <w:tr>
        <w:trPr>
          <w:trHeight w:val="2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ик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относить полученный результат с поставленной целью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результат учебной деятельност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амоанали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Кто хочет высказаться по поводу того, что у нас получилось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Чему вы сегодня научились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амооце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Как вы оцениваете свою работу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веты дете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довлетворение от работ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м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результат собствен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м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носить поставленную цель и полученный результат  деятельности.</w:t>
            </w:r>
          </w:p>
        </w:tc>
      </w:tr>
      <w:tr>
        <w:trPr>
          <w:trHeight w:val="2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деятельности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анализ и самооценка учи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 деятельности</w:t>
            </w:r>
          </w:p>
        </w:tc>
      </w:tr>
      <w:tr>
        <w:trPr>
          <w:trHeight w:val="2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темы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евые ум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мения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мения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мения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 умения: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Заполняется учителем по окончании изучения темы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писок используемой литературы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менская Л.А. Искусство и ты: Ты изображаешь, украшаешь, и строишь.: Учеб.для 1 кл.нач.шкк./Л.А. Неменская; под ред. Б.М. Неменского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5 -е - изд.- М.: Просвещение, 2005. -11с.: с и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ическое пособие к учебникам по изобразительному искусству под редакцией Б.М. Неменского: 1-4 кл./ [Б.М. Неменский, Л.А. Неменская, Е. И. Коротеева и др.; под.рук. И ред.Б. М. Неменского]. - 2-е изд. - М.: Просвещение, 2006. - 191с.</w:t>
      </w:r>
    </w:p>
    <w:sectPr>
      <w:footerReference w:type="default" r:id="rId3"/>
      <w:type w:val="nextPage"/>
      <w:pgSz w:orient="landscape" w:w="16838" w:h="11906"/>
      <w:pgMar w:left="794" w:right="794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OKOBK O+ Newton C San Pin">
    <w:altName w:val="Segoe Print"/>
    <w:charset w:val="cc"/>
    <w:family w:val="auto"/>
    <w:pitch w:val="default"/>
  </w:font>
  <w:font w:name="Calibri">
    <w:charset w:val="cc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OKOBK O+ Newton C San Pin;Segoe Print" w:hAnsi="OKOBK O+ Newton C San Pin;Segoe Print" w:eastAsia="Times New Roman" w:cs="OKOBK O+ Newton C San Pin;Segoe Print"/>
      <w:color w:val="00000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48:00Z</dcterms:created>
  <dc:creator>ADMIN</dc:creator>
  <dc:description/>
  <dc:language>en-US</dc:language>
  <cp:lastModifiedBy>Светлана Сидоро�</cp:lastModifiedBy>
  <cp:lastPrinted>2010-02-05T11:31:00Z</cp:lastPrinted>
  <dcterms:modified xsi:type="dcterms:W3CDTF">2024-02-18T08:56:25Z</dcterms:modified>
  <cp:revision>19</cp:revision>
  <dc:subject/>
  <dc:title>1 класс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D22CAB7BF4F52B96D1B768129B838_12</vt:lpwstr>
  </property>
  <property fmtid="{D5CDD505-2E9C-101B-9397-08002B2CF9AE}" pid="3" name="KSOProductBuildVer">
    <vt:lpwstr>1049-12.2.0.13431</vt:lpwstr>
  </property>
</Properties>
</file>