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-КОНСПЕКТ УРОКА № 2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35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.И.О. учите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тягина Марина Николаев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«Марусинская школа №24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проведения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.20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ип урока (оставить нужное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совершенствования знаний, умений и навык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On the mov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исок использованной литературы и ресурсов (название учебника, № урока, страницы; ссылки на интернет ресурсы и т.п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ик Spotlight 6 Ваулина Ю.Е., Дули Д., Подоляко О.Е. и др., Просвещение, 2019 г., урок. №26, стр.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бочая тетрадь Spotlight 6 Ваулина Ю.Е., Дули Д., Подоляко О.Е. и др., Просвещение, 2023 г., урок. №25, ст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ьно-техническое оснащение (ИКТ, раздаточный материа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зентация по модулю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B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жпредметные 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ЮИД, география, ОБ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й результат:</w: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202"/>
        <w:gridCol w:w="4202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ниверсальные учебные действ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развитие грамматических навыков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употребления модальн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32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в рамках темы «Транспортные сре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крепление в речи грамматических и лексических средств выражения разрешения, запрета и направления (permission, pro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hibition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irections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); формирование умения понимать значение слов по кон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) развитие умений прогнозирования, просмотрового и поискового чтения на примере диалога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3) развитие фонематического слуха, распознавание на слух звуков [ае], </w:t>
            </w:r>
            <w:r>
              <w:rPr>
                <w:lang w:bidi="en-US"/>
              </w:rPr>
              <w:t>[</w:t>
            </w:r>
            <w:r>
              <w:rPr>
                <w:lang w:val="en-US" w:bidi="en-US"/>
              </w:rPr>
              <w:t>a</w:t>
            </w:r>
            <w:r>
              <w:rPr>
                <w:lang w:bidi="en-US"/>
              </w:rPr>
              <w:t>:]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) развития навыков диалоговой речи в рамках изучаем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) познакомить учащихся с ом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ладеть способами самоконтроля, самомотивации и 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авливать существенный признак классификации, основания для обобщения и сравнения, критерии проводим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влять дефицит информации, данных, необходимых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 участников диалога, обнаруживать различие и сходство пози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ебя (свою точку зрения) в устных и письменных текстах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  <w:p>
            <w:pPr>
              <w:pStyle w:val="Normal"/>
              <w:numPr>
                <w:ilvl w:val="0"/>
                <w:numId w:val="5"/>
              </w:numPr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азнообразной совместной деятельности, стремление к взаимопониманию и взаимопомощи </w:t>
            </w:r>
          </w:p>
          <w:p>
            <w:pPr>
              <w:pStyle w:val="Normal"/>
              <w:numPr>
                <w:ilvl w:val="0"/>
                <w:numId w:val="5"/>
              </w:numPr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жизни семьи, организации, местного сообщества, родного края, стран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0"/>
        <w:gridCol w:w="595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+ врем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учителя по ходу урока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товка обучающихся к работе на уроке; обеспечение благоприятного микроклимата; психологически настроить обучающихся на учебную деятельност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ающиеся готовы к продуктив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емы контро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дача: </w:t>
            </w:r>
            <w:r>
              <w:rPr>
                <w:rFonts w:cs="Times New Roman"/>
                <w:spacing w:val="-2"/>
              </w:rPr>
              <w:t xml:space="preserve">включиться в иноязычное общение, отреагировав на реплику учителя согласно коммуникативной задаче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обучающихся с использованием устойчивых речевых кли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lo, boys and gir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 isn’t her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m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t’s begin our lesson right n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Sit down, please, if you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f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’t ride a b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sw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sail a b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ы обучающихс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val="en-US"/>
              </w:rPr>
              <w:t>Hello, teacher!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ne, good, nice, not bad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anov, Petrov are not here today/ Everybody’s here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e are too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k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Учащиеся садятся, если высказывание соответствует истине относительно и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pacing w:val="-2"/>
              </w:rPr>
              <w:t>*Повторение изучен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домашнего зад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у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Задача</w:t>
            </w:r>
            <w:r>
              <w:rPr>
                <w:rFonts w:cs="Times New Roman"/>
                <w:spacing w:val="-2"/>
              </w:rPr>
              <w:t>: проверка уровня усвоения ранее изученного  материала по теме “</w:t>
            </w:r>
            <w:r>
              <w:rPr>
                <w:rFonts w:cs="Times New Roman"/>
                <w:spacing w:val="-2"/>
                <w:lang w:val="en-US"/>
              </w:rPr>
              <w:t>Move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in</w:t>
            </w:r>
            <w:r>
              <w:rPr>
                <w:rFonts w:cs="Times New Roman"/>
                <w:spacing w:val="-2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ая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, наглядные, мультимеди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, как учащиеся могут применять новую лексику с учетом предлож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ройд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Times New Roman"/>
                <w:bCs/>
                <w:spacing w:val="-2"/>
              </w:rPr>
            </w:pPr>
            <w:r>
              <w:rPr>
                <w:rFonts w:cs="Times New Roman"/>
                <w:bCs/>
                <w:spacing w:val="-2"/>
              </w:rPr>
              <w:t>Взаимопроверка по рабочей тетради, ответы показаны на слайде. (упр. 1-2а стр. 18)</w:t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  <w:bCs/>
                <w:spacing w:val="-2"/>
              </w:rPr>
            </w:pPr>
            <w:r>
              <w:rPr>
                <w:rFonts w:cs="Times New Roman"/>
                <w:bCs/>
                <w:spacing w:val="-2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pacing w:val="-2"/>
              </w:rPr>
              <w:t>Спросить несколько учащихся о действиях которые они могут и не могут выполнять, опросить по слайду значение дорожных знаков ( упр. 2в-3)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bCs/>
                <w:spacing w:val="-2"/>
              </w:rPr>
            </w:pPr>
            <w:r>
              <w:rPr>
                <w:rFonts w:cs="Times New Roman"/>
                <w:bCs/>
                <w:spacing w:val="-2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  <w:bCs/>
                <w:spacing w:val="-2"/>
              </w:rPr>
            </w:pPr>
            <w:r>
              <w:rPr>
                <w:rFonts w:cs="Times New Roman"/>
                <w:bCs/>
                <w:spacing w:val="-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правильность выполнения письменных работ в рабочей тетрад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Читают предложения, составленные о своих умениях,  отвечают на вопросы учител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ый этап. Постановка учебной задачи путем актуализации уже имеющихся у обучающихся знаний по данной тем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у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 учеников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, наглядные, аудиальн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ся проблемный вопро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: включение в учебную деятельность на личностно-значимом уровне; формулировка темы, цели, задач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 5 стр. 29 Учитель обращает внимание  учащихся на задание понимание основной мысли текс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ет проверку путем чтения всего диалога в сопровождении аудиозапис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осит сформулировать задачи на урок в соответствии с прочитанным диалог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щиеся в отведенное время (1 минута) находят ответы на вопросы задания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щиеся самостоятельно повторно читают текст в парах, выполняя задание по поиску запрашиваем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щиеся формулируют задачи</w:t>
            </w:r>
          </w:p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 нового материал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у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ведение грамматического омонимы  в контексте т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ронтальная, па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е, наглядные, ауди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бучающиеся формулируют правило употребления нового грамматическ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емы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стный, письм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улировка значения и правила употребления новой грамматическ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What do the words in bold mean? Choose the correct ite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2" w:leader="none"/>
              </w:tabs>
              <w:spacing w:lineRule="exact" w:line="216" w:before="0" w:after="0"/>
              <w:ind w:left="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You have to b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shd w:fill="FFFFFF" w:val="clear"/>
                <w:lang w:val="en-US" w:bidi="en-US"/>
              </w:rPr>
              <w:t xml:space="preserve">careful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on the roa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You have to look at the roa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You have to be polite on the ro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7" w:leader="none"/>
              </w:tabs>
              <w:spacing w:lineRule="exact" w:line="216" w:before="0" w:after="0"/>
              <w:ind w:left="0"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erfect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Stop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5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Great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7" w:leader="none"/>
              </w:tabs>
              <w:spacing w:lineRule="exact" w:line="216" w:before="0" w:after="0"/>
              <w:ind w:left="0" w:firstLine="40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When the ligh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shd w:fill="FFFFFF" w:val="clear"/>
                <w:lang w:val="en-US" w:bidi="en-US"/>
              </w:rPr>
              <w:t>turns green..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80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When the light changes into green..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88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When you see a green light..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7" w:leader="none"/>
              </w:tabs>
              <w:spacing w:lineRule="exact" w:line="216" w:before="0" w:after="0"/>
              <w:ind w:left="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Now, par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shd w:fill="FFFFFF" w:val="clear"/>
                <w:lang w:val="en-US" w:bidi="en-US"/>
              </w:rPr>
              <w:t xml:space="preserve">in front of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the hospita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ow, park at the front of the hospita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1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ow, park at the door of the hospita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7" w:leader="none"/>
              </w:tabs>
              <w:spacing w:lineRule="exact" w:line="216" w:before="0" w:after="0"/>
              <w:ind w:left="0"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Excellent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Very good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Stop!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7" w:leader="none"/>
              </w:tabs>
              <w:spacing w:lineRule="exact" w:line="216" w:before="0" w:after="0"/>
              <w:ind w:left="0"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Watch out!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80" w:leader="none"/>
              </w:tabs>
              <w:spacing w:lineRule="exact" w:line="216" w:before="0" w:after="0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Be careful!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1" w:leader="none"/>
              </w:tabs>
              <w:spacing w:lineRule="exact" w:line="216" w:before="0" w:after="73"/>
              <w:ind w:left="6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Look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росит распределить предложения по категориям: Prohibition: Direction: Permission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 прочитать текст в рамке Study Skills. Дает пример омоним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ет внимание учащихся на выделенные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ксте слова park — to park, которые можно рассмотреть как омонимы, так как они имеют одинаковое написание и звучание, но разное значение и относятся к разным частям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7 стр. 29  и составить предложения со словами омоним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Учащиеся выбирают ответы, распределяют предложения по категориям</w:t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bidi="hi-I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ники слушают учителя, задают вопросы</w:t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щиеся находят в диалоге выделенные слова, переводят предложения и сравнивают значения слов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Учащиеся самостоятельно выполняют упражнение, составляют предложение,  совместно проверя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4344339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ичное закрепление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743443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(10 мину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закрепление лексического материала при составление диа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е, нагля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пособны составить и разыграть диалог с изученными лексическими и грамматическими конструк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емы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ст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ервичная систематизация получе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8 стр. 29 учитель просит прочитать и перевести предложенные фразы, по карте (стр. 28) составить предло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могает по мере необходимости, а затем предлагает нескольким ученикам разыграть диалоги перед класс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читают и переводят фразы, составляют предлож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ыгрывают диал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нетическая разминка (3 мину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звитие навыков фонематического слух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ют на слух звуков [ае], [a:]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емы контро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дача: </w:t>
            </w:r>
            <w:r>
              <w:rPr>
                <w:rFonts w:cs="Times New Roman"/>
              </w:rPr>
              <w:t xml:space="preserve">восприятие слов на слух и видеть их разли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 рассмотреть таблицу в упр. 9 стр. 29, включает аудиозапись</w:t>
            </w:r>
          </w:p>
          <w:p>
            <w:pPr>
              <w:pStyle w:val="Normal"/>
              <w:spacing w:lineRule="atLeast" w:line="27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34" w:hanging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Учащиеся рассматривают таблицу, повторяют слова за диктором (хором и индивидуально), делают выводы</w:t>
            </w:r>
          </w:p>
          <w:p>
            <w:pPr>
              <w:pStyle w:val="Style16"/>
              <w:spacing w:lineRule="atLeast" w:line="100" w:before="0" w:after="0"/>
              <w:ind w:left="34" w:hanging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навыков рефлекс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а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языковы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бобщение и повторение пройденного материал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: </w:t>
            </w:r>
            <w:r>
              <w:rPr>
                <w:rFonts w:cs="Times New Roman"/>
                <w:spacing w:val="-2"/>
              </w:rPr>
              <w:t>подведение изученного материала урока, установить соответствие полученного результата поставленной це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задает вопросы по теме пройденного уро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you give directions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 you explain traffic signs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читель оценивает деятельность учащихся на уроке. Учитель комментирует ошибки, уточняет не понятные мо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1) Обучающиеся дают ответы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lineRule="atLeast" w:line="100" w:before="0" w:after="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ающиеся корректируют ошибки, задают вопрос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аж к выполнению домашнего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нимания обучающимися целей, содержания, способов выполнения домашнего зад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Задача</w:t>
            </w:r>
            <w:r>
              <w:rPr>
                <w:rFonts w:cs="Times New Roman"/>
                <w:spacing w:val="-2"/>
              </w:rPr>
              <w:t>: осмыслить и записать домашнее задание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ит учащихся на группы по три человека для выполнения творческого задан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>You are going to make a poster. Draw a map of your neighborhood. Then draw traffic signs you can see in your area. Get ready to explain them to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re is anything don’t understand, ask no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>Прощаются на английском язы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276860</wp:posOffset>
            </wp:positionV>
            <wp:extent cx="3736975" cy="2329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6" t="18831" r="12415" b="1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276860</wp:posOffset>
            </wp:positionV>
            <wp:extent cx="3730625" cy="2368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26" t="18824" r="12654" b="1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Приложение. Иллюстративный материал к уроку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2341880</wp:posOffset>
            </wp:positionV>
            <wp:extent cx="3551555" cy="22555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0" t="19066" r="12535" b="1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2495</wp:posOffset>
            </wp:positionH>
            <wp:positionV relativeFrom="paragraph">
              <wp:posOffset>2211070</wp:posOffset>
            </wp:positionV>
            <wp:extent cx="3808730" cy="23863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04" t="17911" r="11620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6440</wp:posOffset>
            </wp:positionH>
            <wp:positionV relativeFrom="paragraph">
              <wp:posOffset>4597400</wp:posOffset>
            </wp:positionV>
            <wp:extent cx="3290570" cy="20993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43" t="19748" r="12921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5" w:hanging="645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85pt">
    <w:name w:val="Основной текст (7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020" w:after="1140"/>
      <w:ind w:hanging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16" w:before="0" w:after="0"/>
      <w:ind w:firstLine="40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1:00Z</dcterms:created>
  <dc:creator>User</dc:creator>
  <dc:description/>
  <cp:keywords/>
  <dc:language>en-US</dc:language>
  <cp:lastModifiedBy>Маринэ</cp:lastModifiedBy>
  <cp:lastPrinted>2024-03-21T22:47:00Z</cp:lastPrinted>
  <dcterms:modified xsi:type="dcterms:W3CDTF">2024-04-19T04:34:00Z</dcterms:modified>
  <cp:revision>16</cp:revision>
  <dc:subject/>
  <dc:title/>
</cp:coreProperties>
</file>