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tense via the song “Putting on the Ritz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nd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ыбираем любые1-2 задания. Можно больше.</w:t>
      </w:r>
      <w:r>
        <w:rPr>
          <w:rFonts w:cs="Times New Roman" w:ascii="Times New Roman" w:hAnsi="Times New Roman"/>
          <w:sz w:val="24"/>
          <w:szCs w:val="24"/>
        </w:rPr>
        <w:t xml:space="preserve">  Можно вместо заданий по дистанту рассказать стих на английском на видео на конкурс в Ижевск. Желающие пришлите мне сообщение в ЛС, я найду Вам легкий стих)). Можно сделать и то, и другое. 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Listen to the  song  «Putting on the Ritz”.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If you'r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blue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, and you don'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know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where to go to</w:t>
        <w:br/>
        <w:t xml:space="preserve">Why don't you go where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fashion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sits?</w:t>
        <w:br/>
        <w:t>Puttin' on the Ritz</w:t>
        <w:br/>
        <w:t xml:space="preserve">Differen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type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wh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wear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a day coat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Pant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with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stripe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and cutaway coat,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perfect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fit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br/>
        <w:t>Puttin' on the Ritz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Dres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>ed up like a million-dollar trouper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Trying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hard to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look like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Gary Cooper (super duper)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Come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, let's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mix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where Rockefellers</w:t>
        <w:br/>
        <w:t>Walk with sticks or umbrellas in their mitts</w:t>
        <w:br/>
        <w:t>Puttin' on the Ritz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>Have you seen the well-to-do</w:t>
        <w:br/>
        <w:t>Up and down Park Avenue?</w:t>
        <w:br/>
        <w:t xml:space="preserve">On that </w:t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famous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thoroughfare</w:t>
        <w:br/>
        <w:t>With their noses in the air</w:t>
        <w:br/>
        <w:t>High hats and Arrow collars</w:t>
        <w:br/>
        <w:t>White spats and lots of dollars</w:t>
        <w:br/>
      </w:r>
      <w:r>
        <w:rPr>
          <w:rFonts w:eastAsia="Times New Roman" w:cs="Arial" w:ascii="Arial" w:hAnsi="Arial"/>
          <w:color w:val="202124"/>
          <w:sz w:val="21"/>
          <w:szCs w:val="21"/>
          <w:highlight w:val="yellow"/>
          <w:lang w:val="en-US" w:eastAsia="ru-RU"/>
        </w:rPr>
        <w:t>Spending</w:t>
      </w:r>
      <w:r>
        <w:rPr>
          <w:rFonts w:eastAsia="Times New Roman" w:cs="Arial" w:ascii="Arial" w:hAnsi="Arial"/>
          <w:color w:val="202124"/>
          <w:sz w:val="21"/>
          <w:szCs w:val="21"/>
          <w:lang w:val="en-US" w:eastAsia="ru-RU"/>
        </w:rPr>
        <w:t xml:space="preserve"> every dime for a wonderful tim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-грустный,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 –знать,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-мода, </w:t>
      </w:r>
      <w:r>
        <w:rPr>
          <w:rFonts w:cs="Times New Roman" w:ascii="Times New Roman" w:hAnsi="Times New Roman"/>
          <w:sz w:val="24"/>
          <w:szCs w:val="24"/>
          <w:lang w:val="en-US"/>
        </w:rPr>
        <w:t>types</w:t>
      </w:r>
      <w:r>
        <w:rPr>
          <w:rFonts w:cs="Times New Roman" w:ascii="Times New Roman" w:hAnsi="Times New Roman"/>
          <w:sz w:val="24"/>
          <w:szCs w:val="24"/>
        </w:rPr>
        <w:t xml:space="preserve"> –типы, </w:t>
      </w:r>
      <w:r>
        <w:rPr>
          <w:rFonts w:cs="Times New Roman" w:ascii="Times New Roman" w:hAnsi="Times New Roman"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sz w:val="24"/>
          <w:szCs w:val="24"/>
        </w:rPr>
        <w:t xml:space="preserve"> –носить (одежду),</w:t>
      </w:r>
      <w:r>
        <w:rPr>
          <w:rFonts w:cs="Times New Roman" w:ascii="Times New Roman" w:hAnsi="Times New Roman"/>
          <w:sz w:val="24"/>
          <w:szCs w:val="24"/>
          <w:lang w:val="en-US"/>
        </w:rPr>
        <w:t>pants</w:t>
      </w:r>
      <w:r>
        <w:rPr>
          <w:rFonts w:cs="Times New Roman" w:ascii="Times New Roman" w:hAnsi="Times New Roman"/>
          <w:sz w:val="24"/>
          <w:szCs w:val="24"/>
        </w:rPr>
        <w:t xml:space="preserve"> –брюки, </w:t>
      </w:r>
      <w:r>
        <w:rPr>
          <w:rFonts w:cs="Times New Roman" w:ascii="Times New Roman" w:hAnsi="Times New Roman"/>
          <w:sz w:val="24"/>
          <w:szCs w:val="24"/>
          <w:lang w:val="en-US"/>
        </w:rPr>
        <w:t>stripes</w:t>
      </w:r>
      <w:r>
        <w:rPr>
          <w:rFonts w:cs="Times New Roman" w:ascii="Times New Roman" w:hAnsi="Times New Roman"/>
          <w:sz w:val="24"/>
          <w:szCs w:val="24"/>
        </w:rPr>
        <w:t xml:space="preserve"> –полоски,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–совершенный, 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–подходить (как костюм подходит),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-одеваться,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-пытаться,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–выглядеть,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приходить, </w:t>
      </w:r>
      <w:r>
        <w:rPr>
          <w:rFonts w:cs="Times New Roman" w:ascii="Times New Roman" w:hAnsi="Times New Roman"/>
          <w:sz w:val="24"/>
          <w:szCs w:val="24"/>
          <w:lang w:val="en-US"/>
        </w:rPr>
        <w:t>mix</w:t>
      </w:r>
      <w:r>
        <w:rPr>
          <w:rFonts w:cs="Times New Roman" w:ascii="Times New Roman" w:hAnsi="Times New Roman"/>
          <w:sz w:val="24"/>
          <w:szCs w:val="24"/>
        </w:rPr>
        <w:t xml:space="preserve"> смешивать, 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z w:val="24"/>
          <w:szCs w:val="24"/>
        </w:rPr>
        <w:t xml:space="preserve"> известный, </w:t>
      </w:r>
      <w:r>
        <w:rPr>
          <w:rFonts w:cs="Times New Roman" w:ascii="Times New Roman" w:hAnsi="Times New Roman"/>
          <w:sz w:val="24"/>
          <w:szCs w:val="24"/>
          <w:lang w:val="en-US"/>
        </w:rPr>
        <w:t>spend</w:t>
      </w:r>
      <w:r>
        <w:rPr>
          <w:rFonts w:cs="Times New Roman" w:ascii="Times New Roman" w:hAnsi="Times New Roman"/>
          <w:sz w:val="24"/>
          <w:szCs w:val="24"/>
        </w:rPr>
        <w:t xml:space="preserve"> –тратить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 .Переведите глаголы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now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ar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ess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e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e back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x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nd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вторяем таблицу построения специальных вопросов в трех време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33502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 специальных вопросов в 3 простых време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знаешь о поездке в горы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чему ты носишь очки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гда ты пытался открыть дв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и верну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провел прошлое ле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8) A poem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 poodles like noodles?  </w:t>
      </w:r>
      <w:r>
        <w:rPr>
          <w:rFonts w:cs="Times New Roman" w:ascii="Times New Roman" w:hAnsi="Times New Roman"/>
          <w:sz w:val="24"/>
          <w:szCs w:val="24"/>
        </w:rPr>
        <w:t>Устно перевести, отчитать на аудио. Незнакомые слова в словарь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imes I wonder by Laura Numeroff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 wonder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od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k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noodle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lions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ron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chickens read Dickens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eav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weavers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monkeys ride donkeys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rabbits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abit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kittens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kn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itten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't know th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nswer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't have a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lu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's just fun to wonder!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't you do it, too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Прослушайте на аудио и запишите на аудио. Прочитайте и перевед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прослушивания скороговор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earnenglishkids.britishcouncil.org/fun-games/tongue-twisters/bye-b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6888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) реб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35470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Duolin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) Cartoon «Curious George at school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1:51:00Z</dcterms:created>
  <dc:creator>User</dc:creator>
  <dc:description/>
  <cp:keywords/>
  <dc:language>en-US</dc:language>
  <cp:lastModifiedBy>User</cp:lastModifiedBy>
  <dcterms:modified xsi:type="dcterms:W3CDTF">2023-10-07T21:52:00Z</dcterms:modified>
  <cp:revision>3</cp:revision>
  <dc:subject/>
  <dc:title>April 22nd  and 23rd , groups 2nd и 3rd</dc:title>
</cp:coreProperties>
</file>