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«Солнышко» г. Су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й олимпиад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элементарной мате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осмическое путешеств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 Меньщикова Е.С.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– логопед Попов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интеллектуальных способностей детей дошкольного возраста в ходе формирования у них элементарных математических представлен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крытия потенциальных возможностей старших дошкольников, реализации возможностей развития их познавательных и творчески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ошкольников элементарных математических представлений и связанных с ними логических опер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й к дальнейшему совершенствованию знаний, стимулирование интереса воспитанников к математик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заданиями на каждого участника, миниковрографы для каждого участника, коврограф «Ларч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веселую музыку участники входят в музыкальный зал, оформленный в космической тематике. У каждого участника на груди эмблема с изображением планеты. Ведущий встречает детей и предлагает им встать в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ланеты, как сем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ы мы, и ты, и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о за руки возьмем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готовы поигр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встречу начин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ветствует ребят и предлагает занять места за столами. На стульчиках прикреплены эмблемы планет, соответствующие эмблемам участников олимпиады. Затем ведущий представляет детям членов жюр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врографе «Ларчик» появляются фигурки Белки и Стрел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 нашу галактику прилетели гости: Белка и Стрелка. Вы знаете, кто это? Верно, это собаки космонавты, совершившие космический полет. Это произошло 19 августа 1960 года на советском корабле «Спутник-5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ка и Стрелка просят нас о помощи. Звезды созвездия Большая Медведица погасли, нужно помочь нашим космонавтам зажечь их. Для этого необходимо выполнить задания, которые предлагают нам Белка и Стре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врографе из звезд выложено созвездие Большой Медведицы. При прохождении заданий, звездочки загораются ярким свет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1 </w:t>
      </w:r>
      <w:r>
        <w:rPr>
          <w:i/>
          <w:sz w:val="28"/>
          <w:szCs w:val="28"/>
        </w:rPr>
        <w:t>«Соедини по точк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посмотрите внимательно на свои листочки. Возле каждой точки стоит цифра. Нужно соединить цифры по порядку, для получения изображ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единяют, получая по окончании задания изображение раке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Молодцы! Вы отлично справились с первым заданием. Посмотрите: в созвездии загорелась первая звездочка. Давайте продолжим и перейдем ко второму зад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2 «</w:t>
      </w:r>
      <w:r>
        <w:rPr>
          <w:i/>
          <w:sz w:val="28"/>
          <w:szCs w:val="28"/>
        </w:rPr>
        <w:t>Найди сосед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 этом задании вам нужно отыскать и записать соседей тех чисел, которые записаны на ваших листочках. Для этого нужно вспомнить, какое число стоит перед заданным числом, а какое - после не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хождения задания загорается вторая звездочка в созвездии. А ребята переходят к следующему задани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3 </w:t>
      </w:r>
      <w:r>
        <w:rPr>
          <w:i/>
          <w:sz w:val="28"/>
          <w:szCs w:val="28"/>
        </w:rPr>
        <w:t>«Реши пример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В этом задании нужно вставить необходимую цифру, чтобы пример был решен верно. </w:t>
      </w:r>
      <w:r>
        <w:rPr>
          <w:i/>
          <w:sz w:val="28"/>
          <w:szCs w:val="28"/>
        </w:rPr>
        <w:t>Дети считают и записывают необходимые цифры. После прохождения задания загорается третья звездочка в созвездии. Воспитатель подбадривает де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4 </w:t>
      </w:r>
      <w:r>
        <w:rPr>
          <w:i/>
          <w:sz w:val="28"/>
          <w:szCs w:val="28"/>
        </w:rPr>
        <w:t>«Подбери знак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Ребята, посмотрите внимательно на свои карточки. На них изображены космические объекты. Нужно посчитать количество и поставить нужный знак: больше, меньше или равно. Приступайте к выполнению задания. </w:t>
      </w:r>
      <w:r>
        <w:rPr>
          <w:i/>
          <w:sz w:val="28"/>
          <w:szCs w:val="28"/>
        </w:rPr>
        <w:t>Дети проходят испытание, и загорается четвертая звездочка в созвезд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Молодцы детишки, девчонки и мальчишки! И с этим заданием вы справились. Все больше звезд засветилось в нашем созвездии. А сейчас я приглашаю вас на космическую разм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физкультминутка «Космонавты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смос мы лететь решил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 космос полете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многое уме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во, вправо наклонис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сколько не ленис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верх, вперед и вниз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онавтом становис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разминки, ведущий приглашает детей занять свои места за столами. Дети переходят к следующему задани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5 </w:t>
      </w:r>
      <w:r>
        <w:rPr>
          <w:i/>
          <w:sz w:val="28"/>
          <w:szCs w:val="28"/>
        </w:rPr>
        <w:t>«Определи направлени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Ребята, посмотрите, на этой карточке изображено множество ракет. Каждая из них летит по своему курсу. Нужно сосчитать, сколько ракет летит вправо, сколько влево, а также вверх и вниз. После подсчета, записываем нужную цифру в соответствующий кружочек - слева, справа, вверху и внизу. </w:t>
      </w: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Какие вы молодцы ребята! Ловко справились с заданием и помогли еще одной звездочке ярко засиять в своем созвез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6 </w:t>
      </w:r>
      <w:r>
        <w:rPr>
          <w:i/>
          <w:sz w:val="28"/>
          <w:szCs w:val="28"/>
        </w:rPr>
        <w:t>«Найди фигур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на ваших карточках изображен костюм космонавта. Внимательно рассмотрите его. Костюм состоит из нескольких элементов - различных геометрических фигур. Нужно записать - сколько каких фигур вы насчитали в изображении костюм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 и с радостью наблюдают, как загорается следующая звездоч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7 </w:t>
      </w:r>
      <w:r>
        <w:rPr>
          <w:i/>
          <w:sz w:val="28"/>
          <w:szCs w:val="28"/>
        </w:rPr>
        <w:t>«Измерь расстояни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Для выполнения следующего задания, нам потребуется линейка. На ваших карточках Нарисовано несколько пар звездочек разного цвета. Измерьте расстояние между парами звезд и запишите ответ в кружочке цифрой. </w:t>
      </w: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отлично, ребята, вы справились еще с одним заданием! И помогли последней звездочке засиять ярким светом! Вам осталось выполнить последнее, заключительное задание, чтобы все наши звездочки соединились в созвезд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8 </w:t>
      </w:r>
      <w:r>
        <w:rPr>
          <w:i/>
          <w:sz w:val="28"/>
          <w:szCs w:val="28"/>
        </w:rPr>
        <w:t>«Графический диктан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ая: Для того чтобы справиться с заключительным заданием наших гостей, нужно выполнить графический диктант. Перед вами мини-коврографы. На одной стороне находится фигурка инопланетянина, на другой - изображение его планеты. Нужно взять цветную нить и в соответствии с заданием на карточке выложить нитью путь инопланетянина к его плане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 Затем Белка и Стрелка на коврографе «Ларчик» при помощи яркой ленты соединяют звездочки в созвездие Большой Медвед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Ребята, Вот вы и справились со всеми заданиями, и созвездие Большая Медведица снова засияло на небосклоне. На что похоже созвездие? Верно на большой ковш. Белка и Стрелка благодарят вас за помощь и дарят вам картинку с изображением созвездия Большой Медведицы на звездном н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пора прощаться с нашими гостями и возвращаться из космического путешествия. До свидания, Белка и Стрелка, прилетайте к нам ещ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нашему жюри подвести итоги олимпиады и определить победителей. Просим пройти уважаемое жюри в совещательную комна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жюри совещается, ведущий играет с детьми в подвижные иг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жюри оглашает результаты прохождения олимпиады, проводится награждение победителей и вручение грамо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и с заданиями представлены в приложении к данному конспек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8:40:00Z</dcterms:created>
  <dc:creator>Администратор</dc:creator>
  <dc:description/>
  <cp:keywords/>
  <dc:language>en-US</dc:language>
  <cp:lastModifiedBy>User</cp:lastModifiedBy>
  <dcterms:modified xsi:type="dcterms:W3CDTF">2022-10-30T07:41:00Z</dcterms:modified>
  <cp:revision>9</cp:revision>
  <dc:subject/>
  <dc:title/>
</cp:coreProperties>
</file>