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36"/>
          <w:szCs w:val="24"/>
          <w:lang w:val="ru-RU"/>
        </w:rPr>
        <w:t>Долгосрочный воспитательный проект особой педагогической и социальной значимости на тему:</w:t>
      </w:r>
    </w:p>
    <w:p>
      <w:pPr>
        <w:pStyle w:val="Normal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>«На пороге взрослой жизн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36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36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36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24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Автор:</w:t>
      </w:r>
    </w:p>
    <w:p>
      <w:pPr>
        <w:pStyle w:val="Normal"/>
        <w:ind w:firstLine="709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Кошурова Н.С.</w:t>
      </w:r>
    </w:p>
    <w:p>
      <w:pPr>
        <w:pStyle w:val="1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ннотация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едагогический проект «На пороге взрослой жизни» посвящен проблеме социальной адапт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учаю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ограниченными возможностями здоровья (ОВЗ) 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условлен тем, что выпускники специальной школ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начиная свою взрослую самостоятельную жизнь очень час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опадают в  ситу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г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т умения давать правильную оценку происходящему событию зависит жизненная позиция человека и определяется его место в обществе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о со стороны общества мы видим непонимание, пренебрежение, невежество, предрассудки, страх к таким людям – это социальные факторы, которые являются препятствием для социализации наших выпускников и ведут к их изоляции от общества. Они замыкаются в себе, тем самым испытывают трудности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становлении контакта с людьми, отстранённость от участия в общественной жизн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ведь многие из них очень талантливы и подчас эти таланты даже не поддаются человеческой логике: они пишут стихи, занимаются спортом, поют, рисуют, играют на музыкальных инструментах, в шахматы. Таким детям необходимо понимание и помощь не только родителей, но и общества в целом, только тогда они смогут понять, что они действительно нужны, что действительно их понимают и любят. Чем раньше такому ребенку будет оказана педагогическая и психологическая помощь, тем больше шансов у него успеш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ключиться 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оциальные отношен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</w:p>
    <w:p>
      <w:pPr>
        <w:pStyle w:val="Style15"/>
        <w:shd w:fill="FFFFFF" w:val="clear"/>
        <w:spacing w:lineRule="auto" w:line="360" w:before="0" w:after="135"/>
        <w:jc w:val="both"/>
        <w:rPr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  <w:tab/>
      </w:r>
      <w:r>
        <w:rPr>
          <w:color w:val="000000"/>
          <w:sz w:val="28"/>
          <w:szCs w:val="28"/>
          <w:shd w:fill="FFFFFF" w:val="clear"/>
          <w:lang w:val="ru-RU"/>
        </w:rPr>
        <w:t>Школьнику, обучающемуся в Государственном казенном общеобразовательном учреждение для детей-сирот и детей, оставшихся без попечения родителей, с ограниченными возможностями здоровья городского округа Чапаевск необходима целенаправленная помощь в построении эффективных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оведенческих стратегий, так как, к сожалению, большинство наших воспитанников </w:t>
      </w:r>
      <w:r>
        <w:rPr>
          <w:rFonts w:eastAsia="Calibri"/>
          <w:color w:val="000000"/>
          <w:sz w:val="28"/>
          <w:szCs w:val="28"/>
          <w:shd w:fill="FFFFFF" w:val="clear"/>
          <w:lang w:val="ru-RU"/>
        </w:rPr>
        <w:t>отличаются конфликтностью, ограниченным кругозором, низким уровнем эмоциональной связью с семьей.  Особое внимание педагогу необходимо уделять работе по снятию агрессивности и коррекции девиантного поведения учащихся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Правильно организованная среда в образовательном учреждении способствует накоплению у ребёнка конструктивного опыта коммуникативного взаимодействия, учит его отстаивать свои интересы, не нарушая при этом интересов и потребностей окружающих, учит социально-приемлемыми способами выражать своё несогласие, свои возражения, своё негодование по поводу ущемлений его желаний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15"/>
        <w:shd w:fill="FFFFFF" w:val="clear"/>
        <w:spacing w:lineRule="auto" w:line="360" w:before="0" w:after="135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Задача помочь обучающемуся с ОВЗ освоить социальный опыт, включить его в существующую систему межличностных отношений, создать </w:t>
      </w:r>
      <w:r>
        <w:rPr>
          <w:sz w:val="28"/>
          <w:szCs w:val="28"/>
          <w:lang w:val="ru-RU"/>
        </w:rPr>
        <w:t>благоприятные условия для личностного развития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является одной из приоритетной в нашей школе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вою задачу, как воспитателя, я вижу в том, чтобы создать благоприятную социально-педагогическую развивающую среду для социализации детей с ОВЗ через практико-ориентированную образовательную деятельность. </w:t>
      </w:r>
    </w:p>
    <w:p>
      <w:pPr>
        <w:pStyle w:val="Normal"/>
        <w:shd w:fill="FFFFFF" w:val="clear"/>
        <w:spacing w:lineRule="auto" w:line="360" w:before="0" w:after="13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135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Актуальность проекта</w:t>
      </w:r>
    </w:p>
    <w:p>
      <w:pPr>
        <w:pStyle w:val="Normal"/>
        <w:shd w:fill="FFFFFF" w:val="clear"/>
        <w:spacing w:lineRule="auto" w:line="360" w:before="0" w:after="135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Государство уделяет особое внимание детям с ОВЗ, успешно развиваются медицинские и учебно-воспитательные учреждения. Тем не менее, уровень помощи в обслуживании детей этой категории не соответствует потребностям, потому что не решаются такие проблемы как социальная реабилитации и адаптации в будущем. Такие вопросы развития личности ребенка, как: его взаимоотношения с социумом, ощущения «самого себя» в обществе, уходят на второй план. Успех социализации таких детей зависит от развития их эмоционально-волевой сферы и личностных особенностей. Для реализации школьной программы обучения и воспитания педагогу недостаточно только профессиональных знаний учебного предмета. Педагог должен иметь специальные психологические знания, которые требуются для личностного подхода к ребенку. Возможность оказать родителям квалифицированную консультативную помощь в вопросах воспитания и коррекции поведения, внутрисемейных отношений. Психолого-педагогическая подготовка родителей является составной частью работы по социальной адаптации детей. Родители должны выступать в качестве ассистентов педагогов. Задача семейного воспитания – помочь ребенку с ОВЗ стать компетентным человеком, который использует конструктивные средства для формирования чувства собственного достоинства и достижения определенного общественного положения. Только совместная работа педагогов, родителей позволит решить проблемы развития личности ребенка, его социальной адаптации в будущем. </w:t>
      </w:r>
    </w:p>
    <w:p>
      <w:pPr>
        <w:pStyle w:val="Normal"/>
        <w:spacing w:lineRule="auto" w:line="360" w:before="0" w:after="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теря семьи – тяжелейшая трагедия в жизни ребенка, которая оставляет глубокий след в его судьбе. По данным Госкомстата России, в стране насчитывается более 500 тысяч детей-сирот и детей, лишенных родительского попечения. Горькой приметой нашего времени является и социальное сиротство. Сиротство как фактор разрушает эмоциональные связи ребенка с окружающей его социальной средой, с миром взрослых и сверстников, развивающихся в более благоприятных условиях, и вызывает глубокие вторичные нарушения физического, психического и социального развития. Сегодня одной из самых острых социальных проблем является проблема воспитания детей, лишенных родительского попечительства. Эти дети имеют негативный жизненный опыт, они прошли через катаклизмы семейных отношений и остались без родителей. </w:t>
      </w:r>
    </w:p>
    <w:p>
      <w:pPr>
        <w:pStyle w:val="13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нашем учреждении воспитываются дети не только с интеллектуальными нарушениями, но и сироты, очень часто у них наблюдается низкая самооценка, неуверенность в себе, недостаточный самоконтроль и самодисциплина, не знание и не приятие социальных норм и ценностей, не умение критически мыслить и принимать адекватные решения в различных ситуациях, не умение выражать свои чувства, реагировать на свои поступки и поступки других людей. </w:t>
      </w:r>
    </w:p>
    <w:p>
      <w:pPr>
        <w:pStyle w:val="Normal"/>
        <w:spacing w:lineRule="auto" w:line="360" w:before="0" w:after="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ывая,  характерные особенности воспитанников нашей школы  вся система воспитательной коррекционно-педагогической работы  направлена на то, чтобы реабилитировать и социально адаптировать школьника к реалиям окружающего мира, сделать его полноправным и активным членом общества, который наравне со всеми людьми может включиться в полноценную  общественную жизнь и приносить пользу обществу.</w:t>
      </w:r>
    </w:p>
    <w:p>
      <w:pPr>
        <w:pStyle w:val="Normal"/>
        <w:shd w:fill="FFFFFF" w:val="clear"/>
        <w:spacing w:lineRule="auto" w:line="360" w:before="0" w:after="13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Дети с ОВЗ – часть человеческого потенциала России и мира. Люди с ограниченными возможностями могут все или почти все. Им просто нужно помочь, и желательно вовремя…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блем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адаптация обучающихся с ОВЗ к социальному миру, осознание себя, как части общества, усвоение ребенком норм и правил общения, принятых в обществе. </w:t>
      </w:r>
    </w:p>
    <w:p>
      <w:pPr>
        <w:pStyle w:val="Style15"/>
        <w:shd w:fill="FFFFFF" w:val="clear"/>
        <w:spacing w:lineRule="auto" w:line="360" w:before="0" w:after="0"/>
        <w:jc w:val="both"/>
        <w:rPr>
          <w:lang w:val="ru-RU"/>
        </w:rPr>
      </w:pPr>
      <w:r>
        <w:rPr>
          <w:rStyle w:val="StrongEmphasis"/>
          <w:color w:val="111111"/>
          <w:sz w:val="28"/>
          <w:szCs w:val="28"/>
          <w:lang w:val="ru-RU"/>
        </w:rPr>
        <w:t xml:space="preserve">Пути решения: </w:t>
      </w:r>
      <w:r>
        <w:rPr>
          <w:rStyle w:val="StrongEmphasis"/>
          <w:b w:val="false"/>
          <w:bCs w:val="false"/>
          <w:color w:val="111111"/>
          <w:sz w:val="28"/>
          <w:szCs w:val="28"/>
          <w:lang w:val="ru-RU"/>
        </w:rPr>
        <w:t>р</w:t>
      </w:r>
      <w:r>
        <w:rPr>
          <w:color w:val="111111"/>
          <w:sz w:val="28"/>
          <w:szCs w:val="28"/>
          <w:lang w:val="ru-RU"/>
        </w:rPr>
        <w:t>еализация долгосрочного социально – педагогического проекта по воспитанию личности, обладающей нравственными качествами и готовой к адаптации в общество.</w:t>
      </w:r>
    </w:p>
    <w:p>
      <w:pPr>
        <w:pStyle w:val="Normal"/>
        <w:shd w:fill="FFFFFF" w:val="clear"/>
        <w:spacing w:lineRule="auto" w:line="360" w:before="0" w:after="135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Цель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оздание условий для социализации школьника с ОВЗ чере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недрение активных форм работы, позволяющих организовать досуг и их развитие.</w:t>
      </w:r>
    </w:p>
    <w:p>
      <w:pPr>
        <w:pStyle w:val="Normal"/>
        <w:shd w:fill="FFFFFF" w:val="clear"/>
        <w:spacing w:lineRule="auto" w:line="36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проекта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15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создать комфортные условия для того, чтобы обучающиеся (дети-сироты и дети с ОВЗ) не чувствовали себя изолированными от общества, не испытывали недостатка в общении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15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овлечь школьников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 учетом индивидуальных и личностных особенностей в позитивную деятельность, адекватную их возможностям, интересам и способностям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15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казать психологическую помощь семьям, имеющим детей с ограниченными возможностями здоровья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15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развить социально- коммуникативные навыки у обучающихся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15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сформировать адекватную самооценку, чувство уверенности в своих силах применительно к самореализации в будущей професс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высить уровень социальной активности, активной жизненной позиции ребёнка.</w:t>
      </w:r>
    </w:p>
    <w:p>
      <w:pPr>
        <w:pStyle w:val="Normal"/>
        <w:shd w:fill="FFFFFF" w:val="clear"/>
        <w:spacing w:lineRule="auto" w:line="360" w:before="280" w:after="28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нципы:</w:t>
      </w:r>
    </w:p>
    <w:p>
      <w:pPr>
        <w:pStyle w:val="Normal"/>
        <w:shd w:fill="FFFFFF" w:val="clear"/>
        <w:spacing w:lineRule="auto" w:line="360" w:before="280" w:after="28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ект выстроен в соответствии с возрастными и психологическими особенностями, половыми различиями, особенностями личностного роста и уровня умений и навыков обучающихся в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Государственном казенном общеобразовательном учреждение для детей-сирот и детей, оставшихся без попечения родителей, с ограниченными возможностями здоровья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 также той жизненной ситуацией, в которой они оказались.</w:t>
      </w:r>
    </w:p>
    <w:p>
      <w:pPr>
        <w:pStyle w:val="Normal"/>
        <w:shd w:fill="FFFFFF" w:val="clear"/>
        <w:spacing w:lineRule="auto" w:line="360" w:before="280" w:after="2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Проект д</w:t>
      </w:r>
      <w:r>
        <w:rPr>
          <w:rFonts w:cs="Times New Roman" w:ascii="Times New Roman" w:hAnsi="Times New Roman"/>
          <w:sz w:val="28"/>
          <w:szCs w:val="28"/>
          <w:lang w:val="ru-RU"/>
        </w:rPr>
        <w:t>оступен, ориентирован на практику и личностное развитие участников проекта.</w:t>
      </w:r>
    </w:p>
    <w:p>
      <w:pPr>
        <w:pStyle w:val="Normal"/>
        <w:shd w:fill="FFFFFF" w:val="clear"/>
        <w:spacing w:lineRule="auto" w:line="360" w:before="280" w:after="28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Использование инновационных подходов: практико-ориентированного, личностно-ориентированного и компетентностно-ориентированного.</w:t>
      </w:r>
    </w:p>
    <w:p>
      <w:pPr>
        <w:pStyle w:val="Style15"/>
        <w:shd w:fill="FFFFFF" w:val="clear"/>
        <w:spacing w:lineRule="auto" w:line="360" w:before="0" w:after="15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жидаемые результаты проекта</w:t>
      </w:r>
      <w:r>
        <w:rPr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  <w:lang w:val="ru-RU"/>
        </w:rPr>
        <w:t>проект имеет значение для решения ряда воспитательных и социальных проблем в масштабе образовательного учреждения и в результате его реализации:</w:t>
      </w:r>
    </w:p>
    <w:p>
      <w:pPr>
        <w:pStyle w:val="Style15"/>
        <w:shd w:fill="FFFFFF" w:val="clear"/>
        <w:spacing w:lineRule="auto" w:line="360" w:before="0" w:after="15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- позволит добиться изменений по улучшению качества жизни (развитие знаний, умений, навыков, личностных качеств, сопутствующих социальной адаптации) и повышению уверенности в своем будущем у обучающихся и выпускников;</w:t>
      </w:r>
    </w:p>
    <w:p>
      <w:pPr>
        <w:pStyle w:val="Style15"/>
        <w:shd w:fill="FFFFFF" w:val="clear"/>
        <w:spacing w:lineRule="auto" w:line="360" w:before="0" w:after="15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- развитие у участников проекта навыков социального взаимодействия и расширения социальных связей, участие в социальной деятельности, творческих конкурсах и акциях различного уровня;</w:t>
      </w:r>
    </w:p>
    <w:p>
      <w:pPr>
        <w:pStyle w:val="Style15"/>
        <w:shd w:fill="FFFFFF" w:val="clear"/>
        <w:spacing w:lineRule="auto" w:line="360" w:before="0" w:after="15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- сформирует потребность в развитие коммуникативных навыков, направленности на семейные ценности;</w:t>
      </w:r>
    </w:p>
    <w:p>
      <w:pPr>
        <w:pStyle w:val="Style15"/>
        <w:shd w:fill="FFFFFF" w:val="clear"/>
        <w:spacing w:lineRule="auto" w:line="360" w:before="0" w:after="15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- снижение количества затруднений, связанных с выбором своей будущей профессиональной деятельностью;</w:t>
      </w:r>
    </w:p>
    <w:p>
      <w:pPr>
        <w:pStyle w:val="Style15"/>
        <w:shd w:fill="FFFFFF" w:val="clear"/>
        <w:spacing w:lineRule="auto" w:line="360" w:before="0" w:after="15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- наличие образовательных программ инклюзивного образования детей с ограниченными возможностями здоровья и тематических методических разработок.</w:t>
      </w:r>
    </w:p>
    <w:p>
      <w:pPr>
        <w:pStyle w:val="Style15"/>
        <w:shd w:fill="FFFFFF" w:val="clear"/>
        <w:spacing w:lineRule="auto" w:line="360"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hd w:fill="FFFFFF" w:val="clear"/>
        <w:spacing w:lineRule="auto" w:line="360" w:before="0" w:after="15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Срок реализации проекта: </w:t>
      </w:r>
      <w:r>
        <w:rPr>
          <w:bCs/>
          <w:color w:val="000000"/>
          <w:sz w:val="28"/>
          <w:szCs w:val="28"/>
          <w:lang w:val="ru-RU"/>
        </w:rPr>
        <w:t xml:space="preserve">январь </w:t>
      </w:r>
      <w:r>
        <w:rPr>
          <w:color w:val="000000"/>
          <w:sz w:val="28"/>
          <w:szCs w:val="28"/>
          <w:lang w:val="ru-RU"/>
        </w:rPr>
        <w:t>2017 - май 2021 год</w:t>
      </w:r>
    </w:p>
    <w:p>
      <w:pPr>
        <w:pStyle w:val="Style15"/>
        <w:shd w:fill="FFFFFF" w:val="clear"/>
        <w:spacing w:lineRule="auto" w:line="360" w:before="0" w:after="15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 реализации проекта участвует: воспитатель и обучающиеся школы. Координацию деятельности по управлению реализации проекта осуществляет директор школы.</w:t>
      </w:r>
    </w:p>
    <w:p>
      <w:pPr>
        <w:pStyle w:val="Normal"/>
        <w:shd w:fill="FFFFFF" w:val="clear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Условиями социализации обучающегося с ОВЗ являются:</w:t>
      </w:r>
    </w:p>
    <w:p>
      <w:pPr>
        <w:pStyle w:val="Normal"/>
        <w:shd w:fill="FFFFFF" w:val="clear"/>
        <w:spacing w:lineRule="auto" w:line="36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пециальные условия обучения и воспитания: специализированная коррекционная помощь и психологическая поддержка; выравнивание «стартовых» возможностей ребенка, оптимизация социально-психологической среды жизнедеятельности ребенка, обеспечение индивидуализации и интеграции в учебной и социально-культурной деятельности; создание условий для коммуникации;</w:t>
      </w:r>
    </w:p>
    <w:p>
      <w:pPr>
        <w:pStyle w:val="Normal"/>
        <w:shd w:fill="FFFFFF" w:val="clear"/>
        <w:spacing w:lineRule="auto" w:line="36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ониторинг знаний, норм, ценностей, позволяющих ребенку с ОВЗ выполнять общественно заданные функц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ормы реализации задач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изучение психологических особенностей подростков (диагностика, наблюдение, индивидуальные и групповые собеседования, анкетирование, мини исследования)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искуссии, диспуты, «круглые столы»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олевые, деловые, образовательные игры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экскурсии, походы, соревнования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икторины, интеллектуальные марафоны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Ресурсное обеспечение реализации проекта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Для осуществления данного проекта школа располагает необходимой научно-методической и материально-технической базой, кадровым и финансово-экономическим обеспечением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Порядок мониторинга, хода и результатов реализации проекта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ля составления коррекционных программ, воспитательских часов, дальнейшего анализа проделанной работы в реализации проекта проводится входная и промежуточные диагност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Этапы подготовки и реализации</w:t>
      </w:r>
    </w:p>
    <w:p>
      <w:pPr>
        <w:pStyle w:val="Normal"/>
        <w:shd w:fill="FFFFFF" w:val="clear"/>
        <w:spacing w:lineRule="auto" w:line="36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роекта и содержание работы на каждом этапе</w:t>
      </w:r>
    </w:p>
    <w:p>
      <w:pPr>
        <w:pStyle w:val="Normal"/>
        <w:shd w:fill="FFFFFF" w:val="clear"/>
        <w:spacing w:lineRule="auto" w:line="360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1 этап (сентябрь 2016г. – декабрь 2016г.) - подготов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работка концепции, включающей определение стратегии и тактики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накомство с системой дифференцированно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астие в психолого-медико-педагогическом консилиум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работка приемов индивидуального психолого-педагогического подход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деятельност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ение контингента воспитанни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работка и утверждение учебных план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воение инновационных технологий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работка программы «Творим вместе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работка программы по воспитательной работе «Личностное развитие, основы социализаци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ие картотеки прогулок «Я познаю мир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работка совместных занятий со специалистами школы в гостинице «Радость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иск интернет акций и движений школьни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работка рабочей программ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ие системы мониторинга (подбор диагностического инструментария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граммное обеспечение образования, оздоравливания воспитанников.</w:t>
      </w:r>
    </w:p>
    <w:p>
      <w:pPr>
        <w:pStyle w:val="Normal"/>
        <w:shd w:fill="FFFFFF" w:val="clear"/>
        <w:spacing w:lineRule="auto" w:line="36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этап (январь 2017г. – май 2021г.)- основной </w:t>
      </w:r>
    </w:p>
    <w:p>
      <w:pPr>
        <w:pStyle w:val="Normal"/>
        <w:shd w:fill="FFFFFF" w:val="clear"/>
        <w:spacing w:lineRule="auto" w:line="36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ые задачи</w:t>
      </w:r>
    </w:p>
    <w:p>
      <w:pPr>
        <w:pStyle w:val="Normal"/>
        <w:shd w:fill="FFFFFF" w:val="clear"/>
        <w:spacing w:lineRule="auto" w:line="36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Апробация новых технологий обучения и воспитания (современные образовательные технологии).</w:t>
      </w:r>
    </w:p>
    <w:p>
      <w:pPr>
        <w:pStyle w:val="Normal"/>
        <w:shd w:fill="FFFFFF" w:val="clear"/>
        <w:spacing w:lineRule="auto" w:line="36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Реализация программы «Творим вместе».</w:t>
      </w:r>
    </w:p>
    <w:p>
      <w:pPr>
        <w:pStyle w:val="Normal"/>
        <w:shd w:fill="FFFFFF" w:val="clear"/>
        <w:spacing w:lineRule="auto" w:line="36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Реализация программы «Личностное развитие, основы социализации».</w:t>
      </w:r>
    </w:p>
    <w:p>
      <w:pPr>
        <w:pStyle w:val="Normal"/>
        <w:shd w:fill="FFFFFF" w:val="clear"/>
        <w:spacing w:lineRule="auto" w:line="36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 Проведение совместных занятий в социальной гостинице «Радость».</w:t>
      </w:r>
    </w:p>
    <w:p>
      <w:pPr>
        <w:pStyle w:val="Normal"/>
        <w:shd w:fill="FFFFFF" w:val="clear"/>
        <w:spacing w:lineRule="auto" w:line="36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Организация и поддержка коллективно творческой деятельности обучающихся (участие в социально-значимых проектах и конкурсах, акциях и движениях).</w:t>
      </w:r>
    </w:p>
    <w:p>
      <w:pPr>
        <w:pStyle w:val="Normal"/>
        <w:shd w:fill="FFFFFF" w:val="clear"/>
        <w:spacing w:lineRule="auto" w:line="36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</w:t>
      </w:r>
      <w:r>
        <w:rPr>
          <w:rFonts w:eastAsia="Times New Roman" w:cs="Arial" w:ascii="Arial" w:hAnsi="Arial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фориентационная рабо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этап (июнь 2021 г.)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верше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ые задач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ведение итогов проекта и его доработка для перспективного продолжения.</w:t>
      </w:r>
    </w:p>
    <w:p>
      <w:pPr>
        <w:pStyle w:val="Normal"/>
        <w:spacing w:lineRule="auto" w:line="360" w:before="0" w:after="2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озиции периода: оценка достигнутых результатов, приобретенного опыта, презентация итогов проекта в социуме, планирование нового проекта, постановка новых целей и задач, выбор членов новой проектной группы.</w:t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Основные мероприятия реализации проек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течении с января 2017 по май 2021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8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19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val="ru-RU"/>
              </w:rPr>
              <w:t>Воспитательные ч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val="ru-RU"/>
              </w:rPr>
              <w:t>Праздники, фестивали, соревнова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val="ru-RU"/>
              </w:rPr>
              <w:t>Социально-значимые проекты, конкурс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ренинг социальных навыков Тест "Добры ли вы?"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олерантность - путь к миру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"Как сказать нет и отстоять свое мнение" (разбор ситуаций)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ерактивная игра "Все профессии важны"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Самые «зеленые «профессии» (знакомство с профессиями: садовник, цветовод и т.п.) 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а «Профессия строитель»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знь без агрессии (разбор ситуаций)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а "Спеши творить добро"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толерантности "Все мы разные"</w:t>
              <w:tab/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а «Чем пахнут ремёсла?»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вести себя в гостях (разбор ситуаций)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курсия в магазин. Знакомство с профессией Продавец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ем ли мы прощать. Анкетирование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делирование ситуаций "Деловое общение по телефону"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Героев Отечества (презентация)</w:t>
              <w:tab/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имость основных промышленных товаров (практикум)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Экскурсия в один из специализированных магазинов. 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накомство с трудом хлебороба». Беседа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пражнение в подсчете стоимости покупок» (практикум)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ервировка праздничного стола» (практикум)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Дом моей мечты" (мини сочинение)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Есть много профессий хороших и нужных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финансовой грамотности (продовольственный отдел)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и права и обязанности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Как научиться управлять собой"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лияние темперамента на выбор профессии анкетирование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то такой культурный человек. Уроки нравственности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тветственный человек»: какой он? (диспут)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я, подготовленная учащимися: "Социальная ценность здоровья и в чём она заключается"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. Беседа «От фактов к последствиям» (о кражах)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ила жизни. Дискуссия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знаю пять профессий занятие-игра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р профессий. Игра – ситуация: «Опиши профессию»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левая игра «Вы пришли в гости»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а «Хочу-могу-надо»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ила хорошего тона в этикете занятие-игра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с общения «Поверь, что ты не один»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левая игра «Вы пришли в гости»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Дискуссия «0т безответственности до преступления один шаг»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 О Ж - главное условие профилактики возникновения вредных привычек</w:t>
            </w:r>
          </w:p>
          <w:p>
            <w:pPr>
              <w:pStyle w:val="Normal"/>
              <w:spacing w:lineRule="auto" w:line="240"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«Упражнение в планировании расходов на день, две недели (на конкретных пример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 xml:space="preserve">День Знаний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 xml:space="preserve">Эколого-просветительская игра в рамках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 xml:space="preserve"> Всероссийского урока «Хранители воды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>Приём в ряды юнармейце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>Свеча памя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 xml:space="preserve">День солидарности в борьбе с терроризмом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>День героев Отечеств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параде памяти (7 ноября)</w:t>
              <w:tab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мини параде по посёлку</w:t>
            </w:r>
          </w:p>
          <w:p>
            <w:pPr>
              <w:pStyle w:val="Normal"/>
              <w:spacing w:lineRule="auto" w:line="24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добро-фото-кросс «Лови момент!»</w:t>
            </w:r>
          </w:p>
          <w:p>
            <w:pPr>
              <w:pStyle w:val="Normal"/>
              <w:spacing w:lineRule="auto" w:line="2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курсия на мебельную фабрику «Эдем Самара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иональная выставка работ декоративно-прикладного творчества в Самарской области «МастерОК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сероссийская образовательная ак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рок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цифры на тему «Сети и облачные техн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ластной фото-кросс «Лови момент!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родской конкурс 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рок доброты»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tLeast" w:line="10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Экологический городской конкурс «Человек и природа»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>Городской конкурс поделок из природного материала «Дары осени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Благо предприниматель» (конкурс социальных проектов) -2 проекта:</w:t>
            </w:r>
          </w:p>
          <w:p>
            <w:pPr>
              <w:pStyle w:val="Normal"/>
              <w:spacing w:lineRule="auto" w:line="24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Любимый дворик», «Хронограф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ворческая мастерская «Северная корона» (г Подольск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онкурсе «Добрая волна» г. Москв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родской конкурс «Война. Победа. Память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российская акция #Марафон Добрых Де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оциальный проект «От сердца к сердцу»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российский шахматный турнир для детей детских домов и школ-интернатов «Восхождение 2019» г. Сочи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и 2 Всероссийский военно-патриотический фестиваль с международным участием «Майский ветер» 2018-2019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0" w:leader="none"/>
              </w:tabs>
              <w:suppressAutoHyphens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ородской конкурс «Новогодняя игруш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готворительное движение «Подсолнух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местные занятия в социальной гостинице «Радость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ластной конкур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зобразительного и декоративно – прикладного искусства «Родные просторы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Заключение</w:t>
      </w:r>
    </w:p>
    <w:p>
      <w:pPr>
        <w:pStyle w:val="Normal"/>
        <w:shd w:fill="FFFFFF" w:val="clear"/>
        <w:spacing w:lineRule="auto" w:line="360" w:before="0" w:after="15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Таким образом, представленный опыт по созданию условий дл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спешной социализации детей, достижений ими достойных (значимых) результатов и приобретения обучающимися позитивного социального опыта явился целенаправленной и системной работой всех участников проекта. Эффективность реализации долгосрочного воспитательного проекта выражается в формировании социальных навыков и умений социальной безопасности детей и родителей, творческой самореализации и становления личности в общественной и культурной жизни в рамках современ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Сборник научно-методических материалов под ред. А.Ю.Белогурова, О.Е.Булановой, Н.В.Поликашевой «социализация детей с ОВЗ на современном этапе» М.: Издательство «Спутник», 201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Лютова Е.К., Монина Г.Б. Тренинг общения с ребёнком. – СПб, 200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Ковалёва Е.М. Дети-инвалиды в современном обществе. – М.: Лист-Нью. -2005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Солодянкина О.В. Воспитание ребёнка с ограниченными возможностями здоровья в семье. – М.: АРКТИ. 200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nsportal.ru/detskii-sad/korrektsionnaya-pedagogika/2016/02/19/tema-proekta-organizatsiya-usloviy-uspeshnoy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infourok.ru/statya_socializaciya_detey_s_ogranichennymi_vozmozhnostyami_zdorovya__problemy_i_puti_ih-344632.html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infourok.ru/proekt-programmi-socializacii-detey-s-ovz-ti-ne-odin-263824.html</w:t>
        </w:r>
      </w:hyperlink>
    </w:p>
    <w:p>
      <w:pPr>
        <w:pStyle w:val="Normal"/>
        <w:shd w:fill="FFFFFF" w:val="clear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color w:val="333333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0"/>
        <w:spacing w:val="0"/>
        <w:szCs w:val="28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  <w:lang w:val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333333"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8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color w:val="000000"/>
      <w:spacing w:val="0"/>
      <w:sz w:val="20"/>
      <w:szCs w:val="28"/>
      <w:lang w:val="ru-RU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8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  <w:lang w:val="ru-RU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lang w:val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Symbol"/>
      <w:color w:val="000000"/>
      <w:sz w:val="20"/>
      <w:szCs w:val="28"/>
      <w:lang w:val="ru-RU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  <w:szCs w:val="28"/>
      <w:lang w:val="ru-RU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  <w:lang w:val="ru-RU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Symbol"/>
      <w:color w:val="000000"/>
      <w:sz w:val="20"/>
      <w:szCs w:val="28"/>
      <w:lang w:val="ru-RU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Цитата1"/>
    <w:basedOn w:val="Normal"/>
    <w:qFormat/>
    <w:pPr>
      <w:widowControl w:val="false"/>
      <w:autoSpaceDE w:val="false"/>
      <w:spacing w:lineRule="auto" w:line="240" w:before="0" w:after="0"/>
      <w:ind w:left="425" w:right="-1582" w:hanging="0"/>
    </w:pPr>
    <w:rPr>
      <w:rFonts w:ascii="Arial CYR" w:hAnsi="Arial CYR" w:eastAsia="Times New Roman" w:cs="Arial CYR"/>
      <w:sz w:val="28"/>
      <w:szCs w:val="28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Нижний колонтитул1"/>
    <w:basedOn w:val="Normal"/>
    <w:next w:val="Footer"/>
    <w:qFormat/>
    <w:pPr>
      <w:spacing w:lineRule="auto" w:line="240" w:before="0" w:after="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i-sad/korrektsionnaya-pedagogika/2016/02/19/tema-proekta-organizatsiya-usloviy-uspeshnoy" TargetMode="External"/><Relationship Id="rId3" Type="http://schemas.openxmlformats.org/officeDocument/2006/relationships/hyperlink" Target="https://infourok.ru/statya_socializaciya_detey_s_ogranichennymi_vozmozhnostyami_zdorovya__problemy_i_puti_ih-344632.html" TargetMode="External"/><Relationship Id="rId4" Type="http://schemas.openxmlformats.org/officeDocument/2006/relationships/hyperlink" Target="https://infourok.ru/proekt-programmi-socializacii-detey-s-ovz-ti-ne-odin-263824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user</dc:creator>
  <dc:description/>
  <cp:keywords/>
  <dc:language>en-US</dc:language>
  <cp:lastModifiedBy>ПК</cp:lastModifiedBy>
  <cp:lastPrinted>1995-11-21T17:41:00Z</cp:lastPrinted>
  <dcterms:modified xsi:type="dcterms:W3CDTF">2022-11-17T10:06:00Z</dcterms:modified>
  <cp:revision>19</cp:revision>
  <dc:subject/>
  <dc:title/>
</cp:coreProperties>
</file>