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val="ru-RU" w:eastAsia="ru-RU"/>
        </w:rPr>
        <w:t>Литературно-музыкальн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val="ru-RU" w:eastAsia="ru-RU"/>
        </w:rPr>
        <w:t>композиция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«И не в шурф их бросали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А в наши сердца…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9-й годовщине Побед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Великой Отечественной войн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вящаетс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готовила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якова О.В.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итель истории и обществознания</w:t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Цель мероприят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ширить знания учащихся о героической истории нашего народа, его боевых традициях; полнее раскрыть историческое значение Победы над фашизм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ствовать патриотическому воспитанию молодёжи, готовности к защите своего Отечеств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звать чувство законной гордости за свою страну, за доблесть и мужество её защитник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ОУ ЛНР « АСШ № 24 им. Ю.М. Дейнеко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нограммы песен, музык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Священная война» муз. А.Александрова, сл. В.Лебедева-Кумач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Вальс. Метель» Гр.Свиридов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Песня о краснодонцах» муз. В.Соловьева-Седого, сл. А.Филатов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До свидания, мальчики» сл. и муз. Б.Окуджав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Я помню! Я горжусь!» сл.и муз. Л.В.Руснак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Бухенвальдский набат» сл. А.Соболева, муз. В.Мурадел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Верните память» сл. и муз. Марии Захарово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Летите, голуби, летите» сл. М.Матусовского, муз. И Дунаевского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ильм «И не в шурф их бросали, а в наши сердца…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ртреты молодогвардейцев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лег Кошево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льяна Громо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ргей Тюленин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юбовь Шевцо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ван Земнух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ван Туркенич</w:t>
      </w:r>
    </w:p>
    <w:p>
      <w:pPr>
        <w:pStyle w:val="Normal"/>
        <w:spacing w:lineRule="auto" w:line="240" w:before="0" w:after="20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80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80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80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80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80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80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80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80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«И мертвые мы будем жить в частице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шего великого счастья, ведь мы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ожили в него нашу жизнь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.Фучи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I част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Фонограмма «Священная война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79 лет отделяет нас от подвига, который стал легендой и славой  нашей  Родины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мечая памятные даты, мы вспоминаем тех, кто навсегда вошёл в бессмерт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ремя не стоит на месте. Уже много лет нет на карте мира государства, которое воспитало «Молодую гвардию», меняются ценностные ориентир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людей старшего поколения имена героев- молодогвардейцев святы и доро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ращаясь к теме краснодонского молодежного подполья, убеждаемся в том, что нельзя в полной мере ощутить полноту и счастье каждого прожитого дня, не оценив того, что было сделано для достижения победы мальчишками и девчонками- членами подпольной организации «Молодая гвардия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годня очень важно воспитать у современной молодёжи чувство патриотизма и гражданственности, любви к родному краю, Отечеству, ответственности за настоящее и будуще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79 лет отделяют нас, живущих в третьем тысячелетии, та вой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79 лет отделяют нас от явления, которое для вас, сегодняшних мальчишек и девчонок достаточно абстрактно - «Молодая гвард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Кто были эти люд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росто мальчики и девочк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Какими они был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Давайте сегодня пропустим через себя ток времени, который позволит нам прикоснуться к подвигу сердцем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А можно шагнуть в бессмерт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Война! Твой страшный сле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Живет в архивах пыльных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В полотнищах побе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И в нашумевших фильма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Война! Твой горький след —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И в книгах, что на полке…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И вот уж семь десятков ле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Ношу твои осколки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 w:eastAsia="ru-RU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В этом году исполняется 79 лет комсомольскому подполью небольшого шахтерского города – Краснодон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роходят годы, десятилетия, а величие подвига молодогвардейцев не уменьшается, не меркнет. Не забудутся, не затеряются в нашей истории имена мальчишек и девчонок, совершивших невиданный подвиг  во  имя свободы своей страны, во имя человечест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И это не просто слова, ведь цена им- жизнь! И жизнь не только солдат, военных, но и жизни многих подростков, наших сверстник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Всё-таки у войны было и «детское» лицо. Ведь средний возраст комсомольцев- подпольщиков, сражавшихся в рядах «Молодой гвардии», -16-18 лет!!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Чтоб ненавис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Дала врагам ответ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Чтоб ты суме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Найти себ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В борьб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Достаточно, когда 16 лет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16 лет исполнилось теб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16 лет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Когда Отчизн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Вы так нужны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Кто держит вам порыв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Кто сломит вас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Когда во имя жизн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Вы рвётесь в бой, о смерти позабы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Как это- шагнуть в бессмертие со школьной скамьи? Ведь в свои 16-18 лет они знали, что рискуют жизнь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Как это- отдать свою жизнь за свой народ, за жизнь будущих поколений, когда ты сам в начале жизненного пути и тебя называют «будущее страны»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Что это- подвиг или ребячеств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Мы расскажем сегодня о тех, кому никогда не будет больше 16-20 лет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Война взломала даже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емографию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И в сорок – трижды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проклятом году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В школярские ребячьи биографи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Внесла немыслимую чехарду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Измерив жизнь иными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Величинами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Во взрослый мир вошли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вы напрямик-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Став чуть ли не матёрыми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Мужчинами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О юности не вспомнив не на миг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 страниц дневников молодогвардейцев встают во весь рост талантливые, увлечённые жизнью, юноши и девуш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крытыми, добрыми глазами они всматривались в будущее, видели его прекрасным, они мечтали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чём мечтали в далёком военном прошлом наши сверстники? О чём писали? В чём давали клятв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Фонограмма «До свидания, мальчики…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Выходят юноши и девушки, одетые в одежду того времен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столике портреты молодогвардейце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Юноша 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Как это было! Как совпало —</w:t>
        <w:br/>
        <w:t xml:space="preserve">                   Война, беда, мечта и юность!</w:t>
        <w:br/>
        <w:t xml:space="preserve">                   И это все в меня запало</w:t>
        <w:br/>
        <w:t xml:space="preserve">                   И лишь потом во мне проснулось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Юноша 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роковые, роковые,</w:t>
        <w:br/>
        <w:t xml:space="preserve">                   Свинцовые, пороховые…</w:t>
        <w:br/>
        <w:t xml:space="preserve">                   Война гуляет по России,</w:t>
        <w:br/>
        <w:t xml:space="preserve">                   А мы такие молоды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Девушка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х, война!</w:t>
        <w:br/>
        <w:t xml:space="preserve">                   Что ж ты сделала, подлая!  </w:t>
        <w:br/>
        <w:t xml:space="preserve">                   Стали тихими наши дворы, </w:t>
        <w:br/>
        <w:t xml:space="preserve">                    Наши мальчики головы подняли, </w:t>
        <w:br/>
        <w:t xml:space="preserve">                    Повзрослели они до поры …</w:t>
        <w:br/>
        <w:t xml:space="preserve">                              На пороге слегка помаячили</w:t>
        <w:br/>
        <w:t xml:space="preserve">                              И ушли за солдатом солдат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 свидания, мальчики, мальчики,</w:t>
        <w:br/>
        <w:t xml:space="preserve">                              Постарайтесь вернуться назад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Юноша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лянусь: назад ни шагу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корей я мёртвый са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эту землю лягу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м эту землю сда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евушка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лянусь, мы будем квит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врагом. Даю обет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то кровью будут смыт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еды его побед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Юноша 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А если я наруш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у клятву, что даю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 если вдруг я струш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 врагом в бою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Юноша 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уровой мерой мерьт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зор моей вин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усть покарает смерть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еня Закон войны!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едущий 2.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ти мальчики и девочки не уходили на передовую, они воевали у себя дома, в оккупированном Краснодон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Фонограмма «Это было в Краснодоне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на фоне читают ведущие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то там улицей крадется,</w:t>
        <w:br/>
        <w:t xml:space="preserve">                      Кто в такую ночь не спит?</w:t>
        <w:br/>
        <w:t xml:space="preserve">                      На ветру листовка рвется,</w:t>
        <w:br/>
        <w:t xml:space="preserve">                      Биржа чёрная гори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то было в Краснодоне,</w:t>
        <w:br/>
        <w:t xml:space="preserve">                      В грозном зареве войны,</w:t>
        <w:br/>
        <w:t xml:space="preserve">                      Комсомольское подполье</w:t>
        <w:br/>
        <w:t xml:space="preserve">                      Поднялось за честь стран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ходит время, оставляя даты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ы, опалённые войной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смотрят с фотографий вновь солдаты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ессмертный полк республики родн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зоры их направлены к потомка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годня нам напомнили он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дайте затоптать, покрыть осколко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у землю, что для нас вы сберегл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не в шурф их бросал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 в наши сердц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годня мы им посвящаем стро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ой долг они выполнили до конц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х подвиг для нас, живущих, уро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лег Кошевой, Тюленин, Шевц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бессмертном полку рядом с нами стоят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омова Уля, Женя Кийкова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ных героев бессмертных отря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ходит время, оставляя даты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ы, опалённые войной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с нами вновь в строю молодогвардейцы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ессмертный полк республики родн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II час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Экскурс в истори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смотр фильма «И не в шурф их бросали, а в наши сердца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 просмотрели фильм, который поставлен по роману Александра Фадеева. Писатель создал легендарную книгу о подпольной организации, действующей в тылу врага, о Молодой гвард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этом учебном году на уроках литературы мы будем изучать роман «Молодая гвардия», будем знакомиться с событиями давно минувшего прошлого, героями молодогвардейц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Страницы далёкого прошлого…Страницы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Весна их только начиналась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Казалось, жить еще и жить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Но как же рано оборвалас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Судьбы связующая нить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От зверских пыток став седыми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Они в бессмертие ушли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Оставшись вечно молоды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Для поколений и земл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Ведущий 2.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До вмятины прочитаны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Стоят они застывши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Ещё и не мужчинам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Уже и не мальчишк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Солдатами бессмертным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Стоят и днём, и вечер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В глазах у них бессмерти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Великое и вечно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Была битва… Битва не на жизнь, а на смерть… Гитлеровцы жестоко пытали и казнили молодогвардейцев, попавших в их ру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Они погибли, но память о тех, кто отдал свои жизни за счастливое будущее всех живущих на Земле, останется в сердцах людей навеч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Всё запомнится, всё без остатк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Самолёта полуночный гро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Среди сосен лесная площадка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Партизанский аэродр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И костры на снегу- нет им счёта,                                                                                                      И ракеты зелёный огонь,                                                                                                                   И последняя дрожь самолёта,                                                                                                                  И железная чья-то ладон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И объятий мужеских суровост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Затаённый дымок папирос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И какая-то важная новост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И какой-то случайный вопро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Всё там было. Пусть мы не знакомы,                                                                                                         Но мы с первого слова- друзья.                                                                                                            И в землянке глубокой- как дома,                                                                                                    А иначе и жить нам нельз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Всё запомнится, чтоб ни случилос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И сожжённые столбики вёрс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И молчанье над свежей могил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Среди белых, как свечи, берё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ru-RU" w:eastAsia="ru-RU"/>
        </w:rPr>
        <w:t>Фонограмма «Верните память!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Прошли десятилетия после Великой Победы над фашистской Германией. Ушли…Затихли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Но вот опять земля вновь вздрогнула от взрывов, заплакали дети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И вновь на борьбу за свободу и независимость своей земли встали наши земля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Мы думали: ушли войны раскаты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Мы думали, что в мире мы живё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Но вновь в огне рассветы и закаты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И вновь родной Донбасс объят огнё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Это они первыми встали на защиту родной земл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Это они тоже сделали шаг в бессмертие и остались в бессмертном полку   Перевальского районного исторического музе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ru-RU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ru-RU" w:eastAsia="ru-RU"/>
        </w:rPr>
        <w:t>У экспозиции «Я помню! Я горжусь!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ru-RU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ru-RU" w:eastAsia="ru-RU"/>
        </w:rPr>
        <w:t>Учащиеся-экскурсовод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-Александр Сокол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навечно в строю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-Ширко Геннадий Семенович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- навечно в строю!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-Денис Величк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- навечно в строю!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-Андрей Мереуц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- выпускник нашей школы- навечно в строю!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-Виталий Руб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- навечно в строю!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-Антон  Галич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- навечно в строю!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-Виктор Котиле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- навечно  в строю!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-Антон Сердю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- навечно в строю!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-Александр Проявк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- выпускник нашей школы- навечно в строю!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-Владимир Коваленк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- навечно в строю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ru-RU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ru-RU" w:eastAsia="ru-RU"/>
        </w:rPr>
        <w:t>Фонограмма «Я помню! Я горжусь!» сл. и муз. Л.В. Руснак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III ча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ы - будущее нашей молодой республики, сегодняшняя молодая гвардия, воспитываемся на примерах своих земля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 мы, молодая гвардия, обращаемся ко всем учащимся, к молодёжи всей страны.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Зачитывается письмо- обращение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Фонограмма «Бухенвальдский набат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вон плывет, плывет над всей землею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гудит взволнованный эфир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юди мира! Будьте зорче втрое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ерегите мир! Берегите мир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ерегите, берегите, берегите мир!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Мы хорошо знаем цену миру                                                                                                            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мирной жизн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Мир- это утро,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Полное света и надежд!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Мир- это цветущие сады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И колосящаяся пшеница!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Мир- это гул тракторов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И комбайнов!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Мир- это школьный звонок,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Это школа, в окнах которой солнце!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Мир - это жизнь!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ru-RU" w:eastAsia="ru-RU"/>
        </w:rPr>
        <w:t>Фонограмма «Летите, голуби, летите!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Письмо-обращ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Мы </w:t>
        <w:softHyphen/>
        <w:softHyphen/>
        <w:softHyphen/>
        <w:softHyphen/>
        <w:t>- молодая гвардия, будущее Луганской Народной Республики, на чьи плечи завтра будет возложена высокая миссия строителей молодой республики, обращаемся ко всем перевальчанам и ко всем людям, живущим на планете Зем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Берегите мир! Сберегите мир, как память о прошлом, как заботу о сегодняшнем и будущем стра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Мы заверяем Вас, что будем расти достойной сменой своим землякам, героям-молодогвардейцам, вооружившись знаниями, чтобы принять на свои плечи судьбу молодой республики и с честью нести высокое звание- гражданин ЛНР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Учащиеся ГОУ ЛНР «АСШ № 24 им. Ю.М. Дейнеко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6:40:00Z</dcterms:created>
  <dc:creator>user</dc:creator>
  <dc:description/>
  <cp:keywords/>
  <dc:language>en-US</dc:language>
  <cp:lastModifiedBy>user</cp:lastModifiedBy>
  <cp:lastPrinted>2023-11-23T12:56:00Z</cp:lastPrinted>
  <dcterms:modified xsi:type="dcterms:W3CDTF">2023-11-26T17:07:00Z</dcterms:modified>
  <cp:revision>3</cp:revision>
  <dc:subject/>
  <dc:title/>
</cp:coreProperties>
</file>