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детей татарскому языку через театрализованную деятельность в условиях реализации Федерального государственного образовательного стандар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изованная деятельность – это самый распространённый вид детского творчества. Она близка и понятна ребёнку, глубоко лежит в его природе и находит своё отражение стихийно, потому что связана с игро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детей татарскому языку я использую театрализованную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ая деятельность позволяет формировать опыт социальных навыков поведения благодаря тому, что каждое литературное произведение или сказка имеет нравственную направленность. В результате ребенок познает мир умом и сердцем, и выражает свое отношение к добру и злу. Любимые герои становятся образцами для подражания.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. Театрализованная деятельность позволяет ребенку решать многие проблемные ситуации опосредованно – от лица какого-либо персонажа. Это помогает преодолеть робость, связанную с трудностями общения, неуверенностью в себ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чень нравится играть разные роли. Как воспитатель, работающий в татарской группе, я беру хорошо знакомые детям сказки переведенные на татарский язык: «Репка», «Колобок», «Курочка Ряба»; сказки Абдуллы Алиша, например, «Болтливая утка»; «Теремок», «Три дочери» и т. 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театрализованной деятельностью должны предоставить возможность не только изучать татарский язык, но и познавать окружающий мир через постижение сказок, жить в гармонии с ним, получать удовлетворение от занятий, успешного выполнения за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театра большую помощь оказывают родители, а также музыкальный руководитель, воспитатели по обучению детей татарскому языку. Организация театрализованной деятельности не только создает условия для приобретения детьми новых знаний, умений и навыков, развития способностей и творчества, но и позволяет вступать в контакты с другими детьми из других групп. Невозможно переоценить роль родного языка, который помогает людям, прежде всего детям, осознанно воспринимать окружающий мир и является средством об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у к выразительной публичной речи можно воспитать путем привлечения ребенка к выступлениям перед аудитор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культура речи. Исполняемая роль, особенно вступление в диалог с другим персонажем, ставит ребенка перед необходимостью ясно, четко, понятно изъясня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татарскому языку мы учим скороговорки, пословицы и применяем игры-драматизации. Дети при инсценировке изучают и татарский язык, и одновременно знакомятся со сказками. Это, во-первых, воспитывает у них любовь к родному языку, во-вторых, дети поближе знакомятся с героями сказок, играют роли, чувствуют себя артистами. Сказки имеют нравственную направленность. Когда ставим сказки, я стараюсь воспитать у детей человечность, доброту, отзывчивость и другие положительные черты характе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еатрализованная деятельность позволяет решать многие педагогические задачи, касающиеся формирования выразительности речи, интеллектуального и художественно эстетического воспитания. Она также является неисчерпаемым источником развития чувств, переживаний и эмоциональных открытий ребенка. Приобщает его к духовному богатству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21:00Z</dcterms:created>
  <dc:creator>User</dc:creator>
  <dc:description/>
  <cp:keywords/>
  <dc:language>en-US</dc:language>
  <cp:lastModifiedBy>фания</cp:lastModifiedBy>
  <dcterms:modified xsi:type="dcterms:W3CDTF">2022-05-29T09:02:00Z</dcterms:modified>
  <cp:revision>6</cp:revision>
  <dc:subject/>
  <dc:title>Гульназ Анвартдиновна Фаррахова,</dc:title>
</cp:coreProperties>
</file>