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идорова Ольга Владимировн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</w:rPr>
        <w:t>учитель истории и обществознания высшей квалификационной категории. МКОУ Ильинская СОШ, п. Ильинское-Хованское, Ивановская обла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ОС.  Системно-деятельностный подход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России, 8 клас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открытия нового знания по теме «</w:t>
      </w:r>
      <w:r>
        <w:rPr>
          <w:rFonts w:eastAsia="+mj-ea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Российская наука в </w:t>
      </w:r>
      <w:r>
        <w:rPr>
          <w:rFonts w:eastAsia="+mj-ea"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>XVIII</w:t>
      </w:r>
      <w:r>
        <w:rPr>
          <w:rFonts w:eastAsia="+mj-ea" w:cs="Times New Roman" w:ascii="Times New Roman" w:hAnsi="Times New Roman"/>
          <w:b/>
          <w:bCs/>
          <w:color w:val="000000"/>
          <w:kern w:val="2"/>
          <w:sz w:val="28"/>
          <w:szCs w:val="28"/>
        </w:rPr>
        <w:t>в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ная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способности обучающихся устанавливать причинно-следственные связи, открывая новые знания по теме, формулировать вы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ая 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бучающихся о том, что петровские преобразования дали мощный импульс развитию  </w:t>
      </w:r>
      <w:r>
        <w:rPr>
          <w:rFonts w:cs="Times New Roman" w:ascii="Times New Roman" w:hAnsi="Times New Roman"/>
        </w:rPr>
        <w:t xml:space="preserve">российской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авливать взаимосвязь между событиями истории Отечества и истории Малой роди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ботать навык работы с историческим материалом; развивать умение делать выводы, точно формулировать свои мысли, </w:t>
      </w:r>
      <w:r>
        <w:rPr>
          <w:rFonts w:cs="Times New Roman" w:ascii="Times New Roman" w:hAnsi="Times New Roman"/>
          <w:sz w:val="24"/>
          <w:szCs w:val="24"/>
        </w:rPr>
        <w:t>развивать рефлексивные качества для повышения мотивации к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улятивные УУ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определять цель урока и ставить задачи, необходимые для её достижения, представлять результаты работы. Развивать навыки самооценивания и самоанализ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У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батывать планирование учебного сотрудничества, постановку вопросов, умение с достаточной точностью и полнотой выражать свои мысли в соответствии с задачами и условиями коммуни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аботы: </w:t>
      </w:r>
      <w:r>
        <w:rPr>
          <w:rFonts w:cs="Times New Roman" w:ascii="Times New Roman" w:hAnsi="Times New Roman"/>
          <w:sz w:val="24"/>
          <w:szCs w:val="24"/>
        </w:rPr>
        <w:t>выполнение заданий по содержательным блокам самостоятельно, достигая цели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компьютер с проектором, интерактивная доск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ай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улируйте цель и задачи урока по теме и пунктам плана уро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бедиться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е преобразования дали мощный импульс развитию  </w:t>
            </w:r>
            <w:r>
              <w:rPr>
                <w:rFonts w:cs="Times New Roman" w:ascii="Times New Roman" w:hAnsi="Times New Roman"/>
              </w:rPr>
              <w:t>российской наук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арактеризовать организацию и основные задачи науки, географические открытия, развитие медицины и здравоохранения, достижения техники, тенденции в развитии гуманитарных наук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ь домашнего зад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§26, вопросы и задания с 1 по 5 на с. 177-  на выбо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слай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новные задачи нау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тексту 1 пун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объяснить опорные слова,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ить логическую цепочку: « Пёт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етербургская академия наук, иностранные учёные, подготовка специалистов в различных областях из русских людей, забота о благосостоянии России, география, медицина, история России, русский язык.» - ПРОВЕР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ить таблицу «Роль иностранных ученых в развитии Российской науки», используя материал презен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, ОЦЕНИВАНИЕ РАБОТЫ (проставление отметок отвечающим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63015</wp:posOffset>
                      </wp:positionV>
                      <wp:extent cx="4637405" cy="876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7405" cy="876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3"/>
                                    <w:gridCol w:w="3041"/>
                                    <w:gridCol w:w="2279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странный учё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иографические да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6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клад в наук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15pt;height:69.05pt;mso-wrap-distance-left:9pt;mso-wrap-distance-right:9pt;mso-wrap-distance-top:0pt;mso-wrap-distance-bottom:0pt;margin-top:99.45pt;mso-position-vertical-relative:page;margin-left:1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3041"/>
                              <w:gridCol w:w="227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странный учёный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иографические данные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клад в на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слай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ткрытия</w:t>
            </w:r>
          </w:p>
          <w:p>
            <w:pPr>
              <w:pStyle w:val="Normal"/>
              <w:spacing w:before="0" w:after="0"/>
              <w:ind w:left="720" w:hanging="745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 освоение Сибири, побережья Тихого океана и северных морей.</w:t>
            </w:r>
          </w:p>
          <w:p>
            <w:pPr>
              <w:pStyle w:val="Normal"/>
              <w:spacing w:before="0" w:after="0"/>
              <w:ind w:left="720" w:hanging="74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арактеризовать две камчатские экспедиции (1725-1739, 1732-1743)</w:t>
            </w:r>
          </w:p>
          <w:p>
            <w:pPr>
              <w:pStyle w:val="Normal"/>
              <w:spacing w:before="0" w:after="0"/>
              <w:ind w:left="720" w:hanging="745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 9,10 слайду, по тексту 2 пункта </w:t>
            </w:r>
            <w:r>
              <w:rPr>
                <w:rFonts w:cs="Times New Roman" w:ascii="Times New Roman" w:hAnsi="Times New Roman"/>
                <w:bCs/>
              </w:rPr>
              <w:t>§26 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учить материал, сделать записи в тетради, выводы; по слайду 11 и тексту </w:t>
            </w:r>
            <w:r>
              <w:rPr>
                <w:rFonts w:cs="Times New Roman" w:ascii="Times New Roman" w:hAnsi="Times New Roman"/>
                <w:bCs/>
              </w:rPr>
              <w:t>§26</w:t>
            </w:r>
          </w:p>
          <w:p>
            <w:pPr>
              <w:pStyle w:val="Normal"/>
              <w:spacing w:before="0" w:after="0"/>
              <w:ind w:left="720" w:hanging="745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ить самостоятельную работу: заполнить таблицу «Что открыли?», время выполнения -5 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, ОЦЕНИВАНИЕ РАБОТЫ (проставление отметок отвечающим)</w:t>
            </w:r>
          </w:p>
        </w:tc>
      </w:tr>
      <w:tr>
        <w:trPr>
          <w:trHeight w:val="2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лай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и здравоохран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ить на вопросы, выполнить задани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цель развития медицины и здравоохранения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центры медицинской науки (не менее 5-ти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, как боролись с чумой, оспой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, чем прославились Т. Димсдейл, С. Г. Зыбелин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, ОЦЕНИВАНИЕ РАБОТЫ (проставление отметок отвечающим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слай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техник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атериалам слайдов 13-16 сделать записи в тетрад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 – достижение/изобретение»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, ОЦЕНИВАНИЕ РАБОТЫ (проставление отметок отвечающим)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культминут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ажнения на расслабление мышц спины и рук (проводит ответственный в классе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слай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анитарные нау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истика развития словесности и истории, роли Д.Р. Дашковой в создании Российской академии, её связь с Ильинской землёй (имение Дашковой в Капцеве, Ильинский р-н, близ Нажерова), деятельности первых российских историков  В.Н. Татищева, М.М. Щербатова, М.В. Ломонос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, ОЦЕНИВАНИЕ РАБОТЫ (проставление отметок отвечающим)</w:t>
            </w:r>
          </w:p>
        </w:tc>
      </w:tr>
      <w:tr>
        <w:trPr>
          <w:trHeight w:val="2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лайд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на вопрос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кому плану разбирали материал по теме «Российская нау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»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с. 1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ведение итогов урок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соотносят свои выводы с учебной целью и задачами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ает урок, подводит итоги, выставляет отметки в дневники обучающихся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32:00Z</dcterms:created>
  <dc:creator>Александр Сидоров</dc:creator>
  <dc:description/>
  <cp:keywords/>
  <dc:language>en-US</dc:language>
  <cp:lastModifiedBy>Сидорова</cp:lastModifiedBy>
  <cp:lastPrinted>2006-01-01T04:26:00Z</cp:lastPrinted>
  <dcterms:modified xsi:type="dcterms:W3CDTF">2022-02-13T11:09:00Z</dcterms:modified>
  <cp:revision>30</cp:revision>
  <dc:subject/>
  <dc:title/>
</cp:coreProperties>
</file>