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СПЕЦИАЛИЗИРОВАННАЯ ШКОЛА С УГЛУБЛЕННЫМ ИЗУЧЕНИЕМ ПРЕДМЕТОВ ЕСТЕСТВЕННО-МАТЕМАТИЧЕСКОГО ЦИКЛА №135 ГОРОДА ДОНЕЦ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425" w:firstLine="709"/>
        <w:jc w:val="center"/>
        <w:rPr/>
      </w:pPr>
      <w:r>
        <w:rPr>
          <w:b/>
          <w:sz w:val="28"/>
          <w:szCs w:val="28"/>
        </w:rPr>
        <w:t>Всероссийский педагогический конкурс</w:t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ий учитель»</w:t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Урок русского языка в 7 класс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«ОБОБЩЕНИЕ И СИСТЕМАТИЗАЦИЯ ИЗУЧЕННОГО ПО ТЕМЕ «НАРЕЧИЕ»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</w:tabs>
        <w:spacing w:lineRule="auto" w:line="360"/>
        <w:ind w:firstLine="15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</w:tabs>
        <w:spacing w:lineRule="auto" w:line="360"/>
        <w:ind w:left="3261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кова Виктория Юрьевна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</w:tabs>
        <w:spacing w:lineRule="auto" w:line="360"/>
        <w:ind w:left="3261" w:firstLine="1560"/>
        <w:rPr/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</w:tabs>
        <w:spacing w:lineRule="auto" w:line="360"/>
        <w:ind w:left="3261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пециализированная школ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</w:tabs>
        <w:spacing w:lineRule="auto" w:line="360"/>
        <w:ind w:left="3261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 г. Донецка»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Heading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 2023</w:t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425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1"/>
        <w:spacing w:before="0" w:after="0"/>
        <w:ind w:left="284" w:right="42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урок предназначен для учащихся 7 классов общеобразовательных организаций Донецкой Народной Республики. </w:t>
      </w:r>
    </w:p>
    <w:p>
      <w:pPr>
        <w:pStyle w:val="11"/>
        <w:spacing w:before="0" w:after="0"/>
        <w:ind w:left="284" w:right="42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в 7-х классах осуществляется на базовом уровне и в соответствии с Примерным учебным планом основного общего образования, на изучение которого предусмотрено 4 часа в неделю.</w:t>
      </w:r>
    </w:p>
    <w:p>
      <w:pPr>
        <w:pStyle w:val="11"/>
        <w:spacing w:before="0" w:after="0"/>
        <w:ind w:left="284" w:right="42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является одиннадцатым и завершающим в теме «Наречие как самостоятельная часть речи» и составлен </w:t>
      </w:r>
      <w:r>
        <w:rPr>
          <w:rFonts w:cs="Times New Roman" w:ascii="Times New Roman" w:hAnsi="Times New Roman"/>
          <w:sz w:val="24"/>
          <w:szCs w:val="24"/>
        </w:rPr>
        <w:t>с учётом требований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разработан согласно принципам активизации познавательной деятельности, научности и доступ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aragraphStyle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деятельности учителя: </w:t>
      </w:r>
      <w:r>
        <w:rPr>
          <w:rFonts w:cs="Times New Roman" w:ascii="Times New Roman" w:hAnsi="Times New Roman"/>
        </w:rPr>
        <w:t>создание условий для обобщения и систематизации изученного материала; умения находить в тексте наречия; закрепления пройденных орфограмм; повторение пунктуационных правил; повторение морфологического разбора наречий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ак как по типологии это урок систематизации и обобщения знаний, то была выбрана следующая </w:t>
      </w:r>
      <w:r>
        <w:rPr>
          <w:rFonts w:eastAsia="Calibri"/>
          <w:b/>
          <w:bCs/>
          <w:color w:val="000000"/>
        </w:rPr>
        <w:t>структура: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>1 этап</w:t>
      </w:r>
      <w:r>
        <w:rPr>
          <w:rFonts w:eastAsia="Calibri"/>
          <w:color w:val="000000"/>
        </w:rPr>
        <w:t>. Организационный момент, характеризующийся внешней и внутренней (психологической) готовностью учащихся к уроку. Работа с афоризмом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 xml:space="preserve">2 этап. </w:t>
      </w:r>
      <w:bookmarkStart w:id="0" w:name="_Hlk125921830"/>
      <w:r>
        <w:rPr>
          <w:rFonts w:eastAsia="Calibri"/>
          <w:bCs/>
          <w:color w:val="000000"/>
        </w:rPr>
        <w:t>Мотивационный этап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Целеполагание. </w:t>
      </w:r>
      <w:bookmarkEnd w:id="0"/>
      <w:r>
        <w:rPr>
          <w:rFonts w:eastAsia="Calibri"/>
          <w:color w:val="000000"/>
        </w:rPr>
        <w:t>Учащиеся сами выводят цель и задачи урока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>3 этап</w:t>
      </w:r>
      <w:r>
        <w:rPr>
          <w:rFonts w:eastAsia="Calibri"/>
          <w:b/>
          <w:color w:val="000000"/>
        </w:rPr>
        <w:t>.</w:t>
      </w:r>
      <w:r>
        <w:rPr>
          <w:rFonts w:eastAsia="Calibri"/>
          <w:color w:val="000000"/>
        </w:rPr>
        <w:t xml:space="preserve"> Промежуточная рефлексия. Рефлексия на данном этапе урока будет способствовать психологическому настрою учащихся на работу и закреплению уже выученных орфограмм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>4 этап</w:t>
      </w:r>
      <w:r>
        <w:rPr>
          <w:rFonts w:eastAsia="Calibri"/>
          <w:b/>
          <w:color w:val="000000"/>
        </w:rPr>
        <w:t>.</w:t>
      </w:r>
      <w:r>
        <w:rPr>
          <w:rFonts w:eastAsia="Calibri"/>
          <w:color w:val="000000"/>
        </w:rPr>
        <w:t xml:space="preserve"> </w:t>
      </w:r>
      <w:bookmarkStart w:id="1" w:name="_Hlk125921579"/>
      <w:r>
        <w:rPr>
          <w:rFonts w:eastAsia="Calibri"/>
          <w:color w:val="000000"/>
        </w:rPr>
        <w:t>Физическая разминка</w:t>
      </w:r>
      <w:bookmarkEnd w:id="1"/>
      <w:r>
        <w:rPr>
          <w:rFonts w:eastAsia="Calibri"/>
          <w:color w:val="000000"/>
        </w:rPr>
        <w:t>. В процессе разминки улучшается работа органов кровообращения, которые начинают интенсивно снабжать организм кислородом, что обеспечивает необходимую энергию и силы. Этот этап особенно необходим школьникам на дистанции, так как они не занимаются в полной мере спортом, находятся в сидячем положении большую половину дня. Физическая разминка помогает переключить внимание учащихся и дать определённый толчок для дальнейшей работы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5 этап. </w:t>
      </w:r>
      <w:bookmarkStart w:id="2" w:name="_Hlk125921603"/>
      <w:r>
        <w:rPr/>
        <w:t>Практическое повторение изученного. Работа с текстом</w:t>
      </w:r>
      <w:bookmarkEnd w:id="2"/>
      <w:r>
        <w:rPr>
          <w:rFonts w:eastAsia="Calibri"/>
          <w:bCs/>
          <w:color w:val="000000"/>
        </w:rPr>
        <w:t>. Интерес к этому приему работы с текстом продиктован необходимостью подготовки учащихся к выпускным экзаменам в 9, 11 классах. Учащиеся приучаются к первичным основам лингвистического комплексного анализа текста. Данный этап помогает развивать речь учащихся, а тема выбранного текста погружает в конкретную историческую эпоху и даёт сведения не только по изучаемому предмету, но и истории, обществознанию и т.д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>6 этап.</w:t>
      </w:r>
      <w:r>
        <w:rPr>
          <w:rFonts w:eastAsia="Calibri"/>
          <w:bCs/>
          <w:color w:val="000000"/>
        </w:rPr>
        <w:t xml:space="preserve"> </w:t>
      </w:r>
      <w:bookmarkStart w:id="3" w:name="_Hlk125921624"/>
      <w:r>
        <w:rPr>
          <w:rFonts w:eastAsia="Calibri"/>
          <w:bCs/>
          <w:color w:val="000000"/>
        </w:rPr>
        <w:t>Работа над фрагментом панорамы</w:t>
      </w:r>
      <w:bookmarkEnd w:id="3"/>
      <w:r>
        <w:rPr>
          <w:rFonts w:eastAsia="Calibri"/>
          <w:bCs/>
          <w:color w:val="000000"/>
        </w:rPr>
        <w:t>. На этом этапе урока предполагается развитие творческих способностей учащихся. В процессе работы по картине у учащихся формируются коммуникативные умения строить словосочетания, выражать свои мысли точно, правильно с точки зрения литературных норм и по возможности ярко. Использование картины создаёт на уроке атмосферу поиска, эмоциональной приподнятости, рождается потребность в общении и, следовательно, способствует взаимосвязанному обучению всем видам речевой деятельности: говорению, чтению, слушанию, письму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>7 этап</w:t>
      </w:r>
      <w:r>
        <w:rPr>
          <w:rFonts w:eastAsia="Calibri"/>
          <w:color w:val="000000"/>
        </w:rPr>
        <w:t>. Подведение итогов урока, рефлексия.  Итоги подводятся обучающимися самостоятельно при помощи приема «Рюкзак»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8 этап</w:t>
      </w:r>
      <w:r>
        <w:rPr>
          <w:rFonts w:eastAsia="Calibri"/>
          <w:color w:val="000000"/>
        </w:rPr>
        <w:t>. Комментированное выставление отметок. Отметки выставляются с учётом работы учащихся на всех этапах урока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  <w:b/>
          <w:bCs/>
          <w:color w:val="000000"/>
        </w:rPr>
        <w:t>9 этап</w:t>
      </w:r>
      <w:r>
        <w:rPr>
          <w:rFonts w:eastAsia="Calibri"/>
          <w:b/>
          <w:color w:val="000000"/>
        </w:rPr>
        <w:t>.</w:t>
      </w:r>
      <w:r>
        <w:rPr>
          <w:rFonts w:eastAsia="Calibri"/>
          <w:color w:val="000000"/>
        </w:rPr>
        <w:t xml:space="preserve"> Домашнее задание. Домашнее задание направлено на закрепление полученных знаний и дается на выбор каждому учащемуся.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 xml:space="preserve">На разных этапах урока используются следующие формы и методы работы: 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мотивационный этап и целеполагание – фронтальная, индивидуальная;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промежуточная рефлексия – фронтальная, индивидуальная, групповая – учащиеся работают с изученными ранее орфограммами;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физическая разминка – групповая, индивидуальная;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практическое повторение изученного – индивидуальная, групповая, комплексный анализ текста;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реализация выбранного проекта – групповая;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работа над фрагментом панорамы – работа с репродукциями картин, посвящённых Сталинградской битве, индивидуально-групповая, конструирование словосочетаний, комплексный анализ текста;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рефлексия – индивидуальная, групповая.</w:t>
      </w:r>
    </w:p>
    <w:p>
      <w:pPr>
        <w:pStyle w:val="Normal"/>
        <w:autoSpaceDE w:val="false"/>
        <w:spacing w:lineRule="auto" w:line="276"/>
        <w:ind w:left="284" w:right="425" w:firstLine="709"/>
        <w:jc w:val="both"/>
        <w:rPr/>
      </w:pPr>
      <w:r>
        <w:rPr>
          <w:rFonts w:eastAsia="Calibri"/>
        </w:rPr>
        <w:t>Формы и методы работы подобраны таким образом, чтобы их использование помогло проверить знания на всех этапах урока.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 xml:space="preserve">Использование разнообразных заданий способствует развитию мыслительной деятельности, которая необходима для дальнейшего обучения и повышения эффективности образовательного процесса. 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На уроке формируются все универсальные учебные действия – личностные, коммуникативные, регулятивные, познавательные.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Формирование коммуникативных УУД выполняется через использование следующих методов и приемов: групповая форма работы, учебный диалог, обмен мнениями.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Формирование познавательных УУД выполняется через использование следующих методов и приемов: обсуждение афоризма на организационном этапе урока, целеполагание, рефлексия.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 xml:space="preserve">Формирование личностных УУД выполняется через использование следующих методов и приемов: конструирование словосочетаний, предложений, комплексный анализ текста, целеполагание, рефлексия. 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/>
        <w:t>Формирование регулятивных УУД выполняется через использование следующих методов и приемов: групповая форма.</w:t>
      </w:r>
    </w:p>
    <w:p>
      <w:pPr>
        <w:pStyle w:val="Normal"/>
        <w:spacing w:lineRule="auto" w:line="276"/>
        <w:ind w:left="284" w:right="425" w:firstLine="709"/>
        <w:jc w:val="both"/>
        <w:rPr/>
      </w:pPr>
      <w:r>
        <w:rPr>
          <w:color w:val="231F20"/>
        </w:rPr>
        <w:t>В ходе урока используются следующие приемы работы технологии:</w:t>
      </w:r>
      <w:r>
        <w:rPr>
          <w:rFonts w:eastAsia="Calibri" w:cs="TimesNewRomanPSMT;Calibri" w:ascii="TimesNewRomanPSMT;Calibri" w:hAnsi="TimesNewRomanPSMT;Calibri"/>
        </w:rPr>
        <w:t xml:space="preserve"> </w:t>
      </w:r>
      <w:r>
        <w:rPr>
          <w:rFonts w:eastAsia="Calibri"/>
        </w:rPr>
        <w:t>создание ситуации успеха, создание проблемной ситуации, прием рефлексии, технология коллективного сотрудничества, технология личностно-ориентированного образования.</w:t>
      </w:r>
      <w:r>
        <w:rPr>
          <w:color w:val="231F20"/>
        </w:rPr>
        <w:t xml:space="preserve"> </w:t>
      </w:r>
    </w:p>
    <w:p>
      <w:pPr>
        <w:pStyle w:val="Normal"/>
        <w:spacing w:lineRule="auto" w:line="276"/>
        <w:ind w:left="284" w:right="425" w:firstLine="709"/>
        <w:jc w:val="both"/>
        <w:rPr>
          <w:color w:val="231F20"/>
        </w:rPr>
      </w:pPr>
      <w:r>
        <w:rPr>
          <w:color w:val="231F20"/>
        </w:rPr>
        <w:t>Все задания к уроку дифференцированы по уровню сложности, домашнее задания предполагает индивидуальный подход, поскольку предоставляет учащемуся право выбора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ий язык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овикова В.Ю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-Б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02.02.2023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урока по порядку</w:t>
      </w:r>
      <w:r>
        <w:rPr>
          <w:rFonts w:cs="Times New Roman" w:ascii="Times New Roman" w:hAnsi="Times New Roman"/>
          <w:sz w:val="24"/>
          <w:szCs w:val="24"/>
        </w:rPr>
        <w:t>: 84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урока в теме</w:t>
      </w:r>
      <w:r>
        <w:rPr>
          <w:rFonts w:cs="Times New Roman" w:ascii="Times New Roman" w:hAnsi="Times New Roman"/>
          <w:sz w:val="24"/>
          <w:szCs w:val="24"/>
        </w:rPr>
        <w:t>: 11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Онлайн-урок 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bookmarkStart w:id="4" w:name="_Hlk125920546"/>
      <w:r>
        <w:rPr>
          <w:rFonts w:cs="Times New Roman" w:ascii="Times New Roman" w:hAnsi="Times New Roman"/>
          <w:sz w:val="24"/>
          <w:szCs w:val="24"/>
        </w:rPr>
        <w:t>систематизация и обобщение знаний, коррекция умений и навыков</w:t>
      </w:r>
      <w:bookmarkEnd w:id="4"/>
    </w:p>
    <w:p>
      <w:pPr>
        <w:pStyle w:val="Style17"/>
        <w:spacing w:lineRule="auto" w:line="276"/>
        <w:ind w:left="284" w:right="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bookmarkStart w:id="5" w:name="_Hlk125811876"/>
      <w:r>
        <w:rPr>
          <w:rFonts w:cs="Times New Roman" w:ascii="Times New Roman" w:hAnsi="Times New Roman"/>
          <w:sz w:val="24"/>
          <w:szCs w:val="24"/>
        </w:rPr>
        <w:t>Обобщение и систематизация изученного по теме «Наречие»</w:t>
      </w:r>
      <w:bookmarkEnd w:id="5"/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вторить и систематизировать изученный материл по теме «Наречие», подготовиться к контрольной работе. 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владеть знанием определения наречия, способов его образования; владеть знанием условия выбора и объяснения слитного и раздельного написания не с наречиями на о-е; букв о-е после шипящих на конце наречий; -н- и –нн- в наречиях на -о(-е); букв а и о на конце наречий с приставками из-, до-, с-, в-, на-, за-; дефиса между частями слова в наречии; Ь после шипящих на конце наречий; правильно употреблять синонимы, антонимы, фразеологизмы.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богащать словарный запас; развивать положительное отношение к учению, познавательной деятельности, желание приобретать новые знания, умения;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владеть всеми видами речевой деятельности; проявлять способность к преобразованию, сохранению и передаче информации, полученной в результате чтения или аудирования; проявлять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форме; применять приобретенные знания, умения и навыки в повседневной жизни; проявлять способность использовать родной язык как средство получения знаний по другим учебным предметам; осуществлять коммуникативно целесообразное взаимодействие с окружающими людьми в процессе речевого общения, участия в спорах, обсуждениях актуальных тем; овладева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7"/>
        <w:spacing w:lineRule="auto" w:line="276"/>
        <w:ind w:left="284" w:right="425"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 урок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9XO4Td1Nsw</w:t>
        </w:r>
      </w:hyperlink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6Aia23WyCEa5_g</w:t>
        </w:r>
      </w:hyperlink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2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Баранов М.Т., Ладыженская Т.А., Тростенцова Л.А. и др. Русский язык. 7 класс. 4-е издание, М. «Просвещение», 2022 – 176 с.</w:t>
      </w:r>
    </w:p>
    <w:p>
      <w:pPr>
        <w:pStyle w:val="Style17"/>
        <w:numPr>
          <w:ilvl w:val="0"/>
          <w:numId w:val="2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Падл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dlet.com/vicarovnaya/detydvl2dt5z6g9l</w:t>
        </w:r>
      </w:hyperlink>
    </w:p>
    <w:p>
      <w:pPr>
        <w:pStyle w:val="Style17"/>
        <w:numPr>
          <w:ilvl w:val="0"/>
          <w:numId w:val="2"/>
        </w:numPr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арточки.</w:t>
      </w:r>
    </w:p>
    <w:p>
      <w:pPr>
        <w:pStyle w:val="Style17"/>
        <w:spacing w:lineRule="auto" w:line="276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брое утро, ребята!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Мотивационный этап. Целеполагание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аш сегодняшний урок я хочу начать словами римского историка Корнелия Непота: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очешь мира — готовься к войне». Как вы понимаете смысл данного изречения?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вы думаете, почему я использовала именно этот афоризм? Довольно необычное начало урока русского языка, неправда ли? А вы знаете, какой сегодня день?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это определить, вам поможет «облако сл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1)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149860</wp:posOffset>
            </wp:positionV>
            <wp:extent cx="3282950" cy="2324100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февраля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ень разгрома немецко-фашистских войск в Сталинградской битве.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но этому событию мы посвятим наш сегодняшний урок.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тетради, запишите число, классная работа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последний урок в теме, посвящённый наречию.  Запишите тему урока «Обобщение и систематизация изученного по теме «Наречие»»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Чтобы наш урок был удачным, необходимо быстро и четко определить, каковы цель и задачи нашей работы. </w:t>
      </w:r>
      <w:r>
        <w:rPr>
          <w:rFonts w:cs="Times New Roman" w:ascii="Times New Roman" w:hAnsi="Times New Roman"/>
          <w:i/>
          <w:sz w:val="24"/>
          <w:szCs w:val="24"/>
        </w:rPr>
        <w:t>(Повторить и обобщить изученное, закрепить правописание наречий, умение находить их в тексте)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рефлексия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! А начнём мы, конечно, с разминки. Два ученика получат индивидуальные карточки (на доске Падлет), а остальные будут работать со мной. Время на выполнение задания у вас 5 минут, после вам необходимо сделать фото вашей работы и выслать их мне на почту или в телеграм. Самостоятельно работают Марк и Дима.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Запишите посередине </w:t>
      </w:r>
      <w:r>
        <w:rPr>
          <w:rFonts w:cs="Times New Roman" w:ascii="Times New Roman" w:hAnsi="Times New Roman"/>
          <w:b/>
          <w:sz w:val="24"/>
          <w:szCs w:val="24"/>
        </w:rPr>
        <w:t>«Орфографическая минутка»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ойте скобки, графически объяснив правописание наречий и распределив их по разрядам. С одним из словосочетаний составьте предложение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(по)немецки, ползти (по)пластунски, переночуем где(нибудь), сделать умышле(н,нн).., любить Родину горяч.., сражаться бок(о)бок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енны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минутка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Чтобы наша работа и дальше была качественной и приносила успехи, предлагаю вам минутку отдохнуть. Давайте потянемся вверх, повернёмся вправо, влево. Быстренько проморгаем 10 раз! Крепко зажмуримся! Не отводя голову, посмотрим влево, а потом – вправо; вверх и вниз. Закройте глаза, расслабьтесь. Давайте вернёмся к теме нашего урока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овторение изученного. Работа с текстом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к тексту</w:t>
      </w:r>
    </w:p>
    <w:p>
      <w:pPr>
        <w:pStyle w:val="Style17"/>
        <w:numPr>
          <w:ilvl w:val="0"/>
          <w:numId w:val="5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речи и стиль.</w:t>
      </w:r>
    </w:p>
    <w:p>
      <w:pPr>
        <w:pStyle w:val="Style17"/>
        <w:numPr>
          <w:ilvl w:val="0"/>
          <w:numId w:val="5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унктуационную ошибку в тексте, объясните свой выбор.</w:t>
      </w:r>
    </w:p>
    <w:p>
      <w:pPr>
        <w:pStyle w:val="Style17"/>
        <w:numPr>
          <w:ilvl w:val="0"/>
          <w:numId w:val="5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морфологический разбор наречия из текста, который синонимичен фразеологизму «галопом по Европам» </w:t>
      </w:r>
    </w:p>
    <w:p>
      <w:pPr>
        <w:pStyle w:val="Style17"/>
        <w:spacing w:lineRule="auto" w:line="276"/>
        <w:ind w:left="993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маевом кургане гордо возвышается памятник-ансамбль героям Сталинградской битвы, всем тем, кто смело выстоял в суровых битвах Великой Отечественной войны и победил, памятник солдатам не вернувшимся с полей сражений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алинградской земле, на великой Волге навечно был остановлен враг суровой зимой 1943 года. История назвала победу под Сталинградом началом коренного перелома в ходе Великой Отечественной войны. Здесь, под Сталинградом, закончилось победное наступление немецко-фашистских войск и быстро началось их изгнание с территории Советского Союза. У стен Сталинграда решалась судьба всего мира. От Сталинграда, от волжских берегов, началась дорога к Берлину, дорога к великой Победе.</w:t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/>
      </w:pPr>
      <w:bookmarkStart w:id="6" w:name="_Hlk125921149"/>
      <w:r>
        <w:rPr>
          <w:rFonts w:cs="Times New Roman" w:ascii="Times New Roman" w:hAnsi="Times New Roman"/>
          <w:b/>
          <w:sz w:val="24"/>
          <w:szCs w:val="24"/>
        </w:rPr>
        <w:t>Работа над фрагментом панорамы</w:t>
      </w:r>
      <w:bookmarkEnd w:id="6"/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я предлагаю поработать над фрагментом панорамы «Сталинградская битва», 1981, Н.Я. Бут, В.К. Дмитриевский и др.) – </w:t>
      </w: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печатление производит картина?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необходимо говорить о событиях, подобных Сталинградской битве?         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как можно больше словосочетаний, используя наречия для более точного и эмоционального описания изображенного на картине.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ложить свои сочетания: слева мы видим, справа изображен, стойко сражаются, бьются насмерть, бесстрашно, самоотверженно, идут в атаку плечом к плечу, решительно, стремительно бросаются на врага, погибнет героически, с ненавистью смотрит на фашистов, с трудом поднимаются, немало врагов, сражаются не щадя своей жизни и т.д.)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роль играют наречия в подобранных словосочетаниях? 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занимают наречия в языке?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Рефлексия.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ш урок подходит к концу. Давайте с вами подведём итоги. Хочу предложить вам необычный метод. Перед вами рюкзак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задания – зафиксировать свои продвижения в учебе, а также, возможно, в отношениях с другими. 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"пропускаю ход". 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учился выполнять морфологический разбор наречия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помнил правописание наречий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нял, что наречие – это часть речи, которая делает нашу речь выразительным</w:t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ированное выставление отметок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76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пройденное по теме «Наречие», подготовиться к контрольному диктанту; выполнить тестирование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testpad.com/ycmjrih2fonn2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на 4 балла</w:t>
      </w:r>
      <w:r>
        <w:rPr>
          <w:rFonts w:cs="Times New Roman" w:ascii="Times New Roman" w:hAnsi="Times New Roman"/>
          <w:sz w:val="24"/>
          <w:szCs w:val="24"/>
        </w:rPr>
        <w:t>; творческое задание на 5 баллов –  написать письмо соотечественникам о подвиге русского народа в Сталинградской битве.</w:t>
      </w:r>
    </w:p>
    <w:p>
      <w:pPr>
        <w:pStyle w:val="Style17"/>
        <w:spacing w:lineRule="auto" w:line="276"/>
        <w:ind w:left="284" w:right="42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276"/>
        <w:ind w:left="284" w:right="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ет славой веков Сталинград» : библиографический список / Центральная городская библиотека им. С. А. Есенина ; методико-библиографический отдел ; сост. А. Ю. Круглова ; ред. И. В. Ролдугина. – Липецк, 2022. – 14 с.</w:t>
      </w:r>
    </w:p>
    <w:p>
      <w:pPr>
        <w:pStyle w:val="Style17"/>
        <w:numPr>
          <w:ilvl w:val="0"/>
          <w:numId w:val="4"/>
        </w:numPr>
        <w:spacing w:lineRule="auto" w:line="276"/>
        <w:ind w:left="284" w:right="425" w:firstLine="425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urok-muzhiestva-dien-razghroma-v-stalinghradskoi-b.html</w:t>
        </w:r>
      </w:hyperlink>
    </w:p>
    <w:p>
      <w:pPr>
        <w:pStyle w:val="Style17"/>
        <w:numPr>
          <w:ilvl w:val="0"/>
          <w:numId w:val="4"/>
        </w:numPr>
        <w:spacing w:lineRule="auto" w:line="276"/>
        <w:ind w:left="284" w:right="425" w:firstLine="425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literatura/library/2020/03/04/plan-konspekt-uroka-narechie-promezhutochnoe-povtorenie</w:t>
        </w:r>
      </w:hyperlink>
    </w:p>
    <w:p>
      <w:pPr>
        <w:pStyle w:val="Style17"/>
        <w:numPr>
          <w:ilvl w:val="0"/>
          <w:numId w:val="4"/>
        </w:numPr>
        <w:spacing w:lineRule="auto" w:line="276"/>
        <w:ind w:left="284" w:right="425" w:firstLine="425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testpad.com</w:t>
        </w:r>
      </w:hyperlink>
    </w:p>
    <w:p>
      <w:pPr>
        <w:pStyle w:val="Style17"/>
        <w:numPr>
          <w:ilvl w:val="0"/>
          <w:numId w:val="4"/>
        </w:numPr>
        <w:spacing w:lineRule="auto" w:line="276"/>
        <w:ind w:left="284" w:right="425" w:firstLine="425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dlet.com/vicarovnaya/detydvl2dt5z6g9l</w:t>
        </w:r>
      </w:hyperlink>
    </w:p>
    <w:p>
      <w:pPr>
        <w:pStyle w:val="Style17"/>
        <w:numPr>
          <w:ilvl w:val="0"/>
          <w:numId w:val="4"/>
        </w:numPr>
        <w:spacing w:lineRule="auto" w:line="276"/>
        <w:ind w:left="284" w:right="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Баранов М.Т., Ладыженская Т.А., Тростенцова Л.А. и др. Русский язык. 7 класс. 4-е издание, М. «Просвещение», 2022 – 176 с</w:t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425" w:hanging="28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7105" cy="4279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425" w:hanging="28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Style17"/>
        <w:spacing w:lineRule="auto" w:line="276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1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, выпиши наречия. Выполни морфологический разбор двух любых наречий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Сталинград» быстро вошло в словарный фонд всех языков мира и с той поры всегда напоминает о битве, которая напряжению и последствиям превзошла все вооруженные столкновения прошлых времен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 Волге долгое время был центром ожесточенных и кровопролитных боев, здесь настойчиво дни и ночи гремели взрывы бомб и снарядов, тяжело дымились развалины зданий, плавился асфальт площадей и улиц, непрерывно бушевал огонь на самой реке, покрытой нефтью, хлынувшей из разрушенных хранилищ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2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, выпиши наречия. Выполни морфологический разбор двух любых наречий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ая битва – одна из героических страниц в истории нашего народа. В жестоком сражении люди стойко проявили личный и массивный героизм, который отчаянно приводил врага в замешательство. Немцам были не понятны его причины, его корни, истоки. Подвиги простых русских солдат зачастую пугали врага, вселяли в него чувство страха.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уководило их поступками? Любовь к Родине? Стремление к светлому будущему? Чувство долга?</w:t>
      </w:r>
    </w:p>
    <w:p>
      <w:pPr>
        <w:pStyle w:val="Style17"/>
        <w:spacing w:lineRule="auto" w:line="276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защитников отчетливо знал, что именно здесь, на берегах Волги, навсегда решался исход не только Отечественной, но и всей мировой войны.</w:t>
      </w:r>
    </w:p>
    <w:p>
      <w:pPr>
        <w:pStyle w:val="Style17"/>
        <w:spacing w:lineRule="auto" w:line="276"/>
        <w:ind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left="284" w:right="425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Style17"/>
        <w:spacing w:lineRule="auto" w:line="276"/>
        <w:ind w:left="284" w:right="425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76"/>
        <w:ind w:right="4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7855" cy="4218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1134"/>
      <w:pgBorders w:display="allPages" w:offsetFrom="page">
        <w:top w:val="thickThinSmallGap" w:sz="24" w:space="28" w:color="1F3864"/>
        <w:left w:val="thickThinSmallGap" w:sz="24" w:space="24" w:color="1F3864"/>
        <w:bottom w:val="thickThinSmallGap" w:sz="24" w:space="24" w:color="1F3864"/>
        <w:right w:val="thickThinSmallGap" w:sz="24" w:space="28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9XO4Td1Nsw" TargetMode="External"/><Relationship Id="rId3" Type="http://schemas.openxmlformats.org/officeDocument/2006/relationships/hyperlink" Target="https://disk.yandex.ru/d/6Aia23WyCEa5_g" TargetMode="External"/><Relationship Id="rId4" Type="http://schemas.openxmlformats.org/officeDocument/2006/relationships/hyperlink" Target="https://padlet.com/vicarovnaya/detydvl2dt5z6g9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onlinetestpad.com/ycmjrih2fonn2" TargetMode="External"/><Relationship Id="rId7" Type="http://schemas.openxmlformats.org/officeDocument/2006/relationships/hyperlink" Target="https://multiurok.ru/files/urok-muzhiestva-dien-razghroma-v-stalinghradskoi-b.html" TargetMode="External"/><Relationship Id="rId8" Type="http://schemas.openxmlformats.org/officeDocument/2006/relationships/hyperlink" Target="https://nsportal.ru/shkola/literatura/library/2020/03/04/plan-konspekt-uroka-narechie-promezhutochnoe-povtorenie" TargetMode="External"/><Relationship Id="rId9" Type="http://schemas.openxmlformats.org/officeDocument/2006/relationships/hyperlink" Target="https://onlinetestpad.com/" TargetMode="External"/><Relationship Id="rId10" Type="http://schemas.openxmlformats.org/officeDocument/2006/relationships/hyperlink" Target="https://padlet.com/vicarovnaya/detydvl2dt5z6g9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4:00Z</dcterms:created>
  <dc:creator>Пользователь</dc:creator>
  <dc:description/>
  <cp:keywords/>
  <dc:language>en-US</dc:language>
  <cp:lastModifiedBy>Виктория Новикова</cp:lastModifiedBy>
  <dcterms:modified xsi:type="dcterms:W3CDTF">2023-10-14T16:41:00Z</dcterms:modified>
  <cp:revision>5</cp:revision>
  <dc:subject/>
  <dc:title/>
</cp:coreProperties>
</file>