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ТЕХНОЛОГИЧЕСКАЯ КАРТА ВНЕКЛАССНОГО МЕРОПРИЯТ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правленность  деятельности:</w:t>
      </w:r>
      <w:r>
        <w:rPr>
          <w:szCs w:val="24"/>
        </w:rPr>
        <w:t xml:space="preserve"> художественно – эстетическое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Тема:</w:t>
      </w:r>
      <w:r>
        <w:rPr>
          <w:szCs w:val="24"/>
        </w:rPr>
        <w:t xml:space="preserve"> Объёмная игрушка из бумаги «Царевна-лягушка»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Цель:</w:t>
      </w:r>
      <w:r>
        <w:rPr>
          <w:szCs w:val="24"/>
        </w:rPr>
        <w:t xml:space="preserve"> </w:t>
      </w:r>
      <w:r>
        <w:rPr/>
        <w:t>формирование навыков работы с бумаго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Задачи:</w:t>
      </w:r>
      <w:r>
        <w:rPr>
          <w:szCs w:val="24"/>
        </w:rPr>
        <w:t xml:space="preserve"> </w:t>
      </w:r>
      <w:r>
        <w:rPr/>
        <w:t>изготовление объёмной игрушки из бумаги; развитие мелкой моторики пальцев</w:t>
      </w:r>
      <w:r>
        <w:rPr>
          <w:szCs w:val="24"/>
        </w:rPr>
        <w:t>, формирование потребностей в творческом труд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Форма проведения:</w:t>
      </w:r>
      <w:r>
        <w:rPr>
          <w:szCs w:val="24"/>
        </w:rPr>
        <w:t xml:space="preserve"> художественное творчество (мастер класс)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  <w:u w:val="single"/>
        </w:rPr>
        <w:t xml:space="preserve">Планируемые результаты: </w:t>
      </w:r>
    </w:p>
    <w:p>
      <w:pPr>
        <w:pStyle w:val="Normal"/>
        <w:suppressAutoHyphens w:val="false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ознавательные: </w:t>
      </w:r>
      <w:r>
        <w:rPr>
          <w:color w:val="000000"/>
          <w:szCs w:val="24"/>
        </w:rPr>
        <w:t>закрепление сведений о лягушках</w:t>
      </w:r>
      <w:r>
        <w:rPr>
          <w:szCs w:val="24"/>
        </w:rPr>
        <w:t>; анализировать и делать выводы; создавать алгоритм деятельности; анализировать образцы, способы получения изделия; прогнозировать практические действия; творчески использовать полученные знания и умения в практической работе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Регулятивные:</w:t>
      </w:r>
      <w:r>
        <w:rPr>
          <w:szCs w:val="24"/>
        </w:rPr>
        <w:t xml:space="preserve"> определять, формулировать и составлять план деятельности, определять последовательность действий; контролировать и корректировать свои действия, ориентируясь на данный образец; оценивать свою деятельность; принимать учебную задачу; планировать и прогнозировать действия;</w:t>
      </w:r>
    </w:p>
    <w:p>
      <w:pPr>
        <w:pStyle w:val="Normal"/>
        <w:rPr>
          <w:i/>
          <w:i/>
        </w:rPr>
      </w:pPr>
      <w:r>
        <w:rPr>
          <w:i/>
          <w:iCs/>
          <w:szCs w:val="24"/>
        </w:rPr>
        <w:t>Коммуникативные:</w:t>
      </w:r>
      <w:r>
        <w:rPr>
          <w:szCs w:val="24"/>
        </w:rPr>
        <w:t xml:space="preserve"> проявлять активность во взаимодействии для решения коммуникативных и познавательных задач; формулировать собственное мнение и позицию; адекватно оценивать собственное результаты и результаты других.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i/>
        </w:rPr>
        <w:t>Воспитательные</w:t>
      </w:r>
      <w:r>
        <w:rPr/>
        <w:t>:</w:t>
      </w:r>
      <w:r>
        <w:rPr>
          <w:b/>
        </w:rPr>
        <w:t xml:space="preserve"> </w:t>
      </w:r>
      <w:r>
        <w:rPr/>
        <w:t xml:space="preserve">повышать мотивацию к творческому процессу; анализировать причины успехов и неудач в своей деятельности; </w:t>
      </w:r>
      <w:r>
        <w:rPr>
          <w:color w:val="000000"/>
        </w:rPr>
        <w:t xml:space="preserve">развивать творческое воображение и творческие способности; </w:t>
      </w:r>
      <w:r>
        <w:rPr/>
        <w:t>формировать уважение к творческому труду; учить гуманному отношению к животны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/>
      </w:pPr>
      <w:r>
        <w:rPr>
          <w:b/>
          <w:bCs/>
          <w:szCs w:val="24"/>
        </w:rPr>
        <w:t>Ресурсы:</w:t>
      </w:r>
      <w:r>
        <w:rPr>
          <w:szCs w:val="24"/>
        </w:rPr>
        <w:t xml:space="preserve"> цветная бумага, ножницы, клей, раздаточный дидактический материал (шаблоны), наглядность (иллюстраци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jc w:val="center"/>
        <w:rPr>
          <w:szCs w:val="24"/>
        </w:rPr>
      </w:pPr>
      <w:r>
        <w:rPr>
          <w:b/>
          <w:bCs/>
          <w:szCs w:val="24"/>
        </w:rPr>
        <w:t>Ход зан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100"/>
        <w:gridCol w:w="4159"/>
        <w:gridCol w:w="32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</w:tr>
      <w:tr>
        <w:trPr>
          <w:trHeight w:val="47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. мом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Здравствуйте ребята. Меня зовут ..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</w:rPr>
              <w:t>- Всё ли у вас готово к занятию? На парте должны быть - цветная бумага, ножницы, клей, простой карандаш, цветной картон и шаблоны</w:t>
            </w:r>
            <w:r>
              <w:rPr>
                <w:szCs w:val="24"/>
              </w:rPr>
              <w:t>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ветствуют учителя.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веряют готовность к уроку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Cs w:val="24"/>
              </w:rPr>
              <w:t>Л.:</w:t>
            </w:r>
            <w:r>
              <w:rPr>
                <w:szCs w:val="24"/>
              </w:rPr>
              <w:t xml:space="preserve"> повышение мотивации к учебно-творческому процессу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ъявление тем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ебята, чтобы узнать, какую поделку мы будем сегодня делать, отгадайте загадку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де же вы её найдёте?</w:t>
              <w:br/>
              <w:t>Ну конечно же, в болоте!</w:t>
              <w:br/>
              <w:t>Зелена, как трава,</w:t>
              <w:br/>
              <w:t>Говорит: «КВА, КВА, КВА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то кто, это кто</w:t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ачет по тропинке?</w:t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 кого, у кого</w:t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жки как пружинки?</w:t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Правильно! Значит, кого мы сегодня будем делать? 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 Да, </w:t>
            </w:r>
            <w:r>
              <w:rPr/>
              <w:t>мы будем делать объёмную лягушку из бумаг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тгадывают загадку.</w:t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- Это лягушка.</w:t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- У лягушки.</w:t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- Лягушку.</w:t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i/>
                <w:iCs/>
                <w:szCs w:val="24"/>
              </w:rPr>
              <w:t>П.:</w:t>
            </w:r>
            <w:r>
              <w:rPr>
                <w:szCs w:val="24"/>
              </w:rPr>
              <w:t xml:space="preserve"> анализировать и делать выводы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Беседа, актуализация знан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Видели ли вы лягушек? Как они выглядят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 Где ее можно встретить?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mo;Arial" w:hAnsi="Arimo;Arial" w:cs="Arimo;Arial"/>
                <w:color w:val="000000"/>
              </w:rPr>
            </w:pPr>
            <w:r>
              <w:rPr>
                <w:rStyle w:val="C3"/>
                <w:color w:val="000000"/>
              </w:rPr>
              <w:t>- Какой она издает звук?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 А знаете, к какому виду животных относят жаб, лягушек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- Они земноводные. Это животные, которые способны жить в воде и на суше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авайте хором повторим, как называется вид животных, к которому относятся ляг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йчас вы чуть больше узнаете о лягушках. Но расскажет вам о них та особа, которая сама раньше была лягуш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Вход под музыку. Появляется Царевна-лягуш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евна: Здравствуйте ребята! Вы узнали меня? Я Василиса Прекрасная, но, наверное, увидев меня в образе лягушки вы бы меня не узнали. Ведь многие из вас не любят лягушек они вам кажутся скользкими и неприятны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 Между прочим лягушки приносят много пользы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8"/>
              <w:spacing w:before="0" w:after="0"/>
              <w:jc w:val="both"/>
              <w:textAlignment w:val="baseline"/>
              <w:rPr>
                <w:rStyle w:val="C4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ни приносят большую пользу сельскому хозяйству. Уничтожая насекомых – вредителей растений. </w:t>
            </w:r>
          </w:p>
          <w:p>
            <w:pPr>
              <w:pStyle w:val="C8"/>
              <w:spacing w:before="0" w:after="0"/>
              <w:jc w:val="both"/>
              <w:textAlignment w:val="baseline"/>
              <w:rPr/>
            </w:pPr>
            <w:r>
              <w:rPr>
                <w:rStyle w:val="C4"/>
                <w:color w:val="000000"/>
              </w:rPr>
              <w:t>Лягушки полезны и тем, что уничтожают комаров, мух, слепней, оводов, которые летом досаждают людям и животным. </w:t>
            </w:r>
          </w:p>
          <w:p>
            <w:pPr>
              <w:pStyle w:val="C8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C4"/>
                <w:color w:val="000000"/>
              </w:rPr>
              <w:t>Большую пользу приносят озёрная и прудовая лягушки тем, что поедают хищных водяных жуков и их личинок. Эти жуки уничтожают мальков рыб. Выходит, что лягушки спасают маль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shd w:fill="FFFFFF" w:val="clear"/>
              </w:rPr>
              <w:t>Лягушки полезны и в медицине. Оказывается, лягушки выделяют вещества, которыми можно лечить заболевания сердца, органов дыхания и ко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то ещё не всё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- В мире существует более 500 видов лягушек. Эти виды делятся на 6 подгруп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бовидны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иткопалы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тоящ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фриканские лесны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ликовы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60" w:hanging="3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Cs w:val="24"/>
              </w:rPr>
              <w:t>дископалые.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(Демонстрация картинок)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Cs w:val="24"/>
              </w:rPr>
              <w:t xml:space="preserve">- К первой подгруппе относится </w:t>
            </w:r>
            <w:r>
              <w:rPr>
                <w:b/>
                <w:bCs/>
                <w:color w:val="000000"/>
                <w:szCs w:val="24"/>
              </w:rPr>
              <w:t>жабовидная квакша</w:t>
            </w:r>
            <w:r>
              <w:rPr>
                <w:color w:val="000000"/>
                <w:szCs w:val="24"/>
              </w:rPr>
              <w:t>. Посмотрите на её окрас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Style w:val="StrongEmphasis"/>
                <w:color w:val="000000"/>
                <w:szCs w:val="24"/>
                <w:shd w:fill="FAF9F5" w:val="clear"/>
              </w:rPr>
              <w:t>Лягушка-айболит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AF9F5" w:val="clear"/>
              </w:rPr>
              <w:t xml:space="preserve"> относится к подгруппе щиткопалых. Эти </w:t>
            </w:r>
            <w:r>
              <w:rPr>
                <w:color w:val="000000"/>
                <w:szCs w:val="24"/>
                <w:shd w:fill="FAF9F5" w:val="clear"/>
              </w:rPr>
              <w:t>имеют маленькую голову, тупую мордочку и мускулистые конеч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Cs w:val="24"/>
                <w:shd w:fill="FAF9F5" w:val="clear"/>
              </w:rPr>
              <w:t xml:space="preserve">- </w:t>
            </w:r>
            <w:r>
              <w:rPr>
                <w:rStyle w:val="StrongEmphasis"/>
                <w:color w:val="000000"/>
                <w:szCs w:val="24"/>
                <w:shd w:fill="FAF9F5" w:val="clear"/>
              </w:rPr>
              <w:t>Озерная лягушка</w:t>
            </w:r>
            <w:r>
              <w:rPr>
                <w:color w:val="000000"/>
                <w:szCs w:val="24"/>
                <w:shd w:fill="FAF9F5" w:val="clear"/>
              </w:rPr>
              <w:t> – относится к подвиду настоящих лягушек. Ребята именно этих лягушек мы с вами видим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Cs w:val="24"/>
                <w:shd w:fill="FAF9F5" w:val="clear"/>
              </w:rPr>
              <w:t>-Красноглазая квакша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AF9F5" w:val="clear"/>
              </w:rPr>
              <w:t xml:space="preserve">. </w:t>
            </w:r>
            <w:r>
              <w:rPr>
                <w:color w:val="000000"/>
                <w:szCs w:val="24"/>
                <w:shd w:fill="FFFFFF" w:val="clear"/>
              </w:rPr>
              <w:t>Древесные лягушки — самые красочные – их расцветка варьируется от желтого и зеленого до красного и синего, смешанного с черным. Такие яркие цвета – это сигнал для хищников, предупреждающий об опасности.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- 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>Лягушка карликовая водная</w:t>
            </w:r>
            <w:r>
              <w:rPr>
                <w:color w:val="000000"/>
                <w:szCs w:val="24"/>
                <w:shd w:fill="FFFFFF" w:val="clear"/>
              </w:rPr>
              <w:t>. Её называют лягушкой-Дюймовочкой, из-за ее миниатюрности - размер чуть более одного дюйма.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- 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>Древолазы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shd w:fill="FFFFFF" w:val="clear"/>
              </w:rPr>
              <w:t xml:space="preserve"> - </w:t>
            </w:r>
            <w:r>
              <w:rPr>
                <w:color w:val="000000"/>
                <w:szCs w:val="24"/>
                <w:shd w:fill="FFFFFF" w:val="clear"/>
              </w:rPr>
              <w:t>относятся к </w:t>
            </w:r>
            <w:r>
              <w:rPr>
                <w:szCs w:val="24"/>
                <w:shd w:fill="FFFFFF" w:val="clear"/>
              </w:rPr>
              <w:t>ядовитым видам</w:t>
            </w:r>
            <w:r>
              <w:rPr>
                <w:color w:val="000000"/>
                <w:szCs w:val="24"/>
                <w:shd w:fill="FFFFFF" w:val="clear"/>
              </w:rPr>
              <w:t>; особи имеют яркий окрас и привлекают внимание окружающих.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Итак, сейчас мы с вами узнали, что хотя лягушке не очень красивые они очень полезны для людей.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Какой общий вывод мы можем сделать об не очень красивых и приятных вещах?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- Верно не стоит судить по внешности. 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  <w:szCs w:val="24"/>
                <w:shd w:fill="FFFFFF" w:val="clear"/>
              </w:rPr>
              <w:t>- И сейчас мы с вами сделаем небольших лягушек, глядя на которые вы будете вспоминать, что внешность это не главное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</w:rPr>
              <w:t>Ответы детей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лушают учител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Делают вывод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Р.:</w:t>
            </w:r>
            <w:r>
              <w:rPr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Л.:</w:t>
            </w:r>
            <w:r>
              <w:rPr/>
              <w:t xml:space="preserve"> повышать мотивацию к творческому процессу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К.:</w:t>
            </w:r>
            <w:r>
              <w:rPr>
                <w:szCs w:val="24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 xml:space="preserve">П.: </w:t>
            </w:r>
            <w:r>
              <w:rPr>
                <w:color w:val="000000"/>
                <w:szCs w:val="24"/>
              </w:rPr>
              <w:t>закрепление сведений о лягушках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Cs w:val="24"/>
              </w:rPr>
              <w:t>П.:</w:t>
            </w:r>
            <w:r>
              <w:rPr/>
              <w:t xml:space="preserve"> учить гуманному отношению к животным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ланирование предстоящей деятельности и непосредственная работа над изделие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итель: Перед тем, как приступить к работе давайте повторим технику безопасности. Вспомните правила безопасности работы с клеем.</w:t>
            </w:r>
          </w:p>
          <w:p>
            <w:pPr>
              <w:pStyle w:val="Normal"/>
              <w:spacing w:before="0" w:after="240"/>
              <w:rPr>
                <w:i/>
                <w:i/>
                <w:szCs w:val="24"/>
              </w:rPr>
            </w:pPr>
            <w:r>
              <w:rPr>
                <w:szCs w:val="24"/>
              </w:rPr>
              <w:t>Царевна: Отложите все из рук, встаньте, пожалуйста. Пришло время отдохнуть.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минутка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/>
                <w:szCs w:val="24"/>
              </w:rPr>
              <w:t>(Демонстрация готового изделия)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Царевна: Посмотрите какую лягушку я вам принесла!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Хотите создать такую же?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Выполнение игрушки)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У вас на столах уже лежат заготовки будущих работ. Возьмите в руки зелёный прямоугольник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трежьте от зеленого прямоугольника 6 тонких полосок. Они уже намечены (1 см).</w:t>
            </w:r>
            <w:r>
              <w:rPr>
                <w:rFonts w:cs="Arial" w:ascii="Arial" w:hAnsi="Arial"/>
                <w:color w:val="4E4D4D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Чтобы определить центральную часть полосок, сложите каждую вдвое.</w:t>
            </w: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Склейте две полоски крест-накрест в области сгиба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о бокам добавьте еще две, чтобы получилось подобие снежинки. Приклеиваем остальные полоски к центру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Теперь самую нижнюю полоску приподнимите и склейте ее кончики в колечко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роделайте то же самое со второй полосой, поочередно приклеивая ее кончики к месту склеивания предыдущих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риклейте все полоски, получится вот такой интересный шарик, который будет туловищем лягушки из полосок бумаги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Завершаем поделку дополняющими и украшающими бумажными деталями.  В конвертиках находятся шаблоны. Обведите и вырежьте следующие составляющие лягушки. На зеленой бумаге обведите голову лягушки и передние лапки. Нижние лапки вырезаем из картона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Начертите на картоне полосу в 1 см из зеленого картона, которая будет шеей лягушки, и по совместительству деталью, соединяющую голову с туловищем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олосу разрежьте пополам и склейте кончики, чтобы получился прямой угол. Сгибаем крест на крест. На одной стороне ее загните и приклейте. На второй стороне полоса пусть остается в прямом положении, сюда клеим голову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Корону, также вырезаем из бумаги. Берём жёлтый цвет, шаблоны у вас на партах. Приклеиваем к голове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)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риклеиваем шею к туловищу. Приклейте к туловищу лапк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3)</w:t>
            </w:r>
            <w:r>
              <w:rPr>
                <w:szCs w:val="24"/>
              </w:rPr>
              <w:t xml:space="preserve"> Теперь рисуем мордочку. Из чёрной бумаги вырезаем зрачок и приклеиваем на голову. Из красной бумаги вырезаем вытянутых овала, это румянец на щека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4)</w:t>
            </w:r>
            <w:r>
              <w:rPr>
                <w:szCs w:val="24"/>
              </w:rPr>
              <w:t xml:space="preserve"> Берём маркер и рисуем улыбку с ноздря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еиваем голову к шее. Игрушка готов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Избегать попадания в глаза. После работы клей закрывать. Передавать клей только в закрытом виде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Выполняют движения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Поэтапное выполнение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Пр.:</w:t>
            </w:r>
            <w:r>
              <w:rPr/>
              <w:t xml:space="preserve"> развитие</w:t>
            </w:r>
            <w:r>
              <w:rPr>
                <w:b/>
              </w:rPr>
              <w:t xml:space="preserve"> </w:t>
            </w:r>
            <w:r>
              <w:rPr/>
              <w:t>умения выполнять объёмное изделие из бумаг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П.:</w:t>
            </w:r>
            <w:r>
              <w:rPr>
                <w:szCs w:val="24"/>
              </w:rPr>
              <w:t xml:space="preserve"> создавать алгоритм деятельности; анализировать образцы, способы получения издел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К.:</w:t>
            </w:r>
            <w:r>
              <w:rPr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Л.:</w:t>
            </w:r>
            <w:r>
              <w:rPr>
                <w:color w:val="000000"/>
              </w:rPr>
              <w:t xml:space="preserve"> развивать творческое воображение и творческие способности.</w:t>
            </w:r>
          </w:p>
        </w:tc>
      </w:tr>
      <w:tr>
        <w:trPr>
          <w:trHeight w:val="416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дведение итогов урока. Рефлексия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: Теперь давайте посмотрим, какие работы у вас получились. Каждый ряд выходит и демонстрирует свои рабо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Царевна: Вы огромные молодцы. Но, к сожалению, мне уже пора. Я рада была вас видеть. И знайте, не обижайте лягушек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: Я надеюсь, что вы многому научились и многое узнали из нашего занятия. Если это так, то поднимите большой палец вверх. Если же у вас что-то не получилось, или у вас остались вопросы, опустите палец вни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: Ребята, спасибо за занятия и до свидания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>Самооценка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К.:</w:t>
            </w:r>
            <w:r>
              <w:rPr>
                <w:szCs w:val="24"/>
              </w:rPr>
              <w:t xml:space="preserve"> адекватно оценивать собственное результаты и результаты других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Р.:</w:t>
            </w:r>
            <w:r>
              <w:rPr>
                <w:szCs w:val="24"/>
              </w:rPr>
              <w:t xml:space="preserve"> определять качество и уровень усвоения материал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szCs w:val="24"/>
        <w:iCs w:val="false"/>
        <w:bCs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szCs w:val="24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5:00Z</dcterms:created>
  <dc:creator>Беликова</dc:creator>
  <dc:description/>
  <cp:keywords/>
  <dc:language>en-US</dc:language>
  <cp:lastModifiedBy>Админ</cp:lastModifiedBy>
  <dcterms:modified xsi:type="dcterms:W3CDTF">2022-10-21T11:54:00Z</dcterms:modified>
  <cp:revision>2</cp:revision>
  <dc:subject/>
  <dc:title/>
</cp:coreProperties>
</file>