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КВМ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уб весёлых математик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В 3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9</w:t>
      </w:r>
      <w:r>
        <w:rPr>
          <w:rFonts w:cs="Times New Roman" w:ascii="Times New Roman" w:hAnsi="Times New Roman"/>
          <w:sz w:val="48"/>
          <w:szCs w:val="48"/>
        </w:rPr>
        <w:t xml:space="preserve"> царстве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-это язык, на котором говорят все точные науки» (Н.И.Лобаче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а правят миром» (Пифаг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атематические способности учащихся, расширять кругозор ребят и поддерживать интерес к математике как к на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ребята!  г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а вас видеть. Сегодня у нас очередное занятие. </w:t>
      </w:r>
    </w:p>
    <w:p>
      <w:pPr>
        <w:pStyle w:val="Style15"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аиваемся на серьезную и активную работу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с вами разные, со своими особенностями, индивидуальными способностями, возможностями, интересами.  Каждый из нас – это отдельный мир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пожалуйста, на ваших столах лежат карточки с разными цветами. Поднимите сейчас -  ту, которая вам близка по эмоциональному состоянию на данный момен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, кто выбр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ый ц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ремятся к успеху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190750" cy="1809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0600" cy="180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75pt;margin-top:0pt;width:172.45pt;height:142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кто выбр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</w:rPr>
        <w:t>, — активны, энергичн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т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имеют богатую фантазию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color w:val="000000"/>
          <w:sz w:val="28"/>
          <w:szCs w:val="28"/>
        </w:rPr>
        <w:t>— спокойные и уравновешенные люд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ьте те, кто пришёл на занятие с хорошим настроением и готовы плодотворно работать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гда, давай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комимся с планом нашего занятия.   (чтение плана)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вна люди называют математи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арицей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(почему?) потому, что математика применяется в различных областях знаний. 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матику также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имнастикой для ум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стоится заседание нашего клуба весёлых матема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клуб? (Это общество людей,  которых объединяет одно общее дело.) Нас  объединила наука математика, которая ум в порядок прив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оржественность вокруг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, как быстро смолкла реч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 царице всех на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мы сегодня веч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чайно ей такой по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ей дано давать отв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ий выполнить расч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йки здания, ра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о математике мол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а в порядок ум приво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хорошие с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говорят о ней в на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м, математика, даёш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беды трудностей закал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 тобой молодёж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лю и смекалк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 то, что в творческом тру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ешь в трудные мом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егодня искренне теб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ем гром аплодисментов.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ята,  попробуйте определить цель нашего занятия? (ответы)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будем состязаться, в умении логически мыслить, применять смекалку и свои знания по матема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все вы весёлые никто не сомневается. Желаю  каждому из вас проявить также  быстроту мысли, находчивость и смекал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ы оценивает уважаемое жюри (представление член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аждое задание начисляется 1бал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коман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а </w:t>
      </w:r>
      <w:r>
        <w:rPr>
          <w:rFonts w:cs="Times New Roman" w:ascii="Times New Roman" w:hAnsi="Times New Roman"/>
          <w:sz w:val="28"/>
          <w:szCs w:val="28"/>
        </w:rPr>
        <w:t xml:space="preserve">класс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 «Победител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 Максимум победы, максимум у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обедим! Не может быть инач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б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а «Умники и умн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 Пусть ум победит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  Математический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 кто бы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оположников математ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pt;margin-top:22.4pt;width:302.5pt;height:14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680299495" r:id="rId2"/>
        </w:object>
      </w:r>
      <w:r>
        <w:rPr>
          <w:rFonts w:cs="Times New Roman" w:ascii="Times New Roman" w:hAnsi="Times New Roman"/>
          <w:sz w:val="28"/>
          <w:szCs w:val="28"/>
        </w:rPr>
        <w:t>Правильно Пифагор, считается древнегреческий учёный Пифагор (показ портрета учё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1 «Разми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ы оценивают друг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2  Блиц-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 необходимо ответить на 10 вопросов. За каждый правильный ответ даётся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е 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г печенья стоит 80 рублей. Сколько стоит 2кг печенья? (180 р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олько   минут   в   2 часах? (120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легче 2 кг ваты или 2 кг гвоздей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называется сумма длин сторон? (периметр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7 месяц? (июнь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называются математическое действие, компонентами которого являются делимое, делитель, частное? (деление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завершает год? (декабрь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в сутках? (24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3 день недели. (сред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веке мы живём? (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е 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ласса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лограмма  конфет стоит 90 рублей. Сколько стоит 1 кг конфет? (180 р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овите наибольшее трехзначное число. (999)</w:t>
      </w:r>
    </w:p>
    <w:p>
      <w:pPr>
        <w:pStyle w:val="ListParagraph"/>
        <w:spacing w:before="0" w:after="0"/>
        <w:ind w:left="39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называются математическое действие, компонентами которого являются множитель, множитель, произведение? (умножени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фигура, у которой все 4 стороны равны? (квадрат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5 месяц? (май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 в году? (12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месяца начинается год? (январь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в  1  часе? (60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7 день недели. (воскресенье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 яйца сварились за 4 минуты. За сколько минут сварилось 1 яйцо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ценивают друг друг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3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 Те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раздаются одинаковые тесты. За 3 минуты необходимо ответить на 10 заданий. Каждая команда должна обсудить вопросы теста, выбрать и  подчеркнуть правильный ответ. Затем капитаны команд называют ответы на вопросы. За каждый правильный ответ команда получает 1балл.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учебное время между каникулами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Тайм; 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ь</w:t>
      </w:r>
      <w:r>
        <w:rPr>
          <w:rFonts w:cs="Times New Roman" w:ascii="Times New Roman" w:hAnsi="Times New Roman"/>
          <w:sz w:val="28"/>
          <w:szCs w:val="28"/>
        </w:rPr>
        <w:t>; С. Семестр; Д. Период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1т: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100кг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 1000кг</w:t>
      </w:r>
      <w:r>
        <w:rPr>
          <w:rFonts w:cs="Times New Roman" w:ascii="Times New Roman" w:hAnsi="Times New Roman"/>
          <w:sz w:val="28"/>
          <w:szCs w:val="28"/>
        </w:rPr>
        <w:t>; С. 10кг; Д. 10 000кг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бы вычислить площадь нужно: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Сложить все стороны; В. Сложить три стороны; С. Сложить длину и ширину;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Умножить длину на шир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величина прямого угла: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100; В. 80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90</w:t>
      </w:r>
      <w:r>
        <w:rPr>
          <w:rFonts w:cs="Times New Roman" w:ascii="Times New Roman" w:hAnsi="Times New Roman"/>
          <w:sz w:val="28"/>
          <w:szCs w:val="28"/>
        </w:rPr>
        <w:t>; Д. 110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лет в веке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. 100</w:t>
      </w:r>
      <w:r>
        <w:rPr>
          <w:rFonts w:cs="Times New Roman" w:ascii="Times New Roman" w:hAnsi="Times New Roman"/>
          <w:sz w:val="28"/>
          <w:szCs w:val="28"/>
        </w:rPr>
        <w:t>; В. 10; С. 200; Д. 1000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ц - это: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10кг; В. 1000кг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100кг</w:t>
      </w:r>
      <w:r>
        <w:rPr>
          <w:rFonts w:cs="Times New Roman" w:ascii="Times New Roman" w:hAnsi="Times New Roman"/>
          <w:sz w:val="28"/>
          <w:szCs w:val="28"/>
        </w:rPr>
        <w:t>; Д. 10 000кг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ется перечень уроков, которые следуют друг за другом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План; В. Расчет; С. Планирование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Расписание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метров в 1км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100м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 1000м</w:t>
      </w:r>
      <w:r>
        <w:rPr>
          <w:rFonts w:cs="Times New Roman" w:ascii="Times New Roman" w:hAnsi="Times New Roman"/>
          <w:sz w:val="28"/>
          <w:szCs w:val="28"/>
        </w:rPr>
        <w:t>; С. 10м; Д. 10 000м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будет 256× 0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 256; В. 2560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0</w:t>
      </w:r>
      <w:r>
        <w:rPr>
          <w:rFonts w:cs="Times New Roman" w:ascii="Times New Roman" w:hAnsi="Times New Roman"/>
          <w:sz w:val="28"/>
          <w:szCs w:val="28"/>
        </w:rPr>
        <w:t>; Д. 2056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колько будет 240× 1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. 241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 240</w:t>
      </w:r>
      <w:r>
        <w:rPr>
          <w:rFonts w:cs="Times New Roman" w:ascii="Times New Roman" w:hAnsi="Times New Roman"/>
          <w:sz w:val="28"/>
          <w:szCs w:val="28"/>
        </w:rPr>
        <w:t>; С. 239; Д. 124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4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Задания для капитан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получают один экземпляр вопросов, другой экземпляр у ведущего. Ведущий читает вопросы, капитаны отвечают. За каждый правильный ответ капитаны получают 1балл.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и бывают современные фотоаппараты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цифровые</w:t>
      </w:r>
      <w:r>
        <w:rPr>
          <w:rFonts w:cs="Times New Roman" w:ascii="Times New Roman" w:hAnsi="Times New Roman"/>
          <w:sz w:val="28"/>
          <w:szCs w:val="28"/>
        </w:rPr>
        <w:t>;  б) числовые;  в) дробные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форму имеют предписывающие дорожные знаки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руг;</w:t>
      </w:r>
      <w:r>
        <w:rPr>
          <w:rFonts w:cs="Times New Roman" w:ascii="Times New Roman" w:hAnsi="Times New Roman"/>
          <w:sz w:val="28"/>
          <w:szCs w:val="28"/>
        </w:rPr>
        <w:t xml:space="preserve">   б) прямоугольник;  в) квадрат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кое математическое действие с клетками обеспечивает рост органов живого организма?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жение;   б) вычитание;   в) умножение;  г) </w:t>
      </w:r>
      <w:r>
        <w:rPr>
          <w:rFonts w:cs="Times New Roman" w:ascii="Times New Roman" w:hAnsi="Times New Roman"/>
          <w:sz w:val="28"/>
          <w:szCs w:val="28"/>
          <w:u w:val="single"/>
        </w:rPr>
        <w:t>деление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ужно брать с героев, а также со всех честных, добрых и порядочных людей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>а) задачу;   б</w:t>
      </w:r>
      <w:r>
        <w:rPr>
          <w:rFonts w:cs="Times New Roman" w:ascii="Times New Roman" w:hAnsi="Times New Roman"/>
          <w:sz w:val="28"/>
          <w:szCs w:val="28"/>
          <w:u w:val="single"/>
        </w:rPr>
        <w:t>) пример</w:t>
      </w:r>
      <w:r>
        <w:rPr>
          <w:rFonts w:cs="Times New Roman" w:ascii="Times New Roman" w:hAnsi="Times New Roman"/>
          <w:sz w:val="28"/>
          <w:szCs w:val="28"/>
        </w:rPr>
        <w:t>;    в) уравнение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иначе называют секцию в школе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ружок;</w:t>
      </w:r>
      <w:r>
        <w:rPr>
          <w:rFonts w:cs="Times New Roman" w:ascii="Times New Roman" w:hAnsi="Times New Roman"/>
          <w:sz w:val="28"/>
          <w:szCs w:val="28"/>
        </w:rPr>
        <w:t xml:space="preserve">  б)  прямоугольник;  в) треугольник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иначе называют юбилейную дату?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) круглая</w:t>
      </w:r>
      <w:r>
        <w:rPr>
          <w:rFonts w:cs="Times New Roman" w:ascii="Times New Roman" w:hAnsi="Times New Roman"/>
          <w:sz w:val="28"/>
          <w:szCs w:val="28"/>
        </w:rPr>
        <w:t>;  б) квадратная;   в) прямоугольная.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чи русскую пословицу «Всякому мила своя …»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та;   б)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а;</w:t>
      </w:r>
      <w:r>
        <w:rPr>
          <w:rFonts w:cs="Times New Roman" w:ascii="Times New Roman" w:hAnsi="Times New Roman"/>
          <w:sz w:val="28"/>
          <w:szCs w:val="28"/>
        </w:rPr>
        <w:t xml:space="preserve">   в) грань. 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капитаны выполняют задание :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для кома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pt;margin-top:3.4pt;width:198pt;height:14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888104475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«Кто из вас быстрее доберётся до верш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ы оценивают друг друга!!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---------------------------------------------------------------------------------------------------------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    Геометрический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– это наука не только о числах, но и о фигурах. Великим русским учёным-геометром является Николай Иванович Лобачевский (показ портрета ученого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(Долинин Влад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учший глазомер»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прямоугольники одинаковых размеров. Необходимо без использования линейки определить длину и ширину прямоугольника, затем вычислить площадь фигу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ам необходимо отмерить на глаз 1м ленты (результат проверить линейкой). ???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орочки из мешк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4pt;margin-top:25.5pt;width:198pt;height:148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736321353" r:id="rId6"/>
        </w:object>
      </w:r>
      <w:r>
        <w:rPr>
          <w:rFonts w:cs="Times New Roman" w:ascii="Times New Roman" w:hAnsi="Times New Roman"/>
          <w:sz w:val="28"/>
          <w:szCs w:val="28"/>
        </w:rPr>
        <w:t>Команды получают задание достать из мешка с закрытыми глазами к фигурам прикреплены пословицы с пропущенными словами их нужно вставить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ласс          треугольник, конус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класс          квадрат, цилиндр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ем друг друг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   Эконом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- это наука о том, как человек зарабатывает себе на жизнь. Это и бюджет семьи, планирование расходов на покупку различных товаров, оплата коммунальных услуг, умение пользоваться услугами банков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6 «Вклад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раздаются листки с задачей. Необходимо быстро и правильно выполнить решение. За правильно выполненное задание начисляется 1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енег на счету у вкладчика через год, если годовые составляют 10% , а  на счёт положено  50 000 рублей? + (5000 т.р) = 55 000 т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овсем скоро вы закончите школу, поступите в ПТУ, получите профессию, а затем устроитесь на работу. Каким будет ваш доход,  зависит только от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ись наши весёлые задания, предоставляется слово жюри для подведения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й да молодцы !)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(рефлексия)</w:t>
      </w:r>
    </w:p>
    <w:p>
      <w:pPr>
        <w:pStyle w:val="Style15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вайте сейчас оценим работу  своих команд 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стно знаками, а затем сказать «Я считаю…., я думаю…., в дальнейшем….)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се вы конечно молодцы и отлично работали на занятии, но мне хотелось, что бы вы оценили свою работу и поставили себе свою оценку. У вас лежат оценки «5» на столах, но они разного цве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красную, «5», если вы отлично работали, вспомнили и закрепили пройденный материал и не сомневаетесь в своих знания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жёлтую «5»,если вам была полезна информация, но ещё стоит поработать над  закреплением  пройденного материала по предмета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зелёную «5», если занятие вам было не интересно, вы зря потеряли время, оно вам ничем не помогло.</w:t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работу, молодц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9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21:00Z</dcterms:created>
  <dc:creator>UserXP</dc:creator>
  <dc:description/>
  <cp:keywords/>
  <dc:language>en-US</dc:language>
  <cp:lastModifiedBy>user</cp:lastModifiedBy>
  <dcterms:modified xsi:type="dcterms:W3CDTF">2023-02-09T16:44:00Z</dcterms:modified>
  <cp:revision>37</cp:revision>
  <dc:subject/>
  <dc:title>КВМ</dc:title>
</cp:coreProperties>
</file>