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униципальное казённое дошкольное образовательн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реждение Детский сад «Алёнуш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color w:val="1A1A1A"/>
          <w:sz w:val="28"/>
          <w:szCs w:val="28"/>
        </w:rPr>
        <w:t>«Методическая разработка занятия на тему: «Денежные сбережения» в старшей группе ДОУ»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right"/>
        <w:rPr>
          <w:b/>
          <w:b/>
        </w:rPr>
      </w:pPr>
      <w:r>
        <w:rPr>
          <w:b/>
        </w:rPr>
        <w:t xml:space="preserve">Подготовил (разработал):  </w:t>
      </w:r>
    </w:p>
    <w:p>
      <w:pPr>
        <w:pStyle w:val="Normal"/>
        <w:ind w:left="567" w:hanging="567"/>
        <w:jc w:val="right"/>
        <w:rPr/>
      </w:pPr>
      <w:r>
        <w:rPr/>
        <w:t>Мазенкова Л.И. Воспитатель</w:t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Барятино, 2023 г.</w:t>
      </w:r>
    </w:p>
    <w:p>
      <w:pPr>
        <w:pStyle w:val="Normal"/>
        <w:shd w:fill="FFFFFF" w:val="clear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Ц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</w:rPr>
        <w:t>- дать детям представление о необходимости ведения учета денежных средств.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-познакомить с понятием «денежные сбережения»;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- закрепить понятия «доход», «расход»;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- воспитывать бережное отношение к собственным доходам.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1A1A1A"/>
        </w:rPr>
      </w:pPr>
      <w:r>
        <w:rPr>
          <w:b/>
          <w:color w:val="1A1A1A"/>
        </w:rPr>
        <w:t>Ход занятия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11111"/>
        </w:rPr>
        <w:t>Воспитатель: Дети, скорее все садитесь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И друг другу улыбнитесь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Пожелать хочу вам 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Доброго утра и дня!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11111"/>
        </w:rPr>
      </w:pPr>
      <w:r>
        <w:rPr/>
        <w:drawing>
          <wp:inline distT="0" distB="0" distL="0" distR="0">
            <wp:extent cx="171704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Воспитатель: Я хочу, чтобы вы послушали одну пословицу: копеечка к копеечке рубль набегает. А как вы думаете, что больше рубль или копейка? (Ответы детей). Правильно рубль больше, чем копейка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А как вы понимаете смысл этой пословицы? (Можно откладывать деньги понемногу и со временем накопить нужную вам сумму) Молодцы, правильно ответили, а как вы думаете? На что могут они неожиданно понадобиться? (Ответы детей). (на телефон, интернет, конфеты, фрукты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color w:val="111111"/>
        </w:rPr>
      </w:pPr>
      <w:r>
        <w:rPr>
          <w:rStyle w:val="StrongEmphasis"/>
          <w:color w:val="111111"/>
        </w:rPr>
        <w:t>Дидактическая игра «На что могут внезапно понадобиться деньги?»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color w:val="111111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Ребята, предлагаю вам поиграть в игру «На что могут внезапно понадобиться деньги?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У вас на столе лежат картинки, давай с вами внимательно посмотрим и выберем только то, на что внезапно могут понадобиться деньг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Воспитатель: Молодцы, вы справились! А вы знаете откуда у ваших родителей берутся деньги? (Ответы детей). Верно, деньги получают взрослые на работе.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color w:val="111111"/>
          <w:sz w:val="36"/>
          <w:szCs w:val="36"/>
          <w:shd w:fill="FFFFFF" w:val="clear"/>
        </w:rPr>
        <w:t>Решение ситуационной задачи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/>
          <w:b/>
          <w:bCs/>
          <w:color w:val="111111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</w:rPr>
        <w:t>Дети вспоминают с воспитателем сказку о Буратино.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Воспитатель: Буратино Пьеро и Мальвина</w:t>
      </w:r>
      <w:r>
        <w:rPr>
          <w:color w:val="000000"/>
          <w:shd w:fill="FFFFFF" w:val="clear"/>
        </w:rPr>
        <w:t xml:space="preserve"> давно мечтали, купить себе новый телефон. Однажды в магазине они увидели свою мечту! Цена была всего 10 золотых монет.</w:t>
      </w:r>
      <w:r>
        <w:rPr>
          <w:color w:val="1A1A1A"/>
        </w:rPr>
        <w:t xml:space="preserve"> И для того, чтобы купить себе этот телефон ребята решили посчитать свои доходы и расходы. А потом посмотреть, остаются ли у них сбережения. Слово сбережения – происходит от слова «беречь». Каждый из ребят думает, что именно он умело, пользуется деньгами. А сейчас давайте мы с вами поможем ребятам разобраться. 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>Какой доход был у Буратино?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1189990" cy="148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37" t="4368" r="5637" b="4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Буратино зарабатывает 5 золотых монет, расход – 6 золотых монет. Ребята выкладывают на стол соответствующие карточки, доходов и расходов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Воспитатель: посмотрите ребята как весело у нас живет Буратино все себе покупает. Как вы думаете получится ли него накопить на телефон? (Нет) А почему? (Ответы детей). Верно! он не сможет накопить себе золотых монет на покупку телефона, потому что он тратит больше, чем зарабатывает.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1A1A1A"/>
        </w:rPr>
      </w:pPr>
      <w:r>
        <w:rPr>
          <w:b/>
          <w:color w:val="1A1A1A"/>
        </w:rPr>
        <w:t>Физкультминутка: «Покупка»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111111"/>
        </w:rPr>
        <w:t>Мы бежали по дорожке </w:t>
      </w:r>
      <w:r>
        <w:rPr>
          <w:rStyle w:val="C3"/>
          <w:i/>
          <w:iCs/>
          <w:color w:val="111111"/>
        </w:rPr>
        <w:t>(бег на месте)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111111"/>
        </w:rPr>
        <w:t>Вдруг, порвались босоножки! </w:t>
      </w:r>
      <w:r>
        <w:rPr>
          <w:rStyle w:val="C3"/>
          <w:i/>
          <w:iCs/>
          <w:color w:val="111111"/>
        </w:rPr>
        <w:t>(один громкий хлопок в ладоши)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111111"/>
        </w:rPr>
        <w:t>Что же делать? Как нам быть? </w:t>
      </w:r>
      <w:r>
        <w:rPr>
          <w:rStyle w:val="C3"/>
          <w:i/>
          <w:iCs/>
          <w:color w:val="111111"/>
        </w:rPr>
        <w:t>(разводим поочередно руки в стороны)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111111"/>
        </w:rPr>
        <w:t>Где же обувь нам добыть? </w:t>
      </w:r>
      <w:r>
        <w:rPr>
          <w:rStyle w:val="C3"/>
          <w:i/>
          <w:iCs/>
          <w:color w:val="111111"/>
        </w:rPr>
        <w:t>(обнять щечки ладошками и покачать головой)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111111"/>
        </w:rPr>
        <w:t>Будем туфли покупать! </w:t>
      </w:r>
      <w:r>
        <w:rPr>
          <w:rStyle w:val="C3"/>
          <w:i/>
          <w:iCs/>
          <w:color w:val="111111"/>
        </w:rPr>
        <w:t>(потопать ногами в ритм словам 4 или 7раз)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111111"/>
        </w:rPr>
        <w:t>Станем денежки считать! </w:t>
      </w:r>
      <w:r>
        <w:rPr>
          <w:rStyle w:val="C3"/>
          <w:i/>
          <w:iCs/>
          <w:color w:val="111111"/>
        </w:rPr>
        <w:t>(потереть большим пальчиком другие пальцы, обеими руками одновременно)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111111"/>
        </w:rPr>
        <w:t>Один рубль, два, три, четыре (с размахом вскользь хлопаем правой ладонью об левую и наоборот, 4 хлопка)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111111"/>
        </w:rPr>
      </w:pPr>
      <w:r>
        <w:rPr>
          <w:rStyle w:val="C0"/>
          <w:color w:val="111111"/>
        </w:rPr>
        <w:t>Вот мы туфельки купили! (указываем ручками на обувь, выставляя на пяточек то правую, то левую ножку)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>Какой доход у Пьеро?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1444625" cy="140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73" t="11148" r="24580" b="1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Пьеро зарабатывает 7 золотых монет, расход у него тоже 7 золотых монет. (Ребята так же выкладывают на стол карточки).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Воспитатель: Пьеро тоже живет хорошо, много себе всего покупает, и все золотые монетки, которые зарабатывает, тратит.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Как вы думаете получится ли Пьеро накопить на телефон? (Нет) А почему? (Ответы детей). Правильно! у него тоже не получится накопить на телефон, потому что он тратит все золотые монетки, которые зарабатывает.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1A1A1A"/>
          <w:sz w:val="32"/>
          <w:szCs w:val="32"/>
        </w:rPr>
        <w:t>Какой доход у Мальвины?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32"/>
          <w:szCs w:val="32"/>
        </w:rPr>
      </w:pPr>
      <w:r>
        <w:rPr/>
        <w:drawing>
          <wp:inline distT="0" distB="0" distL="0" distR="0">
            <wp:extent cx="1854200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14" t="15738" r="6295" b="1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</w:rPr>
        <w:t>У Мальвины доход 7 золотых монет, а расход 5 золотых монеты.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Все карточки выкладывается на столе.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Воспитатель: Мальвина тоже, много себе всего покупает, но посмотрите она тратит не все монетки, которые зарабатывает. Как вы думаете получится ли у Мальвины накопить на телефон? (Да) А почему? (Ответы детей). Правильно! у Мальвины получается накопить на телефон, потому что она тратит не все золотые монет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  <w:t>Подведение итогов занятия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Ребята смотрят на получившиеся записи и совместно с воспитателем делают вывод о том, из всех сбережения есть только у Мальвины. Буратино тратил больше, чем зарабатывал, а Пьеро вообще не смог отложить сбережения.</w:t>
      </w:r>
    </w:p>
    <w:p>
      <w:pPr>
        <w:pStyle w:val="Normal"/>
        <w:shd w:fill="FFFFFF" w:val="clear"/>
        <w:spacing w:lineRule="auto" w:line="360"/>
        <w:jc w:val="both"/>
        <w:rPr>
          <w:color w:val="1A1A1A"/>
        </w:rPr>
      </w:pPr>
      <w:r>
        <w:rPr>
          <w:color w:val="1A1A1A"/>
        </w:rPr>
        <w:t>Воспитатель: вот так и жила Мальвина, она копила свои сбережения, и за год накопила 10 золотых монет, необходимых для покупки телефо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</w:rPr>
        <w:t>Воспитатель: как вы думаете, ребята, почему Буратино и Пьеро не смогли накопить на телефон? (Ответы детей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</w:rPr>
        <w:t>Подводя итог, делаем вывод о том, как важно уметь правильно уметь тратить и откладывать денежные средства.</w:t>
      </w:r>
    </w:p>
    <w:p>
      <w:pPr>
        <w:pStyle w:val="Normal"/>
        <w:spacing w:lineRule="auto" w:line="36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тернет ресур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s://nsportal.ru/detskii-sad/osnovy-finansovoy-gramotnosti/2022/05/03/kartateka-fizminutki-po-finansovoy-gramotnosti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s://ya.ru/images/search?from=tabbar&amp;img_url=https%3A%2F%2Fstatic5.depositphotos.com%2F1008559%2F500%2Fv%2F950%2Fdepositphotos_5004101-stock-illustration-gold-coins-fall-into-a.jpg&amp;lr=100704&amp;pos=3&amp;rpt=simage&amp;text=Картинки%20сбережения%20денежных%20средств%20для%20садика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s://ya.ru/images/search?from=tabbar&amp;img_url=https%3A%2F%2Fpapik.pro%2Fizobr%2Fuploads%2Fposts%2F2023-03%2F1679429968_papik-pro-p-buratino-kartina-dlya-detei-39.jpg&amp;lr=100704&amp;pos=0&amp;rpt=simage&amp;text=Буратино%20с%20монеткой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s://ya.ru/images/search?from=tabbar&amp;img_url=https%3A%2F%2Fpapik.pro%2Fuploads%2Fposts%2F2023-02%2F1677594743_papik-pro-p-malvina-krasivii-risunok-8.jpg&amp;lr=100704&amp;p=4&amp;pos=34&amp;rpt=simage&amp;text=мальвина%20мультик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s://ya.ru/images/search?from=tabbar&amp;img_url=https%3A%2F%2Fsun9-10.userapi.com%2Frw_SZKnSEGTfCN5ocIoL-Xd4GCef3oes0jscWA%2FKuLjFoShTOA.jpg&amp;lr=100704&amp;pos=22&amp;rpt=simage&amp;text=пьеро%20мультик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nsportal.ru/detskii-sad/osnovy-finansovoy-gramotnosti/2022/05/03/kartateka-fizminutki-po-finansovoy-gramotnosti" TargetMode="External"/><Relationship Id="rId7" Type="http://schemas.openxmlformats.org/officeDocument/2006/relationships/hyperlink" Target="https://ya.ru/images/search?from=tabbar&amp;img_url=https%3A%2F%2Fstatic5.depositphotos.com%2F1008559%2F500%2Fv%2F950%2Fdepositphotos_5004101-stock-illustration-gold-coins-fall-into-a.jpg&amp;lr=100704&amp;pos=3&amp;rpt=simage&amp;text=&#1050;&#1072;&#1088;&#1090;&#1080;&#1085;&#1082;&#1080; &#1089;&#1073;&#1077;&#1088;&#1077;&#1078;&#1077;&#1085;&#1080;&#1103; &#1076;&#1077;&#1085;&#1077;&#1078;&#1085;&#1099;&#1093; &#1089;&#1088;&#1077;&#1076;&#1089;&#1090;&#1074; &#1076;&#1083;&#1103; &#1089;&#1072;&#1076;&#1080;&#1082;&#1072;" TargetMode="External"/><Relationship Id="rId8" Type="http://schemas.openxmlformats.org/officeDocument/2006/relationships/hyperlink" Target="https://ya.ru/images/search?from=tabbar&amp;img_url=https%3A%2F%2Fpapik.pro%2Fizobr%2Fuploads%2Fposts%2F2023-03%2F1679429968_papik-pro-p-buratino-kartina-dlya-detei-39.jpg&amp;lr=100704&amp;pos=0&amp;rpt=simage&amp;text=&#1041;&#1091;&#1088;&#1072;&#1090;&#1080;&#1085;&#1086; &#1089; &#1084;&#1086;&#1085;&#1077;&#1090;&#1082;&#1086;&#1081;" TargetMode="External"/><Relationship Id="rId9" Type="http://schemas.openxmlformats.org/officeDocument/2006/relationships/hyperlink" Target="https://ya.ru/images/search?from=tabbar&amp;img_url=https%3A%2F%2Fpapik.pro%2Fuploads%2Fposts%2F2023-02%2F1677594743_papik-pro-p-malvina-krasivii-risunok-8.jpg&amp;lr=100704&amp;p=4&amp;pos=34&amp;rpt=simage&amp;text=&#1084;&#1072;&#1083;&#1100;&#1074;&#1080;&#1085;&#1072; &#1084;&#1091;&#1083;&#1100;&#1090;&#1080;&#1082;" TargetMode="External"/><Relationship Id="rId10" Type="http://schemas.openxmlformats.org/officeDocument/2006/relationships/hyperlink" Target="https://ya.ru/images/search?from=tabbar&amp;img_url=https%3A%2F%2Fsun9-10.userapi.com%2Frw_SZKnSEGTfCN5ocIoL-Xd4GCef3oes0jscWA%2FKuLjFoShTOA.jpg&amp;lr=100704&amp;pos=22&amp;rpt=simage&amp;text=&#1087;&#1100;&#1077;&#1088;&#1086; &#1084;&#1091;&#1083;&#1100;&#1090;&#1080;&#108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7:00Z</dcterms:created>
  <dc:creator>LYUBA</dc:creator>
  <dc:description/>
  <cp:keywords/>
  <dc:language>en-US</dc:language>
  <cp:lastModifiedBy>Аленушка</cp:lastModifiedBy>
  <dcterms:modified xsi:type="dcterms:W3CDTF">2023-11-21T07:25:00Z</dcterms:modified>
  <cp:revision>16</cp:revision>
  <dc:subject/>
  <dc:title>КОНСПЕКТЫ НОД С ДЕТЬМИ МЛАДШЕЙ И СРЕДНЕЙ ГРУППЫ ДОО</dc:title>
</cp:coreProperties>
</file>