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Структурное подразделение «Детский сад комбинированного вид» «Аленький цветочек» Муниципальное бюджетное дошкольное образовательное учреждени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Детский сад «Планета детства» комбинированного вида»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Занятие по кружковой работ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экологической направленности на тему: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«Книга жалоб природы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(подготовительная к школе группа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готовила;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гаськова Е.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3 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различных видов деятельности детей в целостный педагогический процесс, направленный на формирование у воспитанников основ экологической культуры;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сширение представления детей о предметах и явлениях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растительном и животном мире, взаимосвязи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 и человек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 образов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звивать познавательный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терес к миру 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формировать первоначальные умения и навыки экологически грамотного и безопасного для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для самого ребенка поведения;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знавательное развитие)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бобщить представления детей об элементарных предметных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онятиях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живое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еживое»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едупреждать утомляемость детей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ктивизировать словарный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пас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пожар, птицы, помощь, вырабатывать силу голоса, умение говорить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громко – тихо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ечевое развитие)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формировать навыки коллективного общени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оллективные игры, правила добрых взаимоотношений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Социально-коммуникативное развитие).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 развит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воображение, внимание, мышление, целостное восприятие предметов.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 воспитани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спитывать гуманное, эмоционально-положительное, бережное, заботливое отношение к миру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окружающему миру в цел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формировать умения и желания сохранять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при необходимости оказывать ей помощь, а также навыков элементарной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оохранн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ятельности в ближайшем окружении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теграци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образовательных областей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навательное развитие детей, Речевое развитие детей, Физическое развитие детей, Социально-коммуникативное развитие детей, Художественно-эстетическое развитие детей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Аудио запись голоса птиц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роектор, компьютер для просмотра презентации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color w:val="111111"/>
          <w:sz w:val="28"/>
          <w:szCs w:val="28"/>
        </w:rPr>
        <w:t>«К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ига жалоб 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>», подарки для Березы, фотографии лесных пейзажей, оборудование для проведения опытов; мультфильм «Эколята – защитники природы»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дарки для березы.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иды детской деятельности в ООД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игровая, коммуникативная, познавательно – исследовательская, чтение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осприятие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художественной литературы, двигательная, музыкально – художественная, продуктивная, трудовая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Звучит музыка лёгкая тихая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посмотрите, сколько пришло к нам гостей. Давайте с ними поздороваемся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дравств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Как вы думаете, что такое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?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это всё то, что нас окружает и не создано руками человека. Это солнце, вода, воздух, небо, земля, животные, насекомые, растения и человек, как часть природы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егодня мы с вами отправимся в мир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 принесла с собой вот такие красивые цветы, чтобы посадить их вместе с вами. </w:t>
      </w:r>
      <w:r>
        <w:rPr>
          <w:rFonts w:cs="Times New Roman" w:ascii="Times New Roman" w:hAnsi="Times New Roman"/>
          <w:i/>
          <w:sz w:val="28"/>
          <w:szCs w:val="28"/>
        </w:rPr>
        <w:t>(Показываю искусственные цветы</w:t>
      </w:r>
      <w:r>
        <w:rPr>
          <w:rFonts w:cs="Times New Roman" w:ascii="Times New Roman" w:hAnsi="Times New Roman"/>
          <w:sz w:val="28"/>
          <w:szCs w:val="28"/>
        </w:rPr>
        <w:t>) Как вы думаете, будут ли они расти, если их посадить в землю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ни не живые, не дадут корней, не будут раст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ребята, конечно же, они не будут расти, так как эти цветы сделаны человеком. Все предметы, сделанные руками человека, не относятся к природе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сё верно, ребята, скажите, а вы знаете, что Природа бывает живой и неживой? Что относиться к живой природе? А почему вы так решили?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Живая природа -это растения, животные, насекомые, птицы, рыбы все, что растет, дышит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А что относится к неживой природе?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 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Неживая природа -это все то, что не дышит, не растет, не развивается. Это все, что нас окружает -звезды, луна, планеты, солнце, горы, вода, камни, возду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ерно, а как нужно вести себя н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е? Давайте послушаем стихотворен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сюша М. </w:t>
      </w:r>
      <w:r>
        <w:rPr>
          <w:rFonts w:cs="Times New Roman" w:ascii="Times New Roman" w:hAnsi="Times New Roman"/>
          <w:sz w:val="28"/>
          <w:szCs w:val="28"/>
        </w:rPr>
        <w:t>Нельзя рвать цветы, топтать тра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брывать с деревьев ли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ходить лишь по тропин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ять зеленую былин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надо охранять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 гнезда птиц не разоря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смотрите, ребята, на экран и давайте еще раз повторим правила поведения в лесу.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(Слайд 1 «Правила поведения в лесу»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111111"/>
          <w:sz w:val="28"/>
          <w:szCs w:val="28"/>
        </w:rPr>
        <w:t>Нельзя разводить огонь, разбрасывать мусор, громко слушать музыку, уносить животных домой.</w:t>
      </w:r>
    </w:p>
    <w:p>
      <w:pPr>
        <w:pStyle w:val="Style15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Хорошо, дети, приглашаю вас в путешествие в мир природы! 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 «Лес»)</w:t>
      </w:r>
    </w:p>
    <w:p>
      <w:pPr>
        <w:pStyle w:val="Style15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ребята, мы с вами в лесу. Давайте полюбуемся его красот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вучит сигнал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OS</w:t>
      </w:r>
      <w:r>
        <w:rPr>
          <w:b/>
          <w:i/>
        </w:rPr>
        <w:t xml:space="preserve"> 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ГОЛОС </w:t>
      </w:r>
      <w:r>
        <w:rPr>
          <w:rFonts w:cs="Times New Roman" w:ascii="Times New Roman" w:hAnsi="Times New Roman"/>
          <w:b/>
          <w:bCs/>
          <w:i/>
        </w:rPr>
        <w:t>КНИГИ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ного жалоб накопилос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рироды на люд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ы речек замутилис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ох в лесу руч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ли чахнуть липы, клен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очинах доро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 свои птичьи тре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ей нам не спо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бята что случилось чей это голос? Обратите внимание на экран.  Это -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Книга жалоб природы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Слайд 4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Люди часто ведут себя неправильно в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не осторожно наносят ей вред. И все свои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жалобы природа собрала в этой книге</w:t>
      </w:r>
      <w:r>
        <w:rPr>
          <w:rFonts w:cs="Times New Roman" w:ascii="Times New Roman" w:hAnsi="Times New Roman"/>
          <w:color w:val="111111"/>
          <w:sz w:val="28"/>
          <w:szCs w:val="28"/>
        </w:rPr>
        <w:t>. Сейчас она обращается к нам, потому, что кому-то  нужна  помощь.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Откроем книгу и посмотрим, что изображено на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ервой странице. 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Речка 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А какая она? </w:t>
      </w:r>
    </w:p>
    <w:p>
      <w:pPr>
        <w:pStyle w:val="Style15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Грязна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 «Грязная речка» + шум воды)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посмотрим вокруг и послушаем рассказ о том, где находится речка и что случилось с ее обитателями. речка.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Среди полей и лесов окружённая травами да кустарниками, текла речка -чистая и прозрачная, со студёной вод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ежит она, струитьс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кает и журчит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ю встречая, птиц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жатся у ре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бечут над волною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песенка звонк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небо голубо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реченька-река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Собрались вместе обитатели реки, а узнать друг друга не могу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Лиана М.: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Жёлтая рыбка: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берегу нашей речки построили завод и провели к воде две трубы. Одна берёт на завод чистую воду, а другая сливает в неё грязную. Вот и стала я от сточных вод красно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ира М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.: Красная рыбка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 я жила на мелководье, плескалась, играла с подружками. Но вот прошёл сильный дождь. Ручей с берега принёс мутный поток. Чего только в нём не было: и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онсервные банки и отх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Вот и пожелтела наша завод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Обе: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то же нам дальше делать? Как жи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что мы сможем сделать для рыбок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</w:t>
      </w:r>
      <w:r>
        <w:rPr>
          <w:rFonts w:cs="Times New Roman" w:ascii="Times New Roman" w:hAnsi="Times New Roman"/>
          <w:sz w:val="28"/>
        </w:rPr>
        <w:t xml:space="preserve">: Помочь </w:t>
      </w:r>
      <w:r>
        <w:rPr>
          <w:rFonts w:cs="Times New Roman" w:ascii="Times New Roman" w:hAnsi="Times New Roman"/>
          <w:bCs/>
          <w:sz w:val="28"/>
        </w:rPr>
        <w:t>природе и рыбкам</w:t>
      </w:r>
      <w:r>
        <w:rPr>
          <w:rFonts w:cs="Times New Roman" w:ascii="Times New Roman" w:hAnsi="Times New Roman"/>
          <w:sz w:val="28"/>
        </w:rPr>
        <w:t xml:space="preserve"> очистить вод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Конечно. Чтобы очистить воду, нам нужно провести </w:t>
      </w:r>
      <w:r>
        <w:rPr>
          <w:rFonts w:cs="Times New Roman" w:ascii="Times New Roman" w:hAnsi="Times New Roman"/>
          <w:b/>
          <w:sz w:val="28"/>
        </w:rPr>
        <w:t>опыт по очистке воды</w:t>
      </w:r>
      <w:r>
        <w:rPr>
          <w:rFonts w:cs="Times New Roman" w:ascii="Times New Roman" w:hAnsi="Times New Roman"/>
          <w:sz w:val="28"/>
        </w:rPr>
        <w:t xml:space="preserve">. Где мы можем проводить опыты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и: </w:t>
      </w:r>
      <w:r>
        <w:rPr>
          <w:rFonts w:cs="Times New Roman" w:ascii="Times New Roman" w:hAnsi="Times New Roman"/>
          <w:sz w:val="28"/>
        </w:rPr>
        <w:t>В лаборатор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Пройдём в нашу лабораторию и очистим воду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ПРОВОДИТСЯ ОПЫ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Слайд</w:t>
      </w:r>
      <w:r>
        <w:rPr>
          <w:rFonts w:cs="Times New Roman" w:ascii="Times New Roman" w:hAnsi="Times New Roman"/>
          <w:b/>
          <w:sz w:val="28"/>
          <w:u w:val="single"/>
        </w:rPr>
        <w:t xml:space="preserve">  6)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а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 можем очистить воду? Чем мы очищаем воду дома? Есть ли у кого-то дома фильтр для очистки воды? Сейчас мы попробуем сделать фильтр сами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начала давайте приготовим воду: добавим в неё песка, земли. Какой стала вода?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утной, грязной, в ней плавают частицы земли, песка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еперь нам надо очистить воду от загрязняющих её частиц, т. е. поставить барьер для них. Давайте положим в воронку вату, обёрнутую несколько раз бинтом.</w:t>
      </w:r>
    </w:p>
    <w:p>
      <w:pPr>
        <w:pStyle w:val="Style15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Делаем этот опыт дважды, вода светлеет, но не достаточно чиста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Далее предлагаем детям пропустить воду через бумажные салфетки, после двух раз вода практически чистая).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могли мы нашим рыбкам?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(да)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чем?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ы очистили воду с помощью фильтра. 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 «Чистая речка»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бята, давайте с вами отдохнем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ит солнышко с небес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уки ввер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удился рано ле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сем все успевать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тянуть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с солнышком вста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у белок по порядку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дна рука вверх, другая вни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утру все на заряд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вежонок косолапы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«косолапый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вит в речке рыбу лапой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ловит рыбу лапо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улов у рыба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одоросль п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 торопится, пыхтит 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еменящий шаг на мест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ыгрался аппетит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глаживание животи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завтраку нашел грибок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наклониться за грибком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цепил себе на бок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рицепить на б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верей лес – это дом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уки домико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 гости к ним ид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должны мы на отлич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ести себя прилич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ломать деревьям вет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грозить пальце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рвать растений ред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шуметь, костры не жеч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 от мусора береч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</w:rPr>
        <w:t xml:space="preserve">(Звучит аудио-запись «Голоса птиц» +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 xml:space="preserve">Слайд 8 </w:t>
      </w:r>
      <w:r>
        <w:rPr>
          <w:rFonts w:cs="Times New Roman" w:ascii="Times New Roman" w:hAnsi="Times New Roman"/>
          <w:b/>
          <w:i/>
          <w:iCs/>
          <w:sz w:val="28"/>
        </w:rPr>
        <w:t xml:space="preserve">сигнал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SOS</w:t>
      </w:r>
      <w:r>
        <w:rPr>
          <w:rFonts w:cs="Times New Roman" w:ascii="Times New Roman" w:hAnsi="Times New Roman"/>
          <w:b/>
          <w:i/>
          <w:iCs/>
          <w:sz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Ребята что-то опять случило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 чем же еще поведает нам вторая страниц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 жалоб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ГОЛОС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Шум и гам в лесу стоит,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норках весь лесной народ сид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чему их обижают,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 лесу спокойно жить мешают?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Дети, вы слышите? Что это за звук? Это нас на помощь зовет лес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Слайд 9</w:t>
      </w:r>
      <w:r>
        <w:rPr>
          <w:rFonts w:cs="Times New Roman" w:ascii="Times New Roman" w:hAnsi="Times New Roman"/>
          <w:b/>
          <w:i/>
          <w:iCs/>
          <w:sz w:val="28"/>
        </w:rPr>
        <w:t xml:space="preserve"> «Загрязненный лес»)</w:t>
      </w:r>
      <w:r>
        <w:rPr>
          <w:rFonts w:cs="Times New Roman" w:ascii="Times New Roman" w:hAnsi="Times New Roman"/>
          <w:sz w:val="28"/>
        </w:rPr>
        <w:t xml:space="preserve"> Посмотрите внимательно, что с ним случилось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Люди на природе отдыха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ились, загора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думая, броса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ертки от конф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орванный пак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робочки от со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банана кожур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рехов скорлупу.</w:t>
      </w:r>
    </w:p>
    <w:p>
      <w:pPr>
        <w:pStyle w:val="Style15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>Ребята, а как поступить в этой ситуации, нам помогут юные защитники природы Эколята. Предлагаю вам посмотреть, как они защищают лес от мусора и пожара. (</w:t>
      </w:r>
      <w:r>
        <w:rPr>
          <w:rFonts w:cs="Times New Roman" w:ascii="Times New Roman" w:hAnsi="Times New Roman"/>
          <w:b/>
          <w:sz w:val="28"/>
        </w:rPr>
        <w:t>Мультфильм «Эколята-защитники природы»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что вы увидели в фильме? Куда отправились «Эколята»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В лес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они хотели собирать в лесу? 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 лесными ягодами – земляникой и малино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они хотели сварить из ягод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Варень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увидели они на полянке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усор на полянк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м они стали заниматься на полянке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Убирать мусо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брали «Эколята» ягоду?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Нет. Ее вытопта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куда они хотели отнести мусорные мешки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В контейнеры для мусор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случилось, что они увидели?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Пожар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чему загорелась трава и деревья?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От выброшенного стекла. Оно нагрелось и трава загорелась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«Эколята» справились с огнем?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ни его потушили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а как вы думаете, от человека зависит красота природ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ависит, потому, что люди сажают леса, оберегают животных, кормят птиц, очищают ре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А какой бывает воздух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истый и гряз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всегда ли воздух бывает чистым? Где можно встретить грязный воздух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аводы и фабрики, которые сбрасывают в почву ядовитые вещества, наносят вред природе и здоровью человека. Все это загрязняет воздух.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(Слайд 10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 «Дымящие заводы и фабрики»)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Воспитатель зажигает свечу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то вы видит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Горит свеча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жет ли пламя загрязнить воздух? Ведь мы ничего не видим, кроме пламен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ет. Не мож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ейчас мы проверим.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(Воспитатель проводит опыт со свечой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Я возьму тарелочку и подержу ее немного над пламенем. Что появилось на дне тарелки? Копоть. Возьмем по ватной палочке и проведем по пятну. Какого цвета она ста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ерн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ы убедились, что дым осел на тарелочке. Вот так и в природе: дым оседает на наши дома, машины, деревья. А откуда появляется ды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 пожаров, заводских труб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ак защитить воздух от дыма?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становить фильтры на заводские трубы, не бросать мусор в лесу, от которого может случиться пожар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не очень хочется, что бы вы дети как эти весёлые «Эколята» любили и берегли приро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 xml:space="preserve"> Сигнал SOS, на экране появляется книга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опять что-то случилось в лесу, подойдем к наше книге и посмотрим на следующую страницу. Что на ней изображено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ти: Береза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Слайд 12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 «Береза с изрезанным стволом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 какая она? (ответы детей)   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Береза(голос)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за что же люди так меня обидели? Я так старалась порадовать их: в жаркий день спрятать всех в тени, от солнца, напоить березовым соком. Мои березовые листочки и почки лечат от многих болезней. Мой белый ствол и кружевные листочки – радуют глаза своей красотой. А люди за это обломали мои ветки, изрезали мой ствол. Ох! Ох! Ох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ведь мы друзья и защитники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Мы сможем помочь березе  – мы научим всех – и малышей и взрослых беречь деревья, охранять лес – ведь это чистый воздух и наше здоровье. А для нашей березки мы приготовили подарки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по очереди дарят подарки, объясняя их значение)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птиц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она будет тебе другом и спасет от гусениц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солнышко</w:t>
      </w:r>
      <w:r>
        <w:rPr>
          <w:rFonts w:cs="Times New Roman" w:ascii="Times New Roman" w:hAnsi="Times New Roman"/>
          <w:color w:val="111111"/>
          <w:sz w:val="28"/>
          <w:szCs w:val="28"/>
        </w:rPr>
        <w:t>, пусть оно светит ярко – ярко, согревая тебя, помогая листочкам окраситься в зеленый свет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капельку воды</w:t>
      </w:r>
      <w:r>
        <w:rPr>
          <w:rFonts w:cs="Times New Roman" w:ascii="Times New Roman" w:hAnsi="Times New Roman"/>
          <w:color w:val="111111"/>
          <w:sz w:val="28"/>
          <w:szCs w:val="28"/>
        </w:rPr>
        <w:t>, пусть она напоит и умоет тебя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дождевого червяч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пусть он сделает землю плодородной, и она будет кормить тебя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зеленые листочк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пусть у тебя, их вырастет много-много; они будут шуметь, а я приду послушать шум и спрячусь под ними от жаркого солнца;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я дарю тебе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семе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– пусть у тебя будет много – много семян, а из них вырастит много твоих деток – новых березо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лодцы ребята, в хорошие подарки вы одели березку, она вам благодарна и стала краше. А мы с вами будем учить других беречь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род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Слайд 13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 «Береза»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ернемся к книге, о чем говорит ее следующая страница. 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Открываем книгу там пустой белый лист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Слайд 14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а что это может означать?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Это значит, что в книге закончились жалобы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 он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да вашим добрым делам. Наведен порядок, а это благодаря вашему труду и участию. Я думаю, что после сегодняшней нашей встречи вы не только не будете нарушать правила поведения в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color w:val="111111"/>
          <w:sz w:val="28"/>
          <w:szCs w:val="28"/>
        </w:rPr>
        <w:t>, но и научите этому друг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Дети, скажите, пожалуйста, Вам понравилось наш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</w:t>
      </w:r>
      <w:r>
        <w:rPr>
          <w:rFonts w:cs="Times New Roman" w:ascii="Times New Roman" w:hAnsi="Times New Roman"/>
          <w:color w:val="111111"/>
          <w:sz w:val="28"/>
          <w:szCs w:val="28"/>
        </w:rPr>
        <w:t>?  Что вам запомнилось? Кому мы с вами помогали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? (Речке, лесу, березе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Какие опыты проводили?  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(Фильтровали воду, убедились что пламя обычной свечи загрязняет воздух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что понравилось больше всего?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Мне хотелось бы подвести итог нашему путешествия такими словами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слушайте, что мы хотим вам сказать,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рефразируя писателя известного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ы говорим, на сердце руку положа, 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будет в человеке все прекрасно: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мысли, и поступки, и душа.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гармонии с природой и с собою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свете, чтобы жили малыши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йте в детях, берегите,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раните экологию души!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Я хотела поблагодарить Вас, дети, за активное участие. Надеюсь, что наше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было полезно и познавательно для Вас.</w:t>
      </w:r>
    </w:p>
    <w:p>
      <w:pPr>
        <w:pStyle w:val="Style15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авайте скажем нашим гостям «До свидания». </w:t>
      </w:r>
      <w:r>
        <w:rPr>
          <w:rFonts w:cs="Times New Roman" w:ascii="Times New Roman" w:hAnsi="Times New Roman"/>
          <w:vanish/>
          <w:sz w:val="28"/>
          <w:szCs w:val="28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4572000" cy="3050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51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0" w:after="502"/>
    </w:pPr>
    <w:rPr>
      <w:rFonts w:ascii="Times New Roman" w:hAnsi="Times New Roman" w:eastAsia="Times New Roman" w:cs="Times New Roman"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1:00Z</dcterms:created>
  <dc:creator>Olga</dc:creator>
  <dc:description/>
  <cp:keywords/>
  <dc:language>en-US</dc:language>
  <cp:lastModifiedBy>79875</cp:lastModifiedBy>
  <cp:lastPrinted>2023-10-10T11:46:00Z</cp:lastPrinted>
  <dcterms:modified xsi:type="dcterms:W3CDTF">2023-10-15T12:33:00Z</dcterms:modified>
  <cp:revision>14</cp:revision>
  <dc:subject/>
  <dc:title/>
</cp:coreProperties>
</file>