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«Краснослободский детский  сад комбинированного   вида «Улыб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связь в работе учителя-логопеда и педагога-психолога при осуществлении коррекционно-развивающей деятельност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280" w:after="28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 работе учителя-логопеда и педагога-психолога при осуществлении коррекционно-развивающей деятельности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овместной работы психолога и логопеда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мплексный подход в коррекционно-развивающем процессе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использованной литературы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, 2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ледние годы наблюдается рост числа дошкольников с нарушениями общего и речевого развития. Большинство из них не имеют сложного речевого дефекта и, следовательно, не подлежат зачислению в специальную речевую группу. Выходом из такой ситуации является организация комплексной помощи учителя-логопеда и педагога-психолога.                                              Среди психологов, педагогов, лингвистов, которые создали предпосылки для комплексного подхода к решению задач речевого развития дошкольников - Л.С. Выготский, А.Н. Леонтьев, С.Л. Рубинштейн, Д.Б. Эльконин, А.В. Запорожец, А.А. Леонтьев, Л.В. Щерба, А.А. Пешковский, А.Н. Гвоздев, В.В. Виноградов, К.Д. Ушинский, Е.И. Тихеева, Е.А. Флерина, Ф.А. Сохин. Исследователями давно обнаружена тесная взаимосвязь речи и общих психологических проявлений: познавательной, личностной, поведенческой сферы. </w:t>
        <w:tab/>
        <w:tab/>
        <w:tab/>
        <w:tab/>
      </w:r>
      <w:r>
        <w:rPr>
          <w:rFonts w:cs="Times New Roman" w:ascii="Times New Roman" w:hAnsi="Times New Roman"/>
          <w:color w:val="303F5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чества учителя-логопеда и педагога-психолога в нашем детском саду является: создание модели взаимодействия в процессе коррекционно-развивающей образовательной деятельности, стимулирующей речевое, познавательное и личностное развитие ребёнка, обеспечение целостности и единства коррекционно-развивающего пространства.</w:t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ность действий логопеда и психолога в условиях ДОУ позволяет эффективно скорректировать имеющиеся нарушения развития речи, что помогает ребенку легко адаптироваться в дошкольной среде и успешно развиваться и обуч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аимодействие педагога-психолога и учителя-логопеда, тесное сотрудничество во всех направлениях работы мы рассматриваем как необходимое условие обеспечения результативной психолого-логопедической работы в детском саду. Психолого-педагогическое обследование детей с речевыми нарушениями выявляет у многих из них характерные недостатки в развитии познавательной сферы, обусловленные речевым дефектом и низкой умственной и физической работоспособностью. </w:t>
        <w:tab/>
        <w:tab/>
        <w:tab/>
        <w:tab/>
        <w:tab/>
        <w:t xml:space="preserve">Л.С. Выготский писал: "Дефект какого-нибудь анализатора или интеллектуальный дефект не вызывает изолированного выпадения одной функции, а приводит к целому ряду отклонений". То есть, не существует речевых расстройств, при которых вследствие межсистемных связей не отмечались бы другие психологические нарушения. Вместе они образуют сложный психологический профиль отклонений в психическом развитии у детей, в структуре которого одним из ведущих синдромов являются речевые нарушения. У детей логопедических групп при нормальном интеллекте зачастую наблюдается снижение познавательной деятельности и входящих в её структуру процессов: меньший объём запоминания и воспроизведения материала, неустойчивость внимания, быстрая отвлекаемость, истощаемость психических процессов, снижение уровня обобщения и осмысления действительности; у них затруднена развёрнутая связная речь. Со стороны эмоционально-волевой сферы также наблюдается ряд особенностей: повышенная возбудимость, раздражительность или общая заторможенность, замкнутость, обидчивость, плаксивость, многократная смена настроения. Необходимость всесторонней и тщательной проработки организационно-содержательных аспектов логопедической помощи детям, усиление ее профилактических аспектов в настоящее время является актуальной потребностью и задачей дошкольного образования. </w:t>
        <w:tab/>
        <w:tab/>
        <w:tab/>
        <w:tab/>
        <w:tab/>
        <w:tab/>
        <w:t xml:space="preserve">1.1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 совместной работы психолога и логопеда является оказание комплексной психолого-педагогической помощи детям, имеющим речевые нару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ние среды психологической поддержки детям с нарушениями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аптация и интеграция ребёнка, имеющего речевое   нарушение, в среду нормально развивающихся сверс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екция речи, развитие познавательной сферы дошкольника с нарушением речи.</w:t>
        <w:tab/>
        <w:tab/>
        <w:tab/>
        <w:tab/>
        <w:tab/>
        <w:tab/>
        <w:tab/>
        <w:tab/>
        <w:tab/>
        <w:tab/>
        <w:tab/>
        <w:t>1.2 Комплексный подход данных специалистов включает в себя следующие направления: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ты с детьми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ы и методы работы с педагогами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бота с родителями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разработаны основные направления коррекционной работы (см. Приложение)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взаимодействия психолога и логопеда с детьми: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й этап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онно–развивающий этап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ческий этап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е направление – диагностическое: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местного диагностического блока методик;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речевого и психического развития;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коррекционной работы.</w:t>
        <w:tab/>
        <w:tab/>
        <w:tab/>
        <w:tab/>
        <w:t>Второе направление - коррекционно-развивающее. От качества профилактической и коррекционной работы, тесного сотрудничества специалистов зависит интеллектуальное, личностное и речевое развитие ребенка.</w:t>
        <w:tab/>
        <w:tab/>
        <w:tab/>
        <w:tab/>
        <w:tab/>
        <w:tab/>
        <w:tab/>
        <w:tab/>
        <w:tab/>
        <w:tab/>
        <w:tab/>
        <w:tab/>
        <w:t>Поэтому на данном этапе следует: разработать интегрированный перспективный коррекционно-развивающий план работы, построенный на основе комплексной диагностики; составить психолого-логопедические занятия с учетом особенностей взаимодействия специалистов и особенностей ребенка.</w:t>
        <w:tab/>
        <w:t>Третье направление - аналитическое. Аналитическая деятельность позволяет отследить эффективность коррекционно-развивающей работы при тесном сотрудничестве логопеда и психолога, т.е. выделить все возможные положительные и отрицательные стороны этой деятельности, а также отследить динамику развития ребенка.</w:t>
        <w:tab/>
        <w:tab/>
        <w:tab/>
        <w:tab/>
      </w:r>
      <w:r>
        <w:rPr>
          <w:rFonts w:cs="Times New Roman" w:ascii="Times New Roman" w:hAnsi="Times New Roman"/>
          <w:color w:val="303F5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х коррекционно-развивающего процесса зависит не только от тесной и слаженной работы педагога-психолога и учителя-логопеда, но и в большей степени от взаимосвязи с педагогами и родителями. 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заимодействия логопеда и психолога с педагогами: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и семинары для педагогов;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заимодействия логопеда и психолога с родителями: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одительской компетентности посредством бесед, консультаций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с целью получения информации об анамнезе развития ребёнка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связь с родителями посредством тетрадей для домашних заданий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нформационно – методических выставок.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комплексный подход взаимодействия учителя-логопе</w:t>
        <w:softHyphen/>
        <w:t>да и педагога-психолога позволяет: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не только речевые, но и индивидуально-типологические особенности детей, а также их компенсаторные возможности;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формулировать объективное заключение;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тить индивидуальные и групповые программы коррекционной работы на долгосрочную перспективу;</w:t>
      </w:r>
    </w:p>
    <w:p>
      <w:pPr>
        <w:pStyle w:val="Normal"/>
        <w:shd w:fill="FFFFFF" w:val="clear"/>
        <w:spacing w:lineRule="auto" w:line="360" w:before="187" w:after="18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осту компетентности воспитателей и родителей в области коррекционной педагог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 нашей совместной коррекционной работы доказывает, что стойкость результатов достигается только при наличии единого коррекционно-образовательного пространства и комплексного подхода педагогов к данной пробл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взаимодействия учителя−логопеда и педагога-психолога отмечае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обеспечение целостности, единства коррекционно-развивающего простран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осуществление полноценного профессионального взаимодействия в педагогическом процесс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обновление форм и содержания коррекционно-развивающей работы с деть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высокий профессиональный уровень и творческий характер деятельности педагог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одним из важных результатов деятельности представляется модель личности ребенка, адаптированного к взаимодействию с внешней средой, и к обучению в шк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готский Л.С. Основы дефектологии. – СПб.: Издательств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Лань»,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сная психолого-логопедическая работа по предупреждению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ррекции школьной дезадаптации: Пособие для практических работников дошкольных образовательных учреждений \ Под ред. д.м.н. Е.М. Мастюковой. – М.: АРКТИ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валяева М.А. Коррекционная педагогика. Взаимодействие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пециалистов. Коллективная монография \ М.А.Поваляевой. – Ростов-на-Дону: «Феникс», 2002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Степанова О.А. Организация логопедической работы в дошкольном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образовательном учреждении. – М.: «ТЦ Сфера», 2003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Трошин О.В., Жулин Е.В. Логопсихология: Учебное пособие. – М.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«ТЦ Сфера», 2005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1</w:t>
      </w:r>
    </w:p>
    <w:p>
      <w:pPr>
        <w:pStyle w:val="Normal"/>
        <w:spacing w:lineRule="auto" w:line="240" w:before="0" w:after="1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 основные направления коррекционной работы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162"/>
        <w:gridCol w:w="1832"/>
        <w:gridCol w:w="1938"/>
        <w:gridCol w:w="1836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-логопе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речевых умений и речевой активности детей в разных видах коммуникативного взаимодействия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 через совместное рассказывание и обыгрывание знакомых сказок и сюжетов с использованием игрушек и серии картин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упражнения на развитие эмоционально-социальной сферы детей.</w:t>
            </w:r>
          </w:p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развивающие коммуникативные навыки детей. Занятия, формирующие навыки общения у детей. Упражнения на обогащение опыта взаимодействия ребенка со взрослыми и сверстниками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сказок, чтение произведений художественной литературы, стихов с их дальнейшим обыгрыванием, сюжетно-ролевые игры.</w:t>
            </w:r>
          </w:p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повышение мотивации детей в группе к побуждению общения со сверстниками и взрослым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повышение мотивации ребенка в семье, направленная на развитие коммуникативных умений и навыков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ое предупреждение и выявление речевых и коммуникативных трудност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формированию компонентов речевой деятельности.</w:t>
            </w:r>
          </w:p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евого развития детей.</w:t>
            </w:r>
          </w:p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педагогов и родител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буклеты, памятки, стендовая информация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коммуникативных навыков.</w:t>
            </w:r>
          </w:p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педагогов и родител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буклеты, памятки, стендовая информация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практикумы, консультации по речевому и коммуникативному развитию детей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субъектные отношения в семье, как условия профилактики речевых и коммуникативных нарушений через анкетирование родителей, индивидуальные консультации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ция и преодоление речевых и коммуникативных нарушени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ребенка сенсомоторных навыков; фонетико-фонематических процессов; лексико-грамматических категорий; связной речи; семант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ктивного и пассивного словаря)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сихических процессов и коррекция познавательной и эмоциональной сферы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по исправлению трудностей детей с помощью игр, упражнений, совместных занятий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 с педагогами. Закрепление полученных знаний и умений в домашних и индивидуальных заданиях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благоприятного психологического климата для развития у детей коммуникативных навыков в различных ситуациях общения в ДО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ебенка к преодолению речевых проблем. Воспитание уважительного и доброжелательного отношения друг к другу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принадлежности к группе. Получение опыта позитивного взаимодействия. Преодоление барьеров в общении. Развитие доверия к окружающим детям и взрослым, потребности в общении и взаимодействии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опыток детей в проявлении негативного отношения к детям с речевыми трудностями. Чтение художественной литературы. Формирование нравственно-культурного уровня дет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детского сада: День открытых дверей, Неделя игры и игрушки, а также посещение и активное участие в праздниках, соревнованиях, родительских собраниях, круглых столах.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1</dc:creator>
  <dc:description/>
  <cp:keywords/>
  <dc:language>en-US</dc:language>
  <cp:lastModifiedBy>user</cp:lastModifiedBy>
  <cp:lastPrinted>2002-01-01T04:05:00Z</cp:lastPrinted>
  <dcterms:modified xsi:type="dcterms:W3CDTF">2023-10-29T14:38:00Z</dcterms:modified>
  <cp:revision>14</cp:revision>
  <dc:subject/>
  <dc:title>Муниципальное бюджетное дошкольное образовательное учреждение «Краснослободский детский  сад комбинированного   вида «Улыбка»</dc:title>
</cp:coreProperties>
</file>