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терактивная онлайн-доск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ucac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 организации дистанционного занят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классе мы все работаем с интерактивной доской, но при организации дистанционного обучения использовать весь ее функционал не представляется возможным. На помощь нам приходят интерактивные онлайн-доски. Думаю, многие из вас знакомы с таким ресурсом как дос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i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Но поработав с ней, я выявила несколько недочетов. В поисках бесплатного и подходящего ресурса я натолкнулась на интерактивную онлайн-дос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uca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Чем она отличается 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i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в условиях бесплатной ознакомительной версии есть возможность создания пяти редактируемых досок (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i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ыло 3) и подключения неограниченного количества участников (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i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личество подключений ограничено). Интерфейс у этих ресурсов схож, и разобраться в нем не вызовет трудностей. Еще один плюс онлайн-дос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uca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том, что конкурен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i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скором будущем уходит с российского рынка и воспользоваться даже платной версией будет весьма проблематично. Данный ресурс удобен не только при организации дистанционного урока, но и внеурочного занятия. Интерактивная онлайн-доска позволяет организовать образовательный процесс интересно и нестандартно как для отдельных микрогрупп, так и для одной команды в целом. Каждая группа работает в своем секторе, но пространство доски позволяет всем участникам занятия взаимодействовать между собой и отслеживать процесс работы в каждом секторе. Для учителя это удобно тем, что он контролирует работу как отдельных групп в своих секторах, так и общий процесс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так, с чего начинается работа. Переходим на сайт интерактивной онлайн-дос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uca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p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vucac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. Для того, чтобы начать на ней работать, необходимо пройти регистрацию. При регистрации вам предоставляется бесплатный стандартный план. При желании вы можете сменить его на платный корпоративны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меню вы можете найти готовые шаблоны, а также создать свои варианты. При разработке урока вы можете вставить готовые картинки, презентации, таблицы, ограничить время на выполнение задания, поставив таймер, и даже организовать голосование. Я покажу вам уже созданные мной на примере внеурочного занятия по функциональной грамотности. В рамках данного занятия по теме «Путешествия в России» были созданы 4 сектора, которые использовались на разных этапах занят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ервой зон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Здравствуйте, это я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чащиеся писали свои имена на разноцветных стикерах. Мной было выбрано 3 цвета стикеров, что позволило мне разделить учащихся на 3 команды – 2 команды турагентств, 1 команда турис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5937885" cy="26206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она Путешеств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распределения ролей учащиеся переходят в зону «Путешествия», работают над созданием названия и логотипа турагентства. Разрабатывают тур (направление путешествия, компоненты путёвки, стоимость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5929630" cy="30848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она Я хоч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уристы переходят в зону «Я хочу» , составляют кластер предпочт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5932170" cy="28848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урагенства презентуют свои путев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урист принимает решение о приобретении путев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она Батарей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агаю перейти в зону «Батарейка» и проанализировать результат деятельности созданных турагентств. Учащиеся работают с цветными стикерами и определяют верные шаги на пути к успеху в деятельности их турагентства и то, над чем еще нужно поработа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37885" cy="30041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4375" r="-6" b="5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ой формат работы интересен и не избит. Дети активно принимают участие, обсуждают, высказывают и доказывают свою точку зрения. В век информационно-коммуникационных технологий такая вовлеченность детей в формат игры способствует более быстрому и качественному усвоению любого материала. Желаю вам плодотворной работы и творческих успехов во всех начина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p.vucac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22:00Z</dcterms:created>
  <dc:creator>Екатерина</dc:creator>
  <dc:description/>
  <cp:keywords/>
  <dc:language>en-US</dc:language>
  <cp:lastModifiedBy>teachers</cp:lastModifiedBy>
  <cp:lastPrinted>2022-11-16T08:41:00Z</cp:lastPrinted>
  <dcterms:modified xsi:type="dcterms:W3CDTF">2023-06-07T05:17:00Z</dcterms:modified>
  <cp:revision>3</cp:revision>
  <dc:subject/>
  <dc:title/>
</cp:coreProperties>
</file>