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ИМЕНЕНИЕ РИСУНОЧОЙ ТЕРАПИИ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КАК АКТИВНОГО МЕТОДА АРТ-ТЕРАПИ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 ПРИ ОКАЗАНИИ КОРРЕКЦИОННО-РАЗВИВАЮЩЕЙ  ПОМОЩИ  ОБУЧАЮЩИМСЯ С ОГРАНИЧЕННЫМИ ВОЗМОЖНОСТЯМИ  ЗДОРОВЬ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РИНА Н.В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итель- дефектолог                                                             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КОУ ВО «Омофоровская специальная  (коррекционная) общеобразовательная школа-интерна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ограниченными возможностями здоровья являются особой социальной группой и категорией, которая отличается от общеобразовательных детей наличием явного заболевания головного мозга, психосоматических отклонений, физической неполноценности, а также различные психогенные личностные реакции. Наличие указанных отклонений на сегодняшний день не является причиной отсутствия развития детей. Особую роль здесь играет рисуночная терапия, как один из методов арт-терапии при оказании коррекционно – развивающей помощи.</w:t>
        <w:tab/>
        <w:tab/>
        <w:tab/>
        <w:t>В пределах настоящей темы исследования, мы обратились к научным трудам Ендеровой А. Д. и Риковской В.Б., которые изучали рисуночные методики и арт-терапию в работе с детьми. В своих исследованиях авторы придерживаются того мнения, что именно рисуночные методы дают позитивные закономерности при проведении коррекционно-развивающей помощи [По цит.: 3, с. 54].</w:t>
        <w:tab/>
        <w:tab/>
        <w:tab/>
        <w:tab/>
        <w:tab/>
        <w:tab/>
        <w:tab/>
        <w:tab/>
        <w:tab/>
        <w:tab/>
        <w:t xml:space="preserve">Также выделим труды Подъячевой М.А., Платоновой А. И. и Поповой М.В., которые рассматривали и изуча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пользование рисуночной терапии как средство коррекции эмоциональной сферы у детей. 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 разработали комплекс методик по применению арт-терапии в коррекции эмоциональной сферы </w:t>
      </w:r>
      <w:r>
        <w:rPr>
          <w:rFonts w:cs="Times New Roman" w:ascii="Times New Roman" w:hAnsi="Times New Roman"/>
          <w:sz w:val="28"/>
          <w:szCs w:val="28"/>
        </w:rPr>
        <w:t>[По цит.: 2, с. 173]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тоящего исследования особую актуальность приобретают именно методы рисуночной арт-терапии в проведении коррекционной работы с детьми с ограниченными возможностями здоровь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терапия применяется именно тогда, когда воздействие игровой терапии уже становится невозможным или малоэффективным. При работе с детьми с ограниченными возможностями здоровья, Арт-терапия показана при тяжелых эмоциональных нарушениях, не  сформированности у ребенка коммуникативной компетентности, при низком уровне развития игровой деятельности и отсутствии у него игровых мотивов и интереса к игре, когда «естественный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, как часть арт-терапии, позволяет детям узнать, кто они есть и что они могут, выступает как средство построения и усиления личностной идентичности.                                                               </w:t>
        <w:tab/>
        <w:tab/>
        <w:tab/>
        <w:tab/>
        <w:tab/>
        <w:tab/>
        <w:t xml:space="preserve"> Нами выделена рабочая классифик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уночой терапии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ак активного метода арт-терап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ри оказании коррекционно-развивающей  помощи  обучающимся с ограниченными возможностями  здоровь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Рисование пальцами» - является одним из самых действенных методов, причём внутри самого метода располагаются несколько технологи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для иллюстрации некоторые варианты заданий указанного тип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Автоматическое рисование» (иное наименование «техника каракулей». Данная техника предполагает безотрывное рисование карандашом или ручкой н листе бумаги. Такое рисование развивает моторику и концентрирует внимание ребёнка на выполняемом дел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исование пальцами». Ребёнку предлагается обмокнуть пальцы в любые краски и рисовать том, что ребёнок захочет. Психологами поощряется эксперимент в подобном рисовании – это означает то, что ребёнок заинтересован и проявляется внимание и интере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Исследование цветов». Ребёнку предлагается выбрать те цвета, которые ему нравятся и рисовать на свободную тему именно выбранными цветами. При анализе такого рисунка, ребёнок может объяснить почему он выбрал именно эти цвета и почему изобразил именно такой рисун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и: «найди чужой цвет» —  ученику дается репродукция картины и предлагается проанализировать цвета с точки зрения хорошей интеграции и дезинтеграции (диссонанса) цвета. Упражнения на развитие образного восприятия, воображения и символической функции — задания на структурирование неоформленного множества стимульных раздражителей. В этих заданиях детям предлагается, опираясь на стимульный ряд, воссоздать, воспроизвести целостный объект и придать ему осмысленность («Рисование по точкам», «Волшебные пятна»). В основе подобных упражнений лежит известный принцип проекции, использованный в методике Роршаха. «Завершение рисунка».  Ученику предъявляют один или несколько листов бумаги с беспорядочными линиями или контурами, которые нужно завершить до полного рисун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ыполнения задания достаточно проста:   предлагается с закрытыми глазами нанести не доминантной рукой на лист бумаги любое количество точек, а далее попытаться соединить точки контуром так, чтобы получился осмысленный рисунок. Члены группы пытаются отгадать, что именно изображено на этом рисунке, и назвать этот предм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Волшебные пятна». Ребёнок наносит цветные пятна на одну половину бумаги, потом бумага складывается ровно пополам и на ней получаются нарисованные кляксы. Ребёнок может дорисовать кляксы необходимыми деталями, чтобы получился единый рисунок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метно-тематический тип — ребёнку с ограниченными возможностями здоровья предлагается изобразить именно тот рисунок который он хочет, то есть на свободную тему. Особую ценность в таких рисунках приобретает именно символизм. Практическими примерами для ориентира в таких рисунках могут служить тематики: «Моя семья», «Я в школе», «Я дома», «Я, какой я сейчас», «Я в будущем» («Кем я стану») «Мое любимое занятие», «Что я люблю», «Мой самый хороший поступок», «Нарисуй свой мир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рисование также можно назвать свободным рисованием, которое от классического рисования отличается тем, что, с одной стороны выбор темы есть, а с другой стороны – выбор темы ограничен. Свободное рисование является одним из самых часто применяемых методов в арт-терапии среди рисуночных метод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обный метод применяется в группе детей, то в последствии детям предлагается выбрать самые лучшие рисунки и сделать из них своеобразную выстав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разно-символический тип — метод, в котором ребёнку предлагается изобразить на листе то, что имеет символичное значение. В качестве примера могут служить задания рисунков «Добро», «Зло», «Счастье», также ребёнку можно предложить изобразить его эмоциональное состояние. Такое задание заставит ребёнка задуматься, сконцентрироваться, проявить внимание и творческое мышление для выполнения подобного задания. Здесь ребёнок нравственно проживает сюжет и изображает его на бумаг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Рисование чувств». В данном варианте ребёнок может нарисовать то чувство, которое испытывает на данный момент - радость, печаль, гнев, тревога, страх, счастье, удовольствие, сила, слабость. Вариацией выполнения подобного задания является изображение двух диаметрально противоположных чувств, например «радость-грусть». В завершении работы, психолог обсуждает с ребёнком его рисунок. С помощью такой коррекционной работы, можно узнать о том, что именно и как тревожит ребёнка на данный момент, какие трудности, связанные с ограниченными возможностями здоровья, он испытыва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обная методика используется при работе с группой детей, то здесь допустим вариант отгадывания чувств: дети рисуют чувства, а затем поочерёдно угадывают, какое чувство изображено на листе бумаги. По завершению метода, с детьми можно обсудить, какие именно препятствия им мешают в достижении поставленной цели, не касаясь тех проблем, которые указывают на ограниченные возможности здоровь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Дорога жизни». Детям предлагается изобразить дорогу жизни, применив весь свой творческий потенциал и добавив фантазии. При помощи данного метода определяется жизнестойкость и возможности каждого ребёнка относительно своего будущего. Отсюда исходит дальнейшее построение психолого-педагогического маршрута ребёнка с ограниченными возможностями здоров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исуночной терапии также выделяю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очерёдно то правой, то левой рук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ог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ипулирование пластилин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с помощью уникального отпеча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точк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ису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рисуночой терапии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ак активного метода арт-терап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при оказании коррекционно-развивающей  помощи  обучающимся с ограниченными возможностями  здоровья является целым комплексом уникальных упражнений для проведения качественной коррекционной работы на современном этап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етоды могут сочетаться между собой, образуя инновационные части рисуночной терапи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данном направлении деятельности важно понимать, что дети с ограниченными возможностями здоровья в значительной мере внешне и внутренне могут отличаться от других детей, в связи с наличием некоторых заболеваний. Однако, такие дети, наравне со здоровыми детьми, могут быть талантливыми, активными и творческими. Чтобы перечисленные качества помочь детям внедрить в жизнь – необходимо проводить коррекционную работу, одним из главным помощником в которой будет рисуночная терап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ижанова В.Ю., Коростелева Н.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обенности диагностики личности по рисуночным техникам арт-терапии в работе педагога- психолога в системе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В сборнике: Педагогика, психология, общество: от теории к практике. материалы V Всероссийской научно-практической конференции с международным участием. БУ ЧР ДПО «Чувашский республиканский институт образования» Министерства образования и молодежной политики Чувашской Республики. Чебоксары, 2022. С. 355-358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ндерова А.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усство, рисуночные методики и арт - терапия в работе с детьми</w:t>
        </w:r>
      </w:hyperlink>
      <w:r>
        <w:rPr>
          <w:rFonts w:cs="Times New Roman" w:ascii="Times New Roman" w:hAnsi="Times New Roman"/>
          <w:sz w:val="28"/>
          <w:szCs w:val="28"/>
        </w:rPr>
        <w:t>в сборнике: Теоретические и практические вопросы психологии и педагогики. Сборник статей Международной научно-практической конференции. Ответственный редактор: Сукиасян Асатур Альбертович. 2015. С. 172-174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ковская В.Б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ение рисуночных методов в процессе танцевально-двигате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>. В сборнике: Танцевально-двигательная терапия в реабилитации детей и взрослых различных нозологических групп. Сборник материалов II Всероссийской научно-практической конференции. Под ред. Э.Г Эйдемиллера, Н.Ю. Оганесян. 2019. С. 53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2679794" TargetMode="External"/><Relationship Id="rId3" Type="http://schemas.openxmlformats.org/officeDocument/2006/relationships/hyperlink" Target="https://elibrary.ru/item.asp?id=50095507" TargetMode="External"/><Relationship Id="rId4" Type="http://schemas.openxmlformats.org/officeDocument/2006/relationships/hyperlink" Target="https://elibrary.ru/item.asp?id=24977257" TargetMode="External"/><Relationship Id="rId5" Type="http://schemas.openxmlformats.org/officeDocument/2006/relationships/hyperlink" Target="https://elibrary.ru/item.asp?id=370595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Putin</dc:creator>
  <dc:description/>
  <cp:keywords/>
  <dc:language>en-US</dc:language>
  <cp:lastModifiedBy>Начальный класс - 3</cp:lastModifiedBy>
  <dcterms:modified xsi:type="dcterms:W3CDTF">2023-04-04T07:56:00Z</dcterms:modified>
  <cp:revision>2</cp:revision>
  <dc:subject/>
  <dc:title/>
</cp:coreProperties>
</file>