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«Чтоб говорить нам и читать, мы станем ребусы решать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гадывание ребусов с детьми с тяжелыми нарушениями реч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5330" cy="2425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4190" cy="2422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Виноградова Анна Леонидовна, работаю воспитателем в детском саду компенсирующего вида (для детей с тяжёлыми нарушениями речи) много лет. Мы, воспитатели, являемся первыми помощниками логопедов в работе с детьми с речевой патологией. Как показывает наш опыт, при своевременно и качественно проведённых медико-воспитательно-образовательных мероприятиях, логопедам удаётся добиться положительных результатов в работе с такими детками. Как же можем мы помочь нашим коллегам  в их нелёгкой работе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важное и сложное в этой работе – развить интерес к речевой деятельности. Кроме дублирования игр и упражнений, проводимых логопедом, я использую в своей работе ребусы. С их помощью наши ребятишки превращаются в маленьких волшебников, начинают верить в себя и свои силы. А значит, мы формируем позитивные установки к детскому словотворчеству, что полностью соответствует Федеральному Государственному Образовательному Стандарту дошко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овимся на содержании программы по ФГОС и определим, как работа с ребусами отражает образовательные области развитии детей (интересующие нас аспекты выделены курсивом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государственный образовательный стандарт дошко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усвоение норм и 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витие общения и взаимодействия ребенка со взрослыми и сверстниками; 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амостоятельности, целенаправленности и саморегуляции собственных действ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витие социального и эмоционального интеллекта</w:t>
      </w:r>
      <w:r>
        <w:rPr>
          <w:rFonts w:cs="Times New Roman" w:ascii="Times New Roman" w:hAnsi="Times New Roman"/>
          <w:sz w:val="24"/>
          <w:szCs w:val="24"/>
        </w:rPr>
        <w:t xml:space="preserve">, эмоциональной отзывчивости, сопереживания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ормирование готовности к совместной деятельности со сверстниками,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важительного отношения и чувства принадлежности к своей семье и к сообществу детей и взрослых в Организации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ирование позитивных установок к различным видам труда и творчества</w:t>
      </w:r>
      <w:r>
        <w:rPr>
          <w:rFonts w:cs="Times New Roman" w:ascii="Times New Roman" w:hAnsi="Times New Roman"/>
          <w:sz w:val="24"/>
          <w:szCs w:val="24"/>
        </w:rPr>
        <w:t xml:space="preserve">; формирование основ безопасного поведения в быту, социуме, приро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развитие предпосылок ценностно-смыслового восприятия и понимания произведений искусства (словесного</w:t>
      </w:r>
      <w:r>
        <w:rPr>
          <w:rFonts w:cs="Times New Roman" w:ascii="Times New Roman" w:hAnsi="Times New Roman"/>
          <w:sz w:val="24"/>
          <w:szCs w:val="24"/>
        </w:rPr>
        <w:t xml:space="preserve">, музыкального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z w:val="24"/>
          <w:szCs w:val="24"/>
        </w:rPr>
        <w:t xml:space="preserve">), мира природы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тановление эстетического отношения к окружающему миру;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еализацию самостоятельной творческой деятельности детей</w:t>
      </w:r>
      <w:r>
        <w:rPr>
          <w:rFonts w:cs="Times New Roman" w:ascii="Times New Roman" w:hAnsi="Times New Roman"/>
          <w:sz w:val="24"/>
          <w:szCs w:val="24"/>
        </w:rPr>
        <w:t xml:space="preserve"> (изобразительной, конструктивно-модельной, музыкальной и д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ладение речью как средством общения и культуры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обогащение активного словаря</w:t>
      </w:r>
      <w:r>
        <w:rPr>
          <w:rFonts w:cs="Times New Roman" w:ascii="Times New Roman" w:hAnsi="Times New Roman"/>
          <w:sz w:val="24"/>
          <w:szCs w:val="24"/>
        </w:rPr>
        <w:t xml:space="preserve">; развитие связной, грамматически правильной диалогической и монологической речи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витие речев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; развитие звуковой и интонационной культуры речи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фонематического слух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накомство с</w:t>
      </w:r>
      <w:r>
        <w:rPr>
          <w:rFonts w:cs="Times New Roman" w:ascii="Times New Roman" w:hAnsi="Times New Roman"/>
          <w:sz w:val="24"/>
          <w:szCs w:val="24"/>
        </w:rPr>
        <w:t xml:space="preserve"> книжной культурой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етской литературой</w:t>
      </w:r>
      <w:r>
        <w:rPr>
          <w:rFonts w:cs="Times New Roman" w:ascii="Times New Roman" w:hAnsi="Times New Roman"/>
          <w:sz w:val="24"/>
          <w:szCs w:val="24"/>
        </w:rPr>
        <w:t>, понимание на слух текстов различных жанров детской литературы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формирование звуковой аналитико-синтетической активности как предпосылки обучения грамо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развитие интересов детей, любознательности и познавательной мотива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ирование познавательных действий, становление созна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 ребусов с видами непосредственной образовательной деятельности дет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ая деятельность: </w:t>
      </w:r>
      <w:r>
        <w:rPr>
          <w:rFonts w:cs="Times New Roman" w:ascii="Times New Roman" w:hAnsi="Times New Roman"/>
          <w:sz w:val="24"/>
          <w:szCs w:val="24"/>
        </w:rPr>
        <w:t xml:space="preserve">названия живых существ, их жилищ, частей тела; названия растений и их частей; названия предметов быта, транспорта и проче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ч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места буквы и звука в слове, замена букв; элементы чтения и грамота, проговаривание и повторение; анализ и синтез картинки; выполнение заданий слева напра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элементарных математических представлен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цифрами, математическими знаками и действиями; ориентация на листе и на картинке; направление и счё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тская литерату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героев произведений для детей, названия сказ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эстетическое воспит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ки подбираются эстетичные, узнаваемые детьми: дети должны иметь представление об изображённых предметах (по возрасту); используем репродукции картин великих худож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использую перевёрнутые слова и запятые, а заменяю их на перестановку букв в слове и расположение по отношению к картинке соответственно. Предлагаю посмотреть мою презентацию по работе с ребусами в приложении к статье (</w:t>
      </w:r>
      <w:r>
        <w:rPr>
          <w:rFonts w:cs="Times New Roman" w:ascii="Times New Roman" w:hAnsi="Times New Roman"/>
          <w:i/>
          <w:sz w:val="24"/>
          <w:szCs w:val="24"/>
        </w:rPr>
        <w:t>см. приложение слад №1-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а примере решения ребусов убедимся в связи этого вида работы с некоторыми непосредственными  видами детской образовательной деятельности. Разгадаем первый ребус (</w:t>
      </w:r>
      <w:r>
        <w:rPr>
          <w:rFonts w:cs="Times New Roman" w:ascii="Times New Roman" w:hAnsi="Times New Roman"/>
          <w:i/>
          <w:sz w:val="24"/>
          <w:szCs w:val="24"/>
        </w:rPr>
        <w:t>см. приложение слад №3-4</w:t>
      </w:r>
      <w:r>
        <w:rPr>
          <w:rFonts w:cs="Times New Roman" w:ascii="Times New Roman" w:hAnsi="Times New Roman"/>
          <w:sz w:val="24"/>
          <w:szCs w:val="24"/>
        </w:rPr>
        <w:t>): сначала записываем то, что видим на картинке, затем переставляем буквы в заданном ребусом порядке, далее заменяем буквы и получаем искомое слово – «</w:t>
      </w:r>
      <w:r>
        <w:rPr>
          <w:rFonts w:cs="Times New Roman" w:ascii="Times New Roman" w:hAnsi="Times New Roman"/>
          <w:b/>
          <w:sz w:val="24"/>
          <w:szCs w:val="24"/>
        </w:rPr>
        <w:t>логопед»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 связь с разделами программы развития и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ем следующий ребус (</w:t>
      </w:r>
      <w:r>
        <w:rPr>
          <w:rFonts w:cs="Times New Roman" w:ascii="Times New Roman" w:hAnsi="Times New Roman"/>
          <w:i/>
          <w:sz w:val="24"/>
          <w:szCs w:val="24"/>
        </w:rPr>
        <w:t>см .приложение слад №5-6</w:t>
      </w:r>
      <w:r>
        <w:rPr>
          <w:rFonts w:cs="Times New Roman" w:ascii="Times New Roman" w:hAnsi="Times New Roman"/>
          <w:sz w:val="24"/>
          <w:szCs w:val="24"/>
        </w:rPr>
        <w:t>): записываем предмет, на который указывает стрелка первого рисунка, убираем последние буквы, как записываем слово второй картинки по указанию стрелки, убираем первую букву (-1) и заменяем последнюю. Искомое слово найдено – «</w:t>
      </w:r>
      <w:r>
        <w:rPr>
          <w:rFonts w:cs="Times New Roman" w:ascii="Times New Roman" w:hAnsi="Times New Roman"/>
          <w:b/>
          <w:sz w:val="24"/>
          <w:szCs w:val="24"/>
        </w:rPr>
        <w:t>педагог»</w:t>
      </w:r>
      <w:r>
        <w:rPr>
          <w:rFonts w:cs="Times New Roman" w:ascii="Times New Roman" w:hAnsi="Times New Roman"/>
          <w:sz w:val="24"/>
          <w:szCs w:val="24"/>
        </w:rPr>
        <w:t xml:space="preserve">. Отображена связь с ещё некоторыми разделами програм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в последний ребус (</w:t>
      </w:r>
      <w:r>
        <w:rPr>
          <w:rFonts w:cs="Times New Roman" w:ascii="Times New Roman" w:hAnsi="Times New Roman"/>
          <w:i/>
          <w:sz w:val="24"/>
          <w:szCs w:val="24"/>
        </w:rPr>
        <w:t>см. приложение слад №7-8</w:t>
      </w:r>
      <w:r>
        <w:rPr>
          <w:rFonts w:cs="Times New Roman" w:ascii="Times New Roman" w:hAnsi="Times New Roman"/>
          <w:sz w:val="24"/>
          <w:szCs w:val="24"/>
        </w:rPr>
        <w:t>), увидим связь с еще несколькими разделами программы: записываем, что видим на первой картинке, убираем букву; по стрелке находим и записываем следующее слово, заменяем букву; записываем момент игры, изображённый на картинке, меняем местами первую и третью буквы. Получаем слово «</w:t>
      </w:r>
      <w:r>
        <w:rPr>
          <w:rFonts w:cs="Times New Roman" w:ascii="Times New Roman" w:hAnsi="Times New Roman"/>
          <w:b/>
          <w:sz w:val="24"/>
          <w:szCs w:val="24"/>
        </w:rPr>
        <w:t>психолог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могли убедиться в разноплановом  развитии детского интеллекта посредством разгадывания интересных загадок, загаданных нам картинками, буквами и знаками – ребусами. У меня разработана подборка ребусов по всем лексическим темам, поэтому работа может идти в течение всего года. Начинается работа с ребусами, как только мы познакомили детей с буквами и начинаем учить соединять их в слова, обычно в возрасте лет пяти. Сперва знакомим с превращением одного слова в другое при помощи замены одной-двух букв, или удаления одной-двух букв (лук-жук, муха-уха). Постепенно детей захватывает процесс отгадывания ребусов, и обучение  чтению идёт быстрее (</w:t>
      </w:r>
      <w:r>
        <w:rPr>
          <w:rFonts w:cs="Times New Roman" w:ascii="Times New Roman" w:hAnsi="Times New Roman"/>
          <w:i/>
          <w:sz w:val="24"/>
          <w:szCs w:val="24"/>
        </w:rPr>
        <w:t>с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слайд №9</w:t>
      </w:r>
      <w:r>
        <w:rPr>
          <w:rFonts w:cs="Times New Roman" w:ascii="Times New Roman" w:hAnsi="Times New Roman"/>
          <w:sz w:val="24"/>
          <w:szCs w:val="24"/>
        </w:rPr>
        <w:t>). Подбирая картинки для ребусов, необходимо учитывать: эстетичное, узнаваемое детьми изображение (дети должны иметь понятия об изображенных предметах, по возрасту). К моменту прощания детей с детским садом, ребята решают ребусы уже без помощи взрослого и даже пытаются сами составлять простые ребусы. А, следовательно, развитие речи и интеллекта переходит на более высокий уровень развития (</w:t>
      </w:r>
      <w:r>
        <w:rPr>
          <w:rFonts w:cs="Times New Roman" w:ascii="Times New Roman" w:hAnsi="Times New Roman"/>
          <w:i/>
          <w:sz w:val="24"/>
          <w:szCs w:val="24"/>
        </w:rPr>
        <w:t>см. приложение слайд №10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bookmarkStart w:id="0" w:name="_GoBack"/>
      <w:bookmarkEnd w:id="0"/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йтесь со своими детьми, играйте с ними! Тогда воспитание и образование ваших малышей будет даваться и вам, и им легко и интересно. А непосредственное частое общение подарит  ребёнку доброго и умного друга в вашем лице. Успехов вам!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5:12:00Z</dcterms:created>
  <dc:creator>Пользователь</dc:creator>
  <dc:description/>
  <dc:language>en-US</dc:language>
  <cp:lastModifiedBy>Пользователь</cp:lastModifiedBy>
  <dcterms:modified xsi:type="dcterms:W3CDTF">2024-03-31T15:12:00Z</dcterms:modified>
  <cp:revision>2</cp:revision>
  <dc:subject/>
  <dc:title/>
</cp:coreProperties>
</file>