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РАССКАЗ-ЭССЕ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детстве я хотела стать учителем начальных классов. Учёба в школе подкрепила мою детскую мечту. После 9 класса я поступила в Нефтекамское педагогическое училище по специальности – преподавание в начальных классах. Учиться было сложно, но интересно. На 4 курсе я поступила в Башкирский государственный педагогический университет по специальности – логопедия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Моя профессиональная деятельность началась в школе. Я устроилась на работу учителем начальных классов. У меня был 4 класс, где было всего лишь 12 учеников. Это был класс коррекционно-развивающего обучения. Первый месяц работать было сложно. Ребята начальной школы учились на первом этаже, а мы в маленьком кабинете на третьем этаже. Часто заходили старшеклассники и дразнили ребят, называя их, ЗПР. И тогда я задала сначала себе вопрос: почему этих ребят разделили?! Ведь они такие же дети. Задала вопрос завучу начальной школы. Она мне ответила, что скоро таких классов не будет, вот только к чему это приведёт, неизвестно. Проработав в школе 9 лет, я с гордостью могу сказать, что мои первые ученики самые лучшие, самые искренние, самые добрые, самые гуманные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сложный период своей жизни я решила оставить профессию учителя. Честно скажу, за 9 лет работы в школе, я была выжата, как лимон. Устроилась работать на завод, ведь там платят больше и работу домой носить не нужно. Но без детей было скучно, монотонно, не интересно. Работая на заводе, я начала работать репетитором. На заводе долго работать не смогла, уволилась, поняла, что не в деньгах счастье. Главное в жизни, найти себя, свой жизненный путь! Нужно найти любимую работу, а не высокооплачиваемую! И тогда я подумала, почему бы не освоить свою вторую профессию. Работу найти было сложно, так как оптимизация привела к тому, что в детских садах и школах начали сокращать специалистов. Через полгода я нашла работу логопедом в детском саду, чему я очень рада! Наконец-то я поняла и могу с уверенностью сказать, что профессия – учитель-логопед, это моё призвание, мой профессиональный путь!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Логопедом не сможет работать человек, которому не свойственны такие качества, как: доброжелательность, ответственность, целеустремлённость, тактичность, трудолюбие, терпение, любовь к детям. Именно любовь к детям помогла мне не потеряться и найти себя! У меня прекрасная миссия – дарить свою любовь детям!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Моя профессия – значимая, интересная, необыкновенная, волшебная, ведь логопед в состоянии оказать помощь и детям с ограниченными возможностями здоровья (ОВЗ). Помощь семьям, в которых есть такой ребёнок, просто неоценима. Главная награда – это моральное удовлетворение от положительного результата работы. В профессии учителя-логопеда много трудностей, но, несмотря на это, я получаю удовольствие от своей работы, так как осознаю, что недаром тратятся мои силы. Именно этого не хватало мне в школе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Инклюзивное образование детей с ОВЗ и детей-инвалидов предусматривает создание для них специальной, адаптированной среды, обеспечивающей равные с обычными детьми возможности для получения образования и всестороннего развития личности. С каждым годом, к сожалению, растёт количество детей с речевыми нарушениями, а также детей с ОВЗ. В этой отрасли постоянно требуется всё больше и больше специалистов, готовых качественно и своевременно выполнять свою работу. Именно от этих специалистов, в том числе и учителей-логопедов, зависит счастливое будущее подрастающего поколения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6:00Z</dcterms:created>
  <dc:creator>Gigabyte</dc:creator>
  <dc:description/>
  <cp:keywords/>
  <dc:language>en-US</dc:language>
  <cp:lastModifiedBy>Пользователь</cp:lastModifiedBy>
  <dcterms:modified xsi:type="dcterms:W3CDTF">2022-05-28T15:45:00Z</dcterms:modified>
  <cp:revision>12</cp:revision>
  <dc:subject/>
  <dc:title/>
</cp:coreProperties>
</file>