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АЯ КОНТРОЛЬНАЯ РАБО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тест, задания с развёрнутым отве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ть уровень подготовки учащихся 8 класса за прошедший год по предмету технолог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направлен на обеспечение эффективной реализации государственного образовательного стандарта начального общего и основного общего образования. Задания контрольной работы направлены на выявление уровня владения обучающимися базовыми предметными и универсальными учебными действиями.</w:t>
      </w:r>
    </w:p>
    <w:p>
      <w:pPr>
        <w:pStyle w:val="Normal"/>
        <w:spacing w:lineRule="auto" w:line="240" w:before="0" w:after="0"/>
        <w:ind w:left="-624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624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:</w:t>
      </w:r>
    </w:p>
    <w:p>
      <w:pPr>
        <w:pStyle w:val="Normal"/>
        <w:spacing w:lineRule="auto" w:line="240" w:before="0" w:after="0"/>
        <w:ind w:left="-62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рименять теоретические знания на практике;</w:t>
      </w:r>
    </w:p>
    <w:p>
      <w:pPr>
        <w:pStyle w:val="Normal"/>
        <w:spacing w:lineRule="auto" w:line="240" w:before="0" w:after="0"/>
        <w:ind w:left="-62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бирать правильный ответ;</w:t>
      </w:r>
    </w:p>
    <w:p>
      <w:pPr>
        <w:pStyle w:val="Normal"/>
        <w:spacing w:lineRule="auto" w:line="240" w:before="0" w:after="0"/>
        <w:ind w:left="-62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бщие правила, классифицировать по понятиям.</w:t>
      </w:r>
    </w:p>
    <w:p>
      <w:pPr>
        <w:pStyle w:val="Normal"/>
        <w:spacing w:lineRule="auto" w:line="240" w:before="0" w:after="0"/>
        <w:ind w:hanging="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имеющихся и возможных средствах и технологиях создания объектов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алгоритмами и методами решения организационных и технико-технологических задач.</w:t>
      </w:r>
    </w:p>
    <w:p>
      <w:pPr>
        <w:pStyle w:val="Normal"/>
        <w:spacing w:lineRule="auto" w:line="240" w:before="0" w:after="0"/>
        <w:ind w:left="-62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624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:</w:t>
      </w:r>
    </w:p>
    <w:p>
      <w:pPr>
        <w:pStyle w:val="Normal"/>
        <w:spacing w:lineRule="auto" w:line="240" w:before="0" w:after="0"/>
        <w:ind w:left="-624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624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гулятивные:</w:t>
      </w:r>
    </w:p>
    <w:p>
      <w:pPr>
        <w:pStyle w:val="Normal"/>
        <w:spacing w:lineRule="auto" w:line="240" w:before="0" w:after="0"/>
        <w:ind w:left="-62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качество и уровень усвоения изученного материала;</w:t>
      </w:r>
    </w:p>
    <w:p>
      <w:pPr>
        <w:pStyle w:val="Normal"/>
        <w:spacing w:lineRule="auto" w:line="240" w:before="0" w:after="0"/>
        <w:ind w:left="-62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и оценивать свою деятельность;</w:t>
      </w:r>
    </w:p>
    <w:p>
      <w:pPr>
        <w:pStyle w:val="Normal"/>
        <w:spacing w:lineRule="auto" w:line="240" w:before="0" w:after="0"/>
        <w:ind w:left="-624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знавательные:</w:t>
      </w:r>
    </w:p>
    <w:p>
      <w:pPr>
        <w:pStyle w:val="Normal"/>
        <w:spacing w:lineRule="auto" w:line="240" w:before="0" w:after="0"/>
        <w:ind w:hanging="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пособы и условия действия, контролировать и оценивать результаты         своего труда;</w:t>
      </w:r>
    </w:p>
    <w:p>
      <w:pPr>
        <w:pStyle w:val="Normal"/>
        <w:shd w:fill="FFFFFF" w:val="clear"/>
        <w:spacing w:lineRule="atLeast" w:line="338" w:before="0" w:after="0"/>
        <w:ind w:left="-6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муникативные:</w:t>
      </w:r>
    </w:p>
    <w:p>
      <w:pPr>
        <w:pStyle w:val="Normal"/>
        <w:shd w:fill="FFFFFF" w:val="clear"/>
        <w:spacing w:lineRule="atLeast" w:line="338" w:before="0" w:after="0"/>
        <w:ind w:left="-6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грамотно выполнять, пояснять процесс своей деятельности;</w:t>
      </w:r>
    </w:p>
    <w:p>
      <w:pPr>
        <w:pStyle w:val="Normal"/>
        <w:spacing w:lineRule="auto" w:line="240" w:before="0" w:after="0"/>
        <w:ind w:left="-624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Технология - это нау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социальных процесс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физических процесс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химических процесс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преобразовании материалов, энергии и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вокупность всех средств, получаемых семь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бы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х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рпл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явление денег выз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удобством барт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овершенством общественного устрой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астью людей к нажи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ановлением госуда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Швейные изделия отделывают вышив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ти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реж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ишель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стой кре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ладимирская глад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зменение масштаба рисунка вышивки можно выполнить с помощ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ординатной сет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серок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нейки и цирку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ля идеальной изнанки вышивки необходи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вязать узел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ятать нить под стеж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репить нить в пет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ля вышивания необходимы следующие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яльц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итки мули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тки х/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пёрст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рюч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становите соответств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позиция.                                   А. Повторяющаяся часть рисунка, узора на ткани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шив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намент.                                        Б. Чередование элементов, происходящее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й последовательностью, часто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итм.                                                В. Строение, соотношение и взаимное расположе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а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ппорт.                                           Г. Узор из последовательного повтор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их, раститель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живот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ключать и выключать электроприборы можно тольк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диэлектрических перчатк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хими руками, берясь за корпус вил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янув за шн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Люминесцентные лампы превосходят лампы накаливания п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оном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оку служб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оимости производ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добству заме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особности сохранять низкую температуру поверх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Украшение из ткани верхней части оконных проемов назы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т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ни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амбреке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наве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шир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Сырьем для производства ткани из натуральных волокон служа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ерсть живот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о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евес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К технологическим свойствам ткани относ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ч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допроницаем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апируем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ыпаем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а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Шерстяные волокна получают о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ве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блю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енаф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Для выполнения стежков временного назначения следует использовать нит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л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рн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цвет тка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трастные к цвету основной тка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Назовите классы машинных шв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кладные, краевые, отделочн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единительные, краевые, отделочн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тачные, запошивочные, соединитель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При обработке нижнего среза изделия применяют шв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ч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тач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подгиб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вой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Расшифруйте обозначения ме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б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ш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Прибавки к меркам при расчете конструкции одежды необходимы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я свободы 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учшей циркуляции воздуха под одежд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я тепла в зимнее врем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ализации выбран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К швейным изделиям плечевой группы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бка – брю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раф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ть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ор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мбинез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Моделирование -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оздание различных фасонов швейных изделий на основе базовой выкрой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остроение чертежа деталей швейных издел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нанесение на базовую выкройку направление долевой ни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Напишите не менее четырех видов т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Название овощей входящих в группу корнеплод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гурц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ди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тофе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к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орков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аклаж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В каком порядке подаются блюда на обе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торое блюд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ус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адк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вое блю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___, 2___, 3___, 4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, в, 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, 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, 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, б, 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1-в, 2-г, 3-б, 4-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а, б, г, 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а, 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г, 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а, 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А- полуобхват тал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- полуобхват бёдер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- длина издел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 - полуобхват ше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б, в, 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Бисквитное, слоеное, песочное, заварн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б, в, г, 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1-б; 2-г; 3-а; 4-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ое верно выполненное задание – 2 балла. Максимальное количество баллов – 4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42-48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35-41 бал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24-40 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0-23 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ГОДОВАЯ КОНТРОЛЬНАЯ РАБО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тест, задания с развёрнутым отве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ить качество подготовки обучающихся 8 классов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направлен на обеспечение эффективной реализации государственного образовательного стандарта начального общего и основного общего образования. Задания контрольной работы направлены на выявление уровня владения обучающимися базовыми предметными и универсальными учебными действия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Главная цель домашней эконом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копление знаний о домашнем хозяй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овлетворение потребностей семь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ение прибы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емья выполняет следующие фун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епродуктивную;                       Г) спортивну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кономическую;                         Д) рекреативну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итательную;                        Е) коммуникативну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принимательская деятельность – э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ознанная необходимость иметь что-либо материальное или духов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иведите в соответств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и:                                                                               Характерист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зиологические                                                                     А) одеж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требность в безопасности                                                  Б) дружб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циальные потребности                                                       В) спортивные дости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требность в уважении                                                        Г) уважение люд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требность в самореализации                                              Д) защита от преступ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ход – эт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держки, потребление чего-либо для определённых ц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ньги, материальные ценности, полученные от предприятия, отдельного лиц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и какой – либо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уктура всех доходов и расходов за определённый промежуток време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Если расходы превышают доходы, то бюджет называю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Бюджет сбалансированный </w:t>
      </w:r>
      <w:r>
        <w:rPr>
          <w:rFonts w:cs="Times New Roman" w:ascii="Times New Roman" w:hAnsi="Times New Roman"/>
          <w:sz w:val="24"/>
          <w:szCs w:val="24"/>
        </w:rPr>
        <w:t>– э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ходы больше расх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ходы больше дох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ходы равны расход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иведите в соответств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:                            % потребления пищ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втрак                               А)35-40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д                                   Б) 25-30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дник                             В) 15-20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жин                                  Г) 15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ределите подлинность товара по штрих коду 9 7700 37 40 20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вар произведён закон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вар произведён незако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 каком обществе не было проблемы выбора професс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оциалистическом;                            в) в феодальн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капиталистическом;                          г) в первобыт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акие профессии относятся к изыскательски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фессии, связанные с чисто познавательным труд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фессии, связанные с созданием материальных це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фессии, связанные с поиском наилучшего варианта решения слож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Найдите в правой колонке определения соответствующим терминам и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вой колонки и запишите их в цифробуквенной форме в строке от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терес.                                     А. Эмоциональные предпочтения определенных занят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торым есть способ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особности.                             Б. Высокий уровень развития способностей челове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хся в творческих достиже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клонность.                                В. Индивидуально-психологические особе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, формирующиеся на основе природ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ков и ведущие к успешному овладению той и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деятельностью, которые при этом не сводятся 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имеющимся знаниям, умениям и навы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алант.                                        Г. Эмоциональные предпочтения в познании определен-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ых сторон окружающего ми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ениальность.                            Д. Наивысшая степень творческих проявлений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акого типа профессии не существу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Человек – природа»; г) «человек – знаковая систем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человек – человек»; д) «человек – художественный образ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человек – техника»; е) «человек – «пау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К какому типу профессий в наибольшей мере относится професс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зайнера по ландшафт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Человек-человек;                                    г) человек - художественный образ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человек - знаковая система;                  д) человек – при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ловек – тех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Кто такой медиапленнер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пециалист, который отвечает за разработку, ведение и контроль реклам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тель рекламных текс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пециалист рекламного агентства, который отвечает за выбор подходящих сред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для размещения рекламных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, Б, В, Д,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- инициативная деятельность человека, который, владея полностью и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какими-либо материальными или культурными ценностями, использ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для производства товаров и услуг под свою имущественную ответств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треб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-А, 2-Д, 3-Б, 4-Г, 5-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фицит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1-Б, 2-А, 3-Г, 4-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1-Г, 2-В, 3-А, 4-Б, 5-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ждое верно выполненное задание – 2 балла. Максимальное количество баллов - 3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30 – 32 бал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29 – 25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15 – 24 бал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0 -14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тест, задания с развёрнутым отве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 </w:t>
      </w:r>
      <w:r>
        <w:rPr>
          <w:rFonts w:cs="Times New Roman" w:ascii="Times New Roman" w:hAnsi="Times New Roman"/>
          <w:sz w:val="24"/>
          <w:szCs w:val="24"/>
        </w:rPr>
        <w:t xml:space="preserve">выявить уровень достижения образовательных результатов учащихся по итогам курса технологии 8 клас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направлен на обеспечение эффективной реализации государственного образовательного стандарта начального общего и основного общего образования. Задания контрольной работы направлены на выявление уровня владения обучающимися базовыми предметными и универсальными учебными действ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У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зн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понятия</w:t>
      </w:r>
      <w:r>
        <w:rPr>
          <w:rFonts w:cs="Times New Roman" w:ascii="Times New Roman" w:hAnsi="Times New Roman"/>
          <w:sz w:val="24"/>
          <w:szCs w:val="24"/>
        </w:rPr>
        <w:t>: экология жилища, водоснабжение, семейная экономика, бюджет семьи, профессия и профессиональное самоопреде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ум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информацией об электрическом токе, о силе тока, напряжении и сопротивлении, пользоваться бытовыми электроприборами и счетчиками, определять потребителей электрической энерг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иметь представление о системе водоснабжении и канализации жилого до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читывать и определять вид бюджета, с учетом потребностей семьи, доходов и расх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название профессии с типом и классом профессии, определять отличия между профессией и специаль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 метапредметные ум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поиск и выделение необходимой информации; владение методами чтения графической информации (работа с таблицей, изображениями, со схемой); классификация объектов по выделенным признакам; выстраивание цепочки логических действий; формулирование определений, понятий информ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 использование изученных правил, способов действий, приемов вычислений; оценивание результата по алгоритм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коммуникативные</w:t>
      </w:r>
      <w:r>
        <w:rPr>
          <w:rFonts w:cs="Times New Roman" w:ascii="Times New Roman" w:hAnsi="Times New Roman"/>
          <w:sz w:val="24"/>
          <w:szCs w:val="24"/>
        </w:rPr>
        <w:t>: оформление своих мыслей в письменной форм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> аккуратность при выполнении зад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я характеристика итоговой контрольной рабо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трольная работа включает в себя задания базового и повышенного уровня, состоит из 3 частей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дания первого уровня </w:t>
      </w:r>
      <w:r>
        <w:rPr>
          <w:rFonts w:cs="Times New Roman" w:ascii="Times New Roman" w:hAnsi="Times New Roman"/>
          <w:i/>
          <w:iCs/>
          <w:sz w:val="24"/>
          <w:szCs w:val="24"/>
        </w:rPr>
        <w:t>(часть А)</w:t>
      </w:r>
      <w:r>
        <w:rPr>
          <w:rFonts w:cs="Times New Roman" w:ascii="Times New Roman" w:hAnsi="Times New Roman"/>
          <w:sz w:val="24"/>
          <w:szCs w:val="24"/>
        </w:rPr>
        <w:t> предполагали выбор учащимися правильного от</w:t>
        <w:softHyphen/>
        <w:t>вета с явной под</w:t>
        <w:softHyphen/>
        <w:t>сказк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дания второго уровня</w:t>
      </w:r>
      <w:r>
        <w:rPr>
          <w:rFonts w:cs="Times New Roman" w:ascii="Times New Roman" w:hAnsi="Times New Roman"/>
          <w:i/>
          <w:iCs/>
          <w:sz w:val="24"/>
          <w:szCs w:val="24"/>
        </w:rPr>
        <w:t> (часть В)</w:t>
      </w:r>
      <w:r>
        <w:rPr>
          <w:rFonts w:cs="Times New Roman" w:ascii="Times New Roman" w:hAnsi="Times New Roman"/>
          <w:sz w:val="24"/>
          <w:szCs w:val="24"/>
        </w:rPr>
        <w:t> являлись более сложными, то есть требовали от учащихся воспроизведения зна</w:t>
        <w:softHyphen/>
        <w:t>ний по памяти, без подсказ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дания третьего уровня (</w:t>
      </w:r>
      <w:r>
        <w:rPr>
          <w:rFonts w:cs="Times New Roman" w:ascii="Times New Roman" w:hAnsi="Times New Roman"/>
          <w:i/>
          <w:iCs/>
          <w:sz w:val="24"/>
          <w:szCs w:val="24"/>
        </w:rPr>
        <w:t>часть</w:t>
      </w:r>
      <w:r>
        <w:rPr>
          <w:rFonts w:cs="Times New Roman" w:ascii="Times New Roman" w:hAnsi="Times New Roman"/>
          <w:sz w:val="24"/>
          <w:szCs w:val="24"/>
        </w:rPr>
        <w:t> С) включает 2 задания (повышенного уровня) с кратким свободным отве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включает 20 зад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заданий базового уровня, 2 задания (19-20) – повышенн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позволяют выявить УУ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поиск и выделение необходимой информации (№ 5,10, 14); владение методами чтения графической информации (работа с таблицей, изображениями, со схемой) (№ 15, 16, 17, 18); классификация объектов по выделенным признакам (№ 8,9); выстраивание цепочки логических действий (№ 19); формулирование определений, понятий информации (№ 3, 6, 11, 12, 2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 использование изученных правил, способов действий, приемов вычислений (№ 4, 13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коммуникативные</w:t>
      </w:r>
      <w:r>
        <w:rPr>
          <w:rFonts w:cs="Times New Roman" w:ascii="Times New Roman" w:hAnsi="Times New Roman"/>
          <w:sz w:val="24"/>
          <w:szCs w:val="24"/>
        </w:rPr>
        <w:t>: способность увязать знания с собственным жизненным опытом (№1, 2, 7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> аккуратность при выполнении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асть 1 (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ерите правильный отв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 В домах, из какого строительного материала предпочтительнее жить с точки зрения экологических требов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тон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 песчано-гравийных матери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нит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ревя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ерите правильный отв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амый простой способ улучшить микроклимат помещ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ключить горячую в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сить температуру воздух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трить помещ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ерите правильный отв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ьютер - это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ройство для автоматической обработки числов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ройство для хранения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устройство для поиска, сбора, хранения, преобразования и использования информации в цифровом форма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совокупность программных средств, осуществляющих управление информационными ресурс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ерите правильный отв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четчик электрической энергии изме</w:t>
        <w:softHyphen/>
        <w:t>р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лу то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яжение се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щность потребляемой электроэнерг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ход энергии за определенное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ерите правильный отв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чему после использования люминесцентные лампы нельзя выкидыв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и содержат хл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и содержат рту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чего не содерж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ерите правильный отв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Водоснабжение- э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ижение воды по труб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а мер по обеспечению населения и предприятия вод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нализация в жилом помещ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дажа 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ерите правильный отв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К элементам водоснабжения и канализации относя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допроводные трубы, вентили, краны, шланги и т.д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возди, шурупы, саморез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ски, бруски, горбыль, ваго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 вы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ерите правильный отв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рофессия бухгалтер относится к типу </w:t>
      </w:r>
      <w:r>
        <w:rPr>
          <w:rFonts w:cs="Times New Roman" w:ascii="Times New Roman" w:hAnsi="Times New Roman"/>
          <w:sz w:val="24"/>
          <w:szCs w:val="24"/>
        </w:rPr>
        <w:t>1- человек-человек, 2- человек-техника, 3- человек-природа, 4- человек- знаковая система, 5- человек- художественный об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ерите правильные отве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Какие профессии относятся к профессиям ручного тру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рти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от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иани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акси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арикмах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ерите правильный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сновные источники электрической энергии</w:t>
        <w:br/>
      </w:r>
      <w:r>
        <w:rPr>
          <w:rFonts w:cs="Times New Roman" w:ascii="Times New Roman" w:hAnsi="Times New Roman"/>
          <w:sz w:val="24"/>
          <w:szCs w:val="24"/>
        </w:rPr>
        <w:t>1) осветительные приборы</w:t>
        <w:br/>
        <w:t>2) выпрямители;</w:t>
        <w:br/>
        <w:t>3) нагревательные приборы</w:t>
        <w:br/>
        <w:t>4) тепловые, атомные и гидроэлектроста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ерите правильный отв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Что изучает семейная экономи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седневную экономическую жизнь семь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жличностные отношения в семь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ходы семь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ходы сем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ерите правильный отв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Бюджет -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окупность всех доходов и рас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ньги или материальные ц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ходы и расходы, которые можно запланиро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ерите правильный отв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Избыточный бюджет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&gt;Р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&lt;Р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=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ерите правильный отв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Где используют электродвигатели?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льная лампа.            2.швейная машина              3. газовая плита.              4.ча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188595</wp:posOffset>
            </wp:positionV>
            <wp:extent cx="1381125" cy="1614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асть 2 (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ерите правильный отв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Цифрой 9 на рисунке 1 обозначен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янная колб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ь накали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овидная масс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Приведите в соответств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и:                                               Характеристи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зиологические                                    А) уважение люд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требность в безопасности                 Б) дружб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циальные потребности                      В) спортивные дости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требность в уважении                       Г) одеж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требность в самореализации            Д) защита от преступ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-    ; 2 -    ; 3 -    ; 4 -    ; 5 -   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Подберите определения для следующих пон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- ; 2 - ; 3 - ; 4 - ; 5 -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В соответствии с формулой "хочу" – "могу" – "надо" определите рациональную последовательность действий для правильного выбора профе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- ; 2 - ; 3 -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асть 3 (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айте развернутый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 Определите, к какому типу относится семейный бюджет семь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если в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емье из трех человек (отец, мать и сын школьник) совокупный доход составляет 37 тыс. руб. в месяц. Коммунальные платежи составляют ≈ 5,5 тыс. руб. затраты на питание 8 тыс. руб., траты на непродовольственные товары 4 тыс. руб., культурные потребности 3,5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фицитный, б) избыточный, в) сбалансированный, г) оптималь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Электрическим током называется 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 г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3,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. 1-Г; 2-Д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3-Б; 4 –А; 5-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. 1-Г; 2-А; 3-Д; 4-В; 5-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. В; А; Б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9. 5,5 т.р. + 3,5 т.р +8 т.р. +4 т.р. = 2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7 т.р. – 21 т.р. = 16 т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вет: в данной семье Д &gt;Р (бюджет избыточны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. Направленное движение электрических заря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за работу – 3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29-33 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22-28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17-21 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0-17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06:00Z</dcterms:created>
  <dc:creator>Светлана</dc:creator>
  <dc:description/>
  <cp:keywords/>
  <dc:language>en-US</dc:language>
  <cp:lastModifiedBy>Светлана</cp:lastModifiedBy>
  <dcterms:modified xsi:type="dcterms:W3CDTF">2021-12-10T17:02:00Z</dcterms:modified>
  <cp:revision>16</cp:revision>
  <dc:subject/>
  <dc:title/>
</cp:coreProperties>
</file>