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color w:val="000000"/>
          <w:u w:val="single"/>
        </w:rPr>
        <w:t>Повышения познавательной активности, учащихся посредством использования приема «Облако слов»</w:t>
      </w:r>
    </w:p>
    <w:p>
      <w:pPr>
        <w:pStyle w:val="C3"/>
        <w:shd w:fill="FFFFFF" w:val="clear"/>
        <w:spacing w:before="0" w:after="0"/>
        <w:jc w:val="center"/>
        <w:rPr>
          <w:rStyle w:val="C0"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Здравствуйте, уважаемые коллеги! Надеюсь, что материал, с которым Вы познакомитесь, будет для Вас интересным и полезным.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Я, как и многие мои коллеги, нахожусь в поисках приемов, которые позволили бы чтобы сделать процесс обучения творческим, познавательным, запоминающимся и позволял бы решать учебные задачи.   Одним из таких приемов, позволяющих визуализировать учебный материал и сделать процесс усвоения материала познавательным и продуктивным, является прием «облако слов».  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>
          <w:rStyle w:val="C0"/>
          <w:color w:val="000000"/>
        </w:rPr>
        <w:t xml:space="preserve">Облако слов — это изображение, составленное из слов, может быть цифр и других знаков, связанных общей темой. Слова в облаке могут иметь разный цвет и размер. 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0"/>
          <w:color w:val="000000"/>
        </w:rPr>
      </w:pPr>
      <w:r>
        <w:rPr/>
        <w:t xml:space="preserve">С помощью облако слов можно систематизировать и синтезировать информацию самым простым и привлекательным способом. Благодаря этому визуальному ресурсу можно выразить важные идеи сообщения, которое он намерен донести до своей целевой аудитории. Таким образом, читатель легко запомнит слова и быстро получит представление о теме, над которой предстоит работать. 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>
          <w:rStyle w:val="C0"/>
          <w:color w:val="000000"/>
        </w:rPr>
        <w:t>Чаще всего облака используются для презентации ключевых ссылок, которые размещаются на сайтах, блогах или же для оформления пространства, предметов одежды, посуды и т.д. Однако элементы такого приема представления информации можно использовать и в образовательном процессе для решения учебных задач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>
          <w:rStyle w:val="C0"/>
          <w:color w:val="000000"/>
        </w:rPr>
        <w:t xml:space="preserve">Мне хочется рассказать о дидактических возможностях данного приема, который успешно реализуется практически на любом уроке. На основе облака слов можно придумать множество различных заданий, которые отлично мотивируют учеников к учебной деятельности. Облако можно создавать самим, используя готовый распечатанный материал на карточках, которые можно разместить на доске в виде символического облака, а можно воспользоваться сервисами. 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13"/>
          <w:bCs/>
          <w:color w:val="000000"/>
        </w:rPr>
      </w:pPr>
      <w:r>
        <w:rPr>
          <w:rStyle w:val="C13"/>
          <w:bCs/>
          <w:color w:val="000000"/>
        </w:rPr>
        <w:t xml:space="preserve">1. </w:t>
      </w:r>
      <w:r>
        <w:rPr>
          <w:rStyle w:val="C13"/>
          <w:b/>
          <w:bCs/>
          <w:color w:val="000000"/>
        </w:rPr>
        <w:t>На уроке русского языка</w:t>
      </w:r>
      <w:r>
        <w:rPr>
          <w:rStyle w:val="C13"/>
          <w:bCs/>
          <w:color w:val="000000"/>
        </w:rPr>
        <w:t xml:space="preserve"> по изучении темы «Глагол» можно использовать готовую работу и опираясь на ключевые слова</w:t>
      </w:r>
      <w:r>
        <w:rPr/>
        <w:t xml:space="preserve"> </w:t>
      </w:r>
      <w:r>
        <w:rPr>
          <w:rStyle w:val="C13"/>
          <w:bCs/>
          <w:color w:val="000000"/>
        </w:rPr>
        <w:t>определить тему урока и поработать со словами.</w:t>
      </w:r>
    </w:p>
    <w:p>
      <w:pPr>
        <w:pStyle w:val="C5"/>
        <w:shd w:fill="FFFFFF" w:val="clear"/>
        <w:spacing w:before="0" w:after="0"/>
        <w:ind w:firstLine="426"/>
        <w:jc w:val="both"/>
        <w:rPr>
          <w:rStyle w:val="C13"/>
          <w:bCs/>
          <w:color w:val="000000"/>
        </w:rPr>
      </w:pPr>
      <w:r>
        <w:rPr>
          <w:rStyle w:val="C13"/>
          <w:bCs/>
          <w:color w:val="000000"/>
        </w:rPr>
        <w:t xml:space="preserve">- Как вы думаете, какие понятия будем рассматривать в этой теме?  </w:t>
      </w:r>
    </w:p>
    <w:p>
      <w:pPr>
        <w:pStyle w:val="C5"/>
        <w:shd w:fill="FFFFFF" w:val="clear"/>
        <w:spacing w:before="0" w:after="0"/>
        <w:ind w:firstLine="426"/>
        <w:jc w:val="both"/>
        <w:rPr>
          <w:rStyle w:val="C13"/>
          <w:bCs/>
          <w:color w:val="000000"/>
        </w:rPr>
      </w:pPr>
      <w:r>
        <w:rPr>
          <w:rStyle w:val="C13"/>
          <w:bCs/>
          <w:color w:val="000000"/>
        </w:rPr>
        <w:t>- Продолжая работу по данной теме, можно организовать работу в паре, группе – выписать или подчеркнуть глаголы определённого времени. Можно поработать с такими категориями как спряжение, род глаголов и т.д.</w:t>
      </w:r>
    </w:p>
    <w:p>
      <w:pPr>
        <w:pStyle w:val="C5"/>
        <w:shd w:fill="FFFFFF" w:val="clear"/>
        <w:spacing w:before="0" w:after="0"/>
        <w:ind w:firstLine="426"/>
        <w:jc w:val="both"/>
        <w:rPr>
          <w:rStyle w:val="C13"/>
          <w:bCs/>
          <w:color w:val="000000"/>
        </w:rPr>
      </w:pPr>
      <w:r>
        <w:rPr>
          <w:rStyle w:val="C13"/>
          <w:bCs/>
          <w:color w:val="000000"/>
        </w:rPr>
        <w:t>- Запишите глаголы, которые имеют форму настоящего времени в алфавитном порядке, запишите предложение с глаголом.</w:t>
      </w:r>
    </w:p>
    <w:p>
      <w:pPr>
        <w:pStyle w:val="C5"/>
        <w:shd w:fill="FFFFFF" w:val="clear"/>
        <w:spacing w:before="0" w:after="0"/>
        <w:ind w:firstLine="426"/>
        <w:jc w:val="both"/>
        <w:rPr>
          <w:rStyle w:val="C13"/>
          <w:bCs/>
          <w:color w:val="000000"/>
        </w:rPr>
      </w:pPr>
      <w:r>
        <w:rPr>
          <w:rStyle w:val="C13"/>
          <w:bCs/>
          <w:color w:val="000000"/>
        </w:rPr>
        <w:t>- Составить предложения с глаголами и т. д.</w:t>
      </w:r>
    </w:p>
    <w:p>
      <w:pPr>
        <w:pStyle w:val="C5"/>
        <w:shd w:fill="FFFFFF" w:val="clear"/>
        <w:spacing w:before="0" w:after="0"/>
        <w:ind w:firstLine="426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28900" cy="17519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28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/>
          <w:bCs/>
          <w:color w:val="000000"/>
        </w:rPr>
        <w:t>На уроках литературного чтения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лагаем учащимся облако слов с названиями произведений. Попробуем по этим словам определить о каком писателе идет речь. Вспомним названия произведений. (В. Ю. Драгунский) </w:t>
      </w:r>
    </w:p>
    <w:p>
      <w:pPr>
        <w:pStyle w:val="C5"/>
        <w:shd w:fill="FFFFFF" w:val="clear"/>
        <w:spacing w:before="28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C5"/>
        <w:shd w:fill="FFFFFF" w:val="clear"/>
        <w:spacing w:before="280" w:after="0"/>
        <w:ind w:firstLine="426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77465" cy="17227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Облако слов – это прекрасный речевой материал при работе над рядом орф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. Парные согласные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ставь пары слов с парным согласным в начале слова / в конц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пиши слова с глухими согласными /звонкими соглас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пиши слова, в которых все согласные звонкие и т. 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06650" cy="1543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2. Обозначение мягкости согласных на конце слова с помощью мягкого зна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ставь пары слов, отличающиеся согласным на конц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пиши слова, в которых все согласные мяг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пиши слова, с мягким знаком на кон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ставь слова, которые рифму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ставь предложения со словами, оканчивающиеся на мягкий знак и т. 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13430" cy="21278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  <w:lang w:val="en-US" w:eastAsia="en-US"/>
        </w:rPr>
        <w:t xml:space="preserve">4. </w:t>
      </w:r>
      <w:r>
        <w:rPr>
          <w:bCs/>
          <w:color w:val="000000"/>
        </w:rPr>
        <w:t>Вашему вниманию представляется готовые облака слов. Какие задания можно предложить учащимся, используя этот материал? Вариантов множество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9685" cy="255968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342640</wp:posOffset>
                </wp:positionH>
                <wp:positionV relativeFrom="paragraph">
                  <wp:posOffset>199390</wp:posOffset>
                </wp:positionV>
                <wp:extent cx="3387090" cy="1409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Найди антоним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Найди синонимы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оставь словосочет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Составь предлож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Выпиши глаголы / имена существительные / имена прилагательны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111pt;mso-wrap-distance-left:9.05pt;mso-wrap-distance-right:9.05pt;mso-wrap-distance-top:3.6pt;mso-wrap-distance-bottom:3.6pt;margin-top:15.7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Найди антонимы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Найди синонимы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Составь словосочетания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Составь предложения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. Выпиши глаголы / имена существительные / имена прилагательные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т.д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45360" cy="21355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42005</wp:posOffset>
                </wp:positionH>
                <wp:positionV relativeFrom="paragraph">
                  <wp:posOffset>180340</wp:posOffset>
                </wp:positionV>
                <wp:extent cx="3387090" cy="14097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Найди антоним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Найди синонимы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оставь словосочет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Составь предлож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Выпиши глаголы / имена существительные / имена прилагательны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111pt;mso-wrap-distance-left:9.05pt;mso-wrap-distance-right:9.05pt;mso-wrap-distance-top:3.6pt;mso-wrap-distance-bottom:3.6pt;margin-top:14.2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Найди антонимы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Найди синонимы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Составь словосочетания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Составь предложения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. Выпиши глаголы / имена существительные / имена прилагательные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т.д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"/>
        <w:shd w:fill="FFFFFF" w:val="clear"/>
        <w:spacing w:before="0" w:after="0"/>
        <w:ind w:firstLine="426"/>
        <w:jc w:val="both"/>
        <w:rPr/>
      </w:pPr>
      <w:r>
        <w:rPr>
          <w:b/>
          <w:bCs/>
          <w:color w:val="000000"/>
        </w:rPr>
        <w:t>5.   Облако чувств</w:t>
      </w:r>
    </w:p>
    <w:p>
      <w:pPr>
        <w:pStyle w:val="C5"/>
        <w:shd w:fill="FFFFFF" w:val="clear"/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На уроках литературного чтения, изобразительного искусства, музыки работая с произведениями, мы обращаемся к чувственному опыту детей. Детям часто испытывают трудность, выражая чувства к героям произведения. В этом случае облако чувств приходит на помощь. Находясь на доске в виде отдельных карточек – слов или в виде карточки со словами особенно на первых этапах работы с произведением, поможет выражать свое эмоциональное состояние. Здесь речь идет не только о произведениях, но и развитии эмоционального интеллекта. 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72790" cy="210629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72" t="9155" r="9067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615690</wp:posOffset>
                </wp:positionH>
                <wp:positionV relativeFrom="paragraph">
                  <wp:posOffset>1905</wp:posOffset>
                </wp:positionV>
                <wp:extent cx="3202940" cy="29552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е литературного чтения по теме «Выскочка» М. М. Пришвин работаем над отношением к героям рассказ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ак вы считаете, какие чувства испытывает автор по отношению к Вьюшке и к Выскочке? Перед вами на карточках облако чувств. Подчеркните в паре оранжевым карандашом чувства, которые испытывает автор к Вьюшк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дчеркните синим карандашом чувства, которые испытывает автор к сорок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А какие вы испытываете чувства по отношению к Вьюшке или Выскочке. Подчеркните зеленым карандашом ваши чувства к Выскочке или к Вьюшке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32.7pt;mso-wrap-distance-left:9.05pt;mso-wrap-distance-right:9.05pt;mso-wrap-distance-top:3.6pt;mso-wrap-distance-bottom:3.6pt;margin-top:0.1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уроке литературного чтения по теме «Выскочка» М. М. Пришвин работаем над отношением к героям рассказ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Как вы считаете, какие чувства испытывает автор по отношению к Вьюшке и к Выскочке? Перед вами на карточках облако чувств. Подчеркните в паре оранжевым карандашом чувства, которые испытывает автор к Вьюшке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Подчеркните синим карандашом чувства, которые испытывает автор к сороке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А какие вы испытываете чувства по отношению к Вьюшке или Выскочке. Подчеркните зеленым карандашом ваши чувства к Выскочке или к Вьюшке.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В таком же ключе мы можем вести работу и над характеристикой героев при работе над художественным произведением. 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5"/>
        <w:shd w:fill="FFFFFF" w:val="clear"/>
        <w:spacing w:before="0" w:after="0"/>
        <w:ind w:firstLine="426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58690" cy="26149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"/>
        <w:shd w:fill="FFFFFF" w:val="clear"/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Предлагаю вам выполнить упражнение «Реконструкция текста».  Восстановите текст на основе облака слов. </w:t>
      </w:r>
    </w:p>
    <w:p>
      <w:pPr>
        <w:pStyle w:val="C5"/>
        <w:shd w:fill="FFFFFF" w:val="clear"/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"/>
        <w:shd w:fill="FFFFFF" w:val="clear"/>
        <w:spacing w:before="0" w:after="0"/>
        <w:ind w:firstLine="426"/>
        <w:jc w:val="both"/>
        <w:rPr/>
      </w:pPr>
      <w:r>
        <w:rPr>
          <w:bCs/>
          <w:color w:val="000000"/>
        </w:rPr>
        <w:t>1. В нём живет моя … ,родн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673985</wp:posOffset>
                </wp:positionH>
                <wp:positionV relativeFrom="paragraph">
                  <wp:posOffset>121285</wp:posOffset>
                </wp:positionV>
                <wp:extent cx="4019550" cy="45656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56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4280" cy="3764280"/>
                                  <wp:effectExtent l="0" t="0" r="0" b="0"/>
                                  <wp:docPr id="1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4280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359.5pt;mso-wrap-distance-left:9.05pt;mso-wrap-distance-right:9.05pt;mso-wrap-distance-top:3.6pt;mso-wrap-distance-bottom:3.6pt;margin-top:9.55pt;mso-position-vertical-relative:text;margin-left:2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64280" cy="3764280"/>
                            <wp:effectExtent l="0" t="0" r="0" b="0"/>
                            <wp:docPr id="1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4280" cy="376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Мне без неё прожить … .нельзя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 него ….  всегда и всюду, спешу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К нему ….  не забуду. (….) дорогу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2. Люди все мои …., родные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Очень сердцу ….,дорогие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месте в … мы живем,доме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И друг друга ….бережем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Друг без друга нам …нельзя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Потому, что мы ... .семья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3. Без … , без …,шофера колес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А домой меня …. (….) привез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4. В раздевалке я …., служу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На весу … держу. (…) пальто</w:t>
      </w:r>
    </w:p>
    <w:p>
      <w:pPr>
        <w:pStyle w:val="C5"/>
        <w:shd w:fill="FFFFFF" w:val="clear"/>
        <w:spacing w:before="0" w:after="0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"/>
        <w:shd w:fill="FFFFFF" w:val="clear"/>
        <w:spacing w:before="280" w:after="0"/>
        <w:ind w:firstLine="426"/>
        <w:jc w:val="both"/>
        <w:rPr/>
      </w:pPr>
      <w:r>
        <w:rPr>
          <w:bCs/>
          <w:color w:val="000000"/>
        </w:rPr>
        <w:t>В своей работе я активно использую облако слов. Использование графических изображений в виде облака слов активизирует зрительную память и обеспечивает возможность акцентирования внимания на базовых моментах при изучении темы, что в свою очередь помогает переосмысливать и систематизировать учебный материал.</w:t>
      </w:r>
    </w:p>
    <w:p>
      <w:pPr>
        <w:pStyle w:val="C5"/>
        <w:shd w:fill="FFFFFF" w:val="clear"/>
        <w:spacing w:before="280" w:after="0"/>
        <w:ind w:firstLine="426"/>
        <w:jc w:val="both"/>
        <w:rPr>
          <w:rStyle w:val="C0"/>
          <w:bCs/>
          <w:color w:val="000000"/>
        </w:rPr>
      </w:pPr>
      <w:r>
        <w:rPr>
          <w:color w:val="1A1A1A"/>
        </w:rPr>
        <w:t>Сервисов для создания облака слов много, они отличаются набором функций, однако все сервисы автоматически генерируют облако-рисунок из введенных слов. Процедура создания облака весьма проста и не потребует много времени. А инструмент универсальный, его можно использовать не только на разных уроках, но и на разных этапах урока.</w:t>
      </w:r>
      <w:r>
        <w:rPr/>
        <w:t xml:space="preserve"> </w:t>
      </w:r>
      <w:r>
        <w:rPr>
          <w:color w:val="1A1A1A"/>
        </w:rPr>
        <w:t xml:space="preserve">И я уверена, что каждый из нас найдёт свое применение этого приема. </w:t>
      </w:r>
      <w:r>
        <w:rPr>
          <w:rStyle w:val="C0"/>
          <w:color w:val="000000"/>
        </w:rPr>
        <w:t>Спасибо!</w:t>
      </w:r>
    </w:p>
    <w:p>
      <w:pPr>
        <w:pStyle w:val="Normal"/>
        <w:shd w:fill="FFFFFF" w:val="clear"/>
        <w:spacing w:lineRule="auto" w:line="276" w:before="0" w:after="0"/>
        <w:ind w:left="284" w:hanging="0"/>
        <w:jc w:val="center"/>
        <w:rPr>
          <w:rStyle w:val="C0"/>
          <w:rFonts w:ascii="Times New Roman" w:hAnsi="Times New Roman" w:eastAsia="Times New Roman" w:cs="Times New Roman"/>
          <w:bCs/>
          <w:color w:val="000000"/>
          <w:sz w:val="32"/>
          <w:szCs w:val="34"/>
          <w:lang w:eastAsia="ru-RU"/>
        </w:rPr>
      </w:pPr>
      <w:r>
        <w:rPr/>
      </w:r>
    </w:p>
    <w:p>
      <w:pPr>
        <w:pStyle w:val="C5"/>
        <w:shd w:fill="FFFFFF" w:val="clear"/>
        <w:spacing w:before="0" w:after="0"/>
        <w:ind w:firstLine="426"/>
        <w:jc w:val="center"/>
        <w:rPr>
          <w:bCs/>
          <w:color w:val="000000"/>
        </w:rPr>
      </w:pPr>
      <w:r>
        <w:rPr>
          <w:bCs/>
          <w:color w:val="000000"/>
        </w:rPr>
        <w:t>Сервисы для создания облака слов</w:t>
      </w:r>
    </w:p>
    <w:p>
      <w:pPr>
        <w:pStyle w:val="C5"/>
        <w:shd w:fill="FFFFFF" w:val="clear"/>
        <w:spacing w:before="0" w:after="0"/>
        <w:ind w:firstLine="42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5"/>
        <w:shd w:fill="FFFFFF" w:val="clear"/>
        <w:spacing w:before="0" w:after="0"/>
        <w:ind w:firstLine="426"/>
        <w:jc w:val="center"/>
        <w:rPr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8085" cy="118808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ind w:firstLine="426"/>
        <w:jc w:val="center"/>
        <w:rPr>
          <w:bCs/>
          <w:color w:val="000000"/>
        </w:rPr>
      </w:pPr>
      <w:r>
        <w:rPr>
          <w:bCs/>
          <w:color w:val="000000"/>
        </w:rPr>
        <w:t xml:space="preserve">WordsCloud           </w:t>
      </w:r>
      <w:r>
        <w:rPr>
          <w:bCs/>
          <w:color w:val="000000"/>
          <w:lang w:val="en-US"/>
        </w:rPr>
        <w:t>WordArt</w:t>
      </w:r>
      <w:r>
        <w:rPr>
          <w:bCs/>
          <w:color w:val="000000"/>
        </w:rPr>
        <w:t xml:space="preserve">           </w:t>
      </w:r>
      <w:r>
        <w:rPr>
          <w:bCs/>
          <w:color w:val="000000"/>
          <w:lang w:val="en-US"/>
        </w:rPr>
        <w:t>Wordcloud.online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0"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5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8-22T21:09:00Z</dcterms:modified>
  <cp:revision>7</cp:revision>
  <dc:subject/>
  <dc:title/>
</cp:coreProperties>
</file>