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94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31"/>
        <w:gridCol w:w="4387"/>
        <w:gridCol w:w="4103"/>
        <w:gridCol w:w="3731"/>
      </w:tblGrid>
      <w:tr>
        <w:trPr>
          <w:trHeight w:val="8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ы работы</w:t>
            </w:r>
          </w:p>
        </w:tc>
        <w:tc>
          <w:tcPr>
            <w:tcW w:w="1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Организационный эта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онный моме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 мину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Good afternoon, boys and girls. I am very glad to see you. Sit down, plea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ho is on duty today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hat date is it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hat day of the week is it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ho is absent?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Good afternoon teacher. We are glad to see you to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I 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Today is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вступление в англоязычную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речи для активизации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ктуализация полученных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чевая  и фонетическая заряд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3 мину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Look at the screen and read the words given there. Match the pairs. Translate them into Russian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Слай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 цепочке читают слова, образуют пары слов. Затем один из учащихся зачитывает полученные пары слов, остальные за ним повторяют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ирование положительного отношения к однокласс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способности логически выстраивать лексические пары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Этап целеполага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еполагание    и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  мину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ием «мозговой штур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Используя вопросы, подвожу учащихся к цели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 xml:space="preserve">What means of communication do you use? What means of communication are the most popular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 xml:space="preserve">What do you use to send e-mail messages? What helps you to find additional information for lessons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>What do you see on the blackboar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 xml:space="preserve">What will you learn about computers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>Why do we use computer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>What are the advantages and disadvantages of using computer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Слайд 2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Отвечая на наводящие вопрос,  сами формулируют цель и задачи урока       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ние учебных целей 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умение планировать деятельность в соответствии с задачей и целями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тивация учебной деятельност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аимодействие с учи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Этап повторения изученного материал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прос по изученному матери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 проверка домашнего за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0 мину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.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аю описание различных средств коммуникации. Один из учащихся зачитывает определение на английском языке, другие внимательно слушают и без перевода определяют о каком средстве связи идет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Look at the screen. Here you see the descriptions of different means of communication. Match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escriptions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.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аздаю картинки с дополнительными средствами связи, учащиеся в парах подбирают к ним определение, зачитывают, остальные учащиеся угадывают сло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I give you the cards with alternative means of communication. Work in groups. Write a definition. Your classmates will guess a wo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зывают средства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Взаимодействуют в парах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изация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Этап введения нового материал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ведение нового лекс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5 мину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Смотрим на экран, где изображен компьютер и его основные части. Называю, учащиеся повторяют за учителем. На основе схожести русских и английских слов переводят новую лексику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Look at the screen. Label the thing you see there. Use your previous knowledge as well as exercise 84 on page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ащиеся смотрят на экран, где представлены две картинки. Их задача – найти пять отличий. (Отличия основаны на новой лексик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Look at the screen. Here you see two computers. Find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ifferences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ереводят слова, пользуясь методом смысловой дог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ктивизируют внимание. Употребляют в речи нов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изация новых лексически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держание беседы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ирование навыков сотрудничества 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Этап закрепле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уд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а с прослушанным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8 мину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лушайте аудирование и выполните зад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Listen to the story by Tess. Name the number of pictures she mentioned in her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 xml:space="preserve">(Слайд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isten to the story once again and fill in the missing wor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Listen to the story once again and say TRUE/FAL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Слайд 7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изация речевых высказываний в уст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услышанного материала для выражения м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 самоконтроля при повторном прослушивании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формирование чувства доброжелательности</w:t>
            </w:r>
          </w:p>
        </w:tc>
      </w:tr>
      <w:tr>
        <w:trPr>
          <w:trHeight w:val="2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ауза на тренировку памя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 мину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 доске записаны слова. К ним необходимо подобрать коллокации. После того как таблица заполнилась, убираем коллокации и просим учеников воспроизвести записанн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Here you see a list of words. Let`s match collo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I will rub off the collocations. Reproduce th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use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write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switch on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turn off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send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print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receive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To dial………………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использование новых лексических единиц в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ние лексически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нировка памяти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Этап формирования навыков чтения иговор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5 мину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итаем текст из учебника (стр. 27, упр. 85). Переводим. Обсуждаем основные моменты. Дети стараются отвечать на вопросы, подтверждая  предложениями из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Open your books on page 29, exercise 85. Read the text and translate it into Russ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ho think that it is good to use computer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ho thinks alternatively?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итают, перевод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спользуют новые и ранее изученные лексические единицы в монологической реч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и выделение основной идеи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ение активности во взаимодействии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учебных действий</w:t>
            </w:r>
          </w:p>
        </w:tc>
      </w:tr>
      <w:tr>
        <w:trPr>
          <w:trHeight w:val="29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витие навыков гово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3 мину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Let`s start “Debates”. You sit face-to-face. The right group supports the idea of using computers, the left group denies it. Offer as many ideas as possible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ражают свою точку зрения по проблемному вопросу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пользование изученных лексических единиц и грамматических констру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е и доказательство своей точки зрения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Заключительный этап 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2 минуты)</w:t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Вспоминаем, какова была цель урока? Как мы достигли этой цели? Для чего нам пригодятся знания, которые вы сегодня приобрел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What have we discussed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Is it necessary to know about influence of computers? Why?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Отвечают на вопросы учителя. Делают выв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ние результат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ирование собственного м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понимание важности урока</w:t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2 минуты)</w:t>
            </w:r>
          </w:p>
        </w:tc>
        <w:tc>
          <w:tcPr>
            <w:tcW w:w="12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Your home task is to write a composition “Advantages and disadvantages of computers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he lesson is over. You may be fr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писывают домашнее задание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щаются на английском языке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анализ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ние  затруд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lientespri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3/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u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1.windows.microsoft.com/resbox/en/windows%207/main/6d80ae20-99b2-45dc-8118-a4a34d7c3cf4_46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dsetcomputerrepairs.com/graphics/Gateway-desktop-computer-repair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pload.wikimedia.org/wikipedia/ru/9/95/Floppy_disk_8_inch.gi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mputernews.ru/wp-content/uploads/2010/05/1226919582_disc_1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wp.ru/Network/Skype.mouse/Skypemouse1sm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mtop.com/media/catalog/product/cache/1/image/ced77cb19565515451b3578a3bc0ea5e/2/0/20100731_img_095241_1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nhome.ru/UsersGallery/wallpapers/41/9100645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call.ru/images/kot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tbets.com/uploads/posts/2012-08/1344189121_dsc06395_resize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rds-altay.ru/wp-content/uploads/2010/07/11-350x246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datai/muzyka/Muz._instrumenty_1.files/0011-010-Baraban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lcanto.ru/media/images/publication/12111729.jpe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phoner.com/wp-content/uploads/2012/11/mobilniytelefonverniypomoshnikvroboteiobshenii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dnews.ru/assets/external/illustrations/2011/08/18/615688/satellite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из ежемесячного коллекционного пособия  «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26 –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из ежемесячного коллекционного пособия  «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2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 xml:space="preserve">адрес электронной почты для связи: 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>ovs</w:t>
      </w:r>
      <w:r>
        <w:rPr>
          <w:rFonts w:cs="Arial Black" w:ascii="Arial Black" w:hAnsi="Arial Black"/>
          <w:b/>
          <w:color w:val="000000"/>
          <w:u w:val="single"/>
        </w:rPr>
        <w:t>863@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>yandex</w:t>
      </w:r>
      <w:r>
        <w:rPr>
          <w:rFonts w:cs="Arial Black" w:ascii="Arial Black" w:hAnsi="Arial Black"/>
          <w:b/>
          <w:color w:val="000000"/>
          <w:u w:val="single"/>
        </w:rPr>
        <w:t>.</w:t>
      </w:r>
      <w:r>
        <w:rPr>
          <w:rFonts w:cs="Arial Black" w:ascii="Arial Black" w:hAnsi="Arial Black"/>
          <w:b/>
          <w:color w:val="000000"/>
          <w:u w:val="single"/>
          <w:lang w:val="en-US"/>
        </w:rPr>
        <w:t>ru</w:t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84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springs.com/wp-content/uploads/2013/01/computer.gif" TargetMode="External"/><Relationship Id="rId3" Type="http://schemas.openxmlformats.org/officeDocument/2006/relationships/hyperlink" Target="http://res1.windows.microsoft.com/resbox/en/windows 7/main/6d80ae20-99b2-45dc-8118-a4a34d7c3cf4_46.jpg" TargetMode="External"/><Relationship Id="rId4" Type="http://schemas.openxmlformats.org/officeDocument/2006/relationships/hyperlink" Target="http://www.mindsetcomputerrepairs.com/graphics/Gateway-desktop-computer-repair.jpg" TargetMode="External"/><Relationship Id="rId5" Type="http://schemas.openxmlformats.org/officeDocument/2006/relationships/hyperlink" Target="http://upload.wikimedia.org/wikipedia/ru/9/95/Floppy_disk_8_inch.gif" TargetMode="External"/><Relationship Id="rId6" Type="http://schemas.openxmlformats.org/officeDocument/2006/relationships/hyperlink" Target="http://komputernews.ru/wp-content/uploads/2010/05/1226919582_disc_1.jpg" TargetMode="External"/><Relationship Id="rId7" Type="http://schemas.openxmlformats.org/officeDocument/2006/relationships/hyperlink" Target="http://www.hwp.ru/Network/Skype.mouse/Skypemouse1sm.jpg" TargetMode="External"/><Relationship Id="rId8" Type="http://schemas.openxmlformats.org/officeDocument/2006/relationships/hyperlink" Target="http://www.tomtop.com/media/catalog/product/cache/1/image/ced77cb19565515451b3578a3bc0ea5e/2/0/20100731_img_095241_1.jpg" TargetMode="External"/><Relationship Id="rId9" Type="http://schemas.openxmlformats.org/officeDocument/2006/relationships/hyperlink" Target="http://www.sunhome.ru/UsersGallery/wallpapers/41/9100645.jpg" TargetMode="External"/><Relationship Id="rId10" Type="http://schemas.openxmlformats.org/officeDocument/2006/relationships/hyperlink" Target="http://medicall.ru/images/kot.jpg" TargetMode="External"/><Relationship Id="rId11" Type="http://schemas.openxmlformats.org/officeDocument/2006/relationships/hyperlink" Target="http://fortbets.com/uploads/posts/2012-08/1344189121_dsc06395_resize.jpg" TargetMode="External"/><Relationship Id="rId12" Type="http://schemas.openxmlformats.org/officeDocument/2006/relationships/hyperlink" Target="http://birds-altay.ru/wp-content/uploads/2010/07/11-350x246.jpg" TargetMode="External"/><Relationship Id="rId13" Type="http://schemas.openxmlformats.org/officeDocument/2006/relationships/hyperlink" Target="http://900igr.net/datai/muzyka/Muz._instrumenty_1.files/0011-010-Baraban.jpg" TargetMode="External"/><Relationship Id="rId14" Type="http://schemas.openxmlformats.org/officeDocument/2006/relationships/hyperlink" Target="http://www.belcanto.ru/media/images/publication/12111729.jpeg" TargetMode="External"/><Relationship Id="rId15" Type="http://schemas.openxmlformats.org/officeDocument/2006/relationships/hyperlink" Target="http://inphoner.com/wp-content/uploads/2012/11/mobilniytelefonverniypomoshnikvroboteiobshenii.jpg" TargetMode="External"/><Relationship Id="rId16" Type="http://schemas.openxmlformats.org/officeDocument/2006/relationships/hyperlink" Target="http://www.3dnews.ru/assets/external/illustrations/2011/08/18/615688/satellite.jp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46:00Z</dcterms:created>
  <dc:creator>Оля</dc:creator>
  <dc:description/>
  <dc:language>en-US</dc:language>
  <cp:lastModifiedBy>Пользователь Windows</cp:lastModifiedBy>
  <dcterms:modified xsi:type="dcterms:W3CDTF">2022-05-05T16:46:00Z</dcterms:modified>
  <cp:revision>2</cp:revision>
  <dc:subject/>
  <dc:title>МБОУ СОШ №38</dc:title>
</cp:coreProperties>
</file>