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а И. М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 МБОУ г. Иркутска СОШ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урока по учебному предмету «Литература» в 11 класс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Calibri" w:ascii="Times New Roman" w:hAnsi="Times New Roman"/>
          <w:b/>
          <w:bCs/>
          <w:sz w:val="24"/>
          <w:szCs w:val="24"/>
        </w:rPr>
        <w:t>Принципы построения образной системы романа М. А. Булгакова «Мастер и Маргарит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изучения нового материала (урок-исследова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ы УМК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ова А. Н. Литература. Примерные рабочие программы. Предметная линия учебников под ред. В. П. Журавлева, Ю. В. Лебедева. 10 - 11 классы: учеб. пособие для общеобразоват. организаций: базовый уровень/ А. Н. Романова, Н. В. Шуваева; под ред. В. П. Журавлева, Ю. В. Лебедева. - М.: Просвещение, 2019. - 112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хайлов О. Н., Шайтанов И. О., Чалмаев В. А. и др. Литература базовый уровень). 11класс. Учебник для общеобразоват. организаций. В 2 ч./ Под ред. Журавлева В. П. – М.: АО «Издательство  «Просвещение», 2020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Урок может быть использован в рамках любого действующего УМ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 урока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и исследования основных принципов построения образной системы романа                                  М. А. Булгакова «Мастер и Маргарита»  (взаимосвязь образной системы и хронотопа романа – идея троемирия; триады – диада – монада) на основе интерпретации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я гипотезы, проведения исследования по самостоятельно составленному/ предложенному плану, аргументации собственного мнения, выявления и характеристики существенных признаков героев, установления основания для их сравн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ния ценности отечественной и мировой литературы, ориентации на моральные ценности и нормы в ситуациях нравственного выбора с оценкой поведения и поступков персонажей произве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образовательные результаты (личностные, метапредметные, предметные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бладать мировоззрением, соответствующим современному уровню развития науки и общественной пр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меть  сотрудничать со сверстниками, взрослыми в учеб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мение самостоятельно определять цели деятельности и составлять план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инать и заканчивать действия в требуемый временной мо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самостоятельно осуществлять и корректировать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использовать все возможные ресурсы для достижения поставленных ц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контроль результата (продукта) и процесса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двигать гипотезу о связях и закономерностя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исследование с целью проверки гипотез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одить сравнительный анализ объектов (явлений) в соответствии с зада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сущностные характеристики изучаем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азличные модельно-схематические средства для представления существенных связей и отношений исследу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водить информацию из одной знаковой системы в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ать собственные заключения и оценочные 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основания и критерии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роить монологическое высказывание в устной фор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гументировано доказывать свою точку зр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бирать к тезисам соответствующие примеры, факты, арг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казывать и обосновывать свою точку зрения /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чно представлять полученные результаты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ять результат своей деятельности и деятельност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и интерпретировать основные принципы организации образной системы романа  М. А. Булгакова  «Мастер и Маргарита» в контексте авторской идеи (идея троемирия: Москва, 30-е гг – Вечность – Ершалаим, 1 в. н. э.; представители различных миров формируют своеобразные триады героев, объединенных функциональным подобием, сходным взаимодействием с персонажами своего ряда, внешним сходство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: интерактивная доска/ мультимедиапроектор для демонстрации презентации; раздаточный материал (карточки для групповой работ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ресурсы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ман М. А. Булгакова «Мастер и Маргарит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идактические цели/ задачи этапов урока-исследования, использование возможнос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тфор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ms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904"/>
        <w:gridCol w:w="534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/задачи этап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на плат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ms</w:t>
            </w:r>
          </w:p>
        </w:tc>
      </w:tr>
      <w:tr>
        <w:trPr/>
        <w:tc>
          <w:tcPr>
            <w:tcW w:w="1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color w:val="000000"/>
              </w:rPr>
              <w:t>Учитель в приложении </w:t>
            </w:r>
            <w:r>
              <w:rPr>
                <w:color w:val="333333"/>
              </w:rPr>
              <w:t>Microsoft Teams</w:t>
            </w:r>
            <w:r>
              <w:rPr>
                <w:color w:val="000000"/>
              </w:rPr>
              <w:t> в команде с названием своего предмета «Литература» начинает Собрание.  У учащихся в команде появляется ссылка на собрание.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>На начало урока учитель проверяет, как его слышно. Микрофоны и камеры у всех участников собрания включены.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ветствует учащихся, проверяет готовность к уроку, создает эмоциональный настрой на заняти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дготовка обучающихся к включению в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троить на учебную познавательную деятельность, обеспечить психологически-комфортную атмосферу на урок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ть условия для возникновения внутренней потребности включения в исследовательс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еспечить мотивацию к изучению материала, необходимого для 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ить тематические рамки учебной деятель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делится с учащимися Демонстрацией экрана. В результате чего на экранах учащихся появляется Презентация (1 слайд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ктуализация опыта и предыдущих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зучаемому вопро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уждение интереса к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туализировать имеющиеся знания, опыт обучающихся по изучаемой теме, проблем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Демонстрация презентации учителем (2 слайд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облемной ситуации, постановка проблем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думать и подготовить проблемную ситуацию, которая может потенциально стать импульсом для принятия обучающимися решения о проведении исследования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ить объем исследования (формулировка вопроса, на который хотелось бы получить ответы)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ить обучающимся факты противоречивой, привлекательной информации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изировать поисковую деятельность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презентации учителем  (3 слайд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доске (Майкрософт) в режиме совместного доступа обучающиеся предлагают схемы способов группировки персонажей рома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А. Булгакова «Мастер и Маргарита»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исследов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в результате которых обучающиеся (совместно с учителем или самостоятельно) формулируют тему исслед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рать тему в контексте выявленной проблемы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ить предмет и объект исследов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те обучающиеся предлагают свои варианты темы исследования, определяют объект и предмет исследования, в результате просмотра и обсуждения высказанных в чате предположений обучающиеся и учитель совместными усилиями определяют тему, объект и предмет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презентации учителем  (4 слайд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цели исследов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, в результате которых обучающиеся (совместно с учителем или самостоятельно) формулируют  цель и задачи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кретизировать цели и задачи исследов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те обучающиеся предлагают свои варианты цели исследования, в результате просмотра и обсуждения  высказанных в чате предположений обучающиеся и учитель совместными усилиями определяют цель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презентации учителем (5 слайд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гипотез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формулировка гипотезы исследования, построение плана проведения исследовани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нуть предположения в отношении характера тех зависимостей, которые предстоит изучить, установить с помощью эксперимента или работы с литературо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вести предположения из общих принципов, теорий, а также на основе известных фактов, явлений, собственных наблюдений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улировать гипотезу (если…, то…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ить модель явления или процесса (объяснить высказанное предположение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нуть возможные варианты решения проблемы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судить пути решения (проанализировать имеющиеся ресурсы, риски)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обрать способы и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ланировать последовательность действий при проведении исследовани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рать критерии оценки достоверности результатов исследовани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ате/в ходе устного обсуждения вырабатывается гипотеза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презентации учителем  (6, 7 слайд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гипотезы (проведение эксперимента, лабораторной работы, чтение литературы, размышление, просмотр фрагментов учебных фильмов и т.д.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роведение исследования; фиксация результатов теоретической или эксперимент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ить необходимые условия работы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йти факты и аргументы, подтверждающие или опровергающие гипотезу исследовани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ить существен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ать деятельность по проверке гипотез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ающиеся распределяются в переговорные комнаты (10) случайным выбором и осуществляют проверку гипотезы, используя карточки-задания (Приложение 1), созданные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команды «Задания» и расположенные в канале Собрани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полученных результатов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бобщение, систематизация и интерпретация полученных данных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ить обработку результатов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ть результаты, интерпретировать их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ез 20мин все обучающиеся возвращаются в общий канал и представляют результаты проделанной работы в виде заполненной карточки-задания, самостоятельной выполненной презентации, схемы и т.д., используя совместный доступ к демонстрации экран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по результатам исследовательской работ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формулировка выводов по результатам исследования, оформление результатов и публичная защита исслед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ать деятельность по подготовке отчёта и защите результатов исследовани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улировать выводы по результатам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ести полученные выводы с гипотезо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ация презентации учителе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8 - 19 слайды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, организация рефлексии, оценки результатов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нести полученный результат с поставленной целью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ать рефлексию и самооценку деятельности обучающихс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ить пути, средства совершенствования своей деятельност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ация презентации учителем (20 слайд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онимания обучающимися цели,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ить объём и содержание домашнего задания с фиксацией в днев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понимание выполнения домашнего задания, обсудить возможные трудности, с которыми могут столкнуться обучающие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дить к поиску новых знаний вне урока, с учётом собственных возможностей и личными интересам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ить критерии оценки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ифференцированность домашнего задания (по выбору);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монстрация презентации учителе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21 - 23 слайды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3292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/формы контроля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организационный этап) – время (1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яет явку, готовность к уроку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ют готовность к уроку;  организуют своё рабочее мест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нать и заканчивать действия в требуемый временной мо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мотивация) – время (2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аивает на учебную познавательную деятельность (обеспечивает психологически-комфортную атмосферу на уроке); устанавливает тематические рамки учебной деятель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, этот роман, словно от всех его остальных работ оторвавшийся и стоивший ему стольких дум и душевного восторга!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, этот роман, на дрожжах мировой литературы взошедший, но первозданно загадочный и ни на какой другой не похожий; дарующий неизъяснимое наслаждение простодушным читателям и лишивший покоя многочисленных исследователей, возмечтавших стать его исчерпывающими толкователями… Сколько критических копий сломано, сколько концепций выстроено, а пророчество Воланда по-прежнему обращено в будущее: “роман… принесёт ещё сюрпризы”. И хорошо! Ибо многие литературоведческие опусы и киношные и театральные трактовки кажутся воплощением желания финдиректора Римского “изобрести обыкновенные объяснения явлений необыкновенных”, ибо полемика вокруг романа зачастую напоминает роковой спор на Патриарших, а на некоторые интерпретации Булгаков вполне мог бы откликнуться словами своего героя: “Решительно ничего из того, что там записано, я не говорил”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то говорил? О чём рассказал? В чём смысл этого странного, на первый взгляд такого понятного и занимательного, а при ближайшем рассмотрении — головокружительного, вероломного, ускользающего от аналитического скальпеля, не поддающегося системной раскладке романа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бы ответить на эти конечные, итоговые вопросы любой интерпретации — и литературоведческой, и “школьной”, и театральной, и киношной, нужно най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мыкающий художественный мир, впускающий внутрь него, а иначе не удастся продвинуться дальше порог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ут мы, в полном соответствии с интенциями булгаковского романа, должны огорчить энтузиастов рационального познания: этот ключ не лежит в наборе профессиональных инструментов — то есть, в нашем конкретном случае, в теории композиции, сюжета, стиля и так далее. Литературоведческий инструментарий, при всей своей бесспорной полезности и абсолютной необходимости, — для меня подсобное средство, 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ю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да —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амом тексте 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этому всегда — уникален. Впрочем, есть и утешительное: ключ — это обобщённо-метафорически, а вообще-то ключей много, и порой в художественный мир можно проскользнуть даже с помощью маленького ключика от боковой дверцы. И одним из таких ключей мы с вами сегодня воспользуемся на уро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ются в учебную деятель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ладать мировоззрением, соответствующим современному уровню развития науки и обществен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нать и заканчивать действия в требуемый временной мо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готовности к уроку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актуализация знаний) – время (5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ёт условия для актуализации знаний обучающихся, применения имеющегося опы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Что представляет собой книга                     М. А. Булгакова с точки зрения жанровой принадлеж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Что такое роман-мениппе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Назовите пространственно-временные координаты «Мастера и Маргариты». Представьте это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 У кого М. А. Булгаков заимствовал идею «троемирия»? В чем суть этой теор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опыт и предыдущие знания по изучаемому вопросу через систему заданий, предлагаемых учителе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ладать мировоззрением, соответствующим современному уровню развития науки и обще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ое 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оздание проблемной ситуации) – время (5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проблемную ситуацию, которая может потенциально стать импульсом для принятия обучающимися решения о проведении исследования;  организует деятельность по выявлению противоречия, выявлению проблемы, предоставляя обучающимся факты противоречивой, привлекательной информации; активизирует поисковую деятельност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Вам предлагается выполнить следующее задание: продолжите фразу, дописав слова-ассоциации или указав имя конкретного геро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романа М. А. Булгакова «Мастер и Маргарита» - 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в романе очень много, они загадочные, противоречивые, непредсказуемые, перевоплощающиеся…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йствительно, в булгаковском романе неожиданно много персонажей – 510. Для сравнения укажем, что в шолоховской эпопее «Тихий Дон» число персонажей лишь немногим больше – 711. Между тем по объему «Тихий Дон» примерно в четыре раза больше «Мастера и Маргариты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есмотря на такое обилие персонажей, образы романа выстраиваются в нашем сознании с некое подобие системы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На какие условные группы делятся персонажи романа в соответствии с представленными в нем мирам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Итак, как с вашей точки зрения соотносится пространственно-временная организация романа (хронотоп) и его геро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наруживают неполноту имеющихся знаний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ют объем исследования (формулируют вопрос, на который хотелось бы получить ответы)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 рассматривают объект с разных точек зрения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 осуществляют поиск противоречий, формулируют проблему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фиксируют индивидуальные затрудне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ерои Ершалаимских глав (Понтий Пилат, Иешуа Га-Ноцри, Марк Крысобой, Афраний, Низа, первосвященник Каифа, Иуда из Кириафа, Левий Матвей…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анд и его свита (Воланд, Коровьев-Фагот, Азазелло, Кот-Бегемот, Гел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временный» московский мир (Берлиоз, Иван Бездомный, профессор Стравинский, Маргарита, Мастер, поэт Рюхин, Римский, Варенуха, Степан Лиходеев, Алоизий Могарыч, Босой, Латунский, Арчибальд Арчибальдович, Бенгальский…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ладать мировоззрением, соответствующим современному уровню развития науки и обществен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определение темы исследования) – время (3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условия для формулировки темы исследования обучающимися через создание проблемной ситуации;  организует работу обучающихся по уточнению темы исследования, определению предмета и объекта исслед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Еще раз напомню, в романе М. А. Булгакова «Мастер и Маргарита» действует 510 героев. Мы могли бы и дальше продолжать называть персонажей романа, но на это у нас уйдет слишком много времени.  Какое литературоведческое понятие объединит, включит всех героев романа в одно целое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Исходя из этого определения попытайтесь определить тему, объект и предмет иссле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тему исследования;  выбирают предмет и объект исслед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зная структура, система персонажей, система образов, образная систем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ная структура (система персонажей) романа М. А. Булгакова «Мастер и Маргарит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 – роман-мениппея М. А. Булгакова «Мастер и Маргарит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 – образная система рома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основания и критерии,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ое 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обучающихся по формулированию темы исследования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формулирование цели исследования) – время (5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ёт условия для определения цели исследования обучающимися через создание проблемной ситуации;  организует работу обучающихся по постановке цели исследования;  организует деятельность по приёму цели исследования обучающими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Давайте вернемся к озвученной ранее проблеме – как соотносится пространственно-временная организация романа (хронотоп) и его герои. Таким образом, нас интересует не образная система сама по себе, а нечто организующее, связывающее хронотоп романа и образную систему романа. Попробуйте конкретизировать тему и объект будущего исследова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? Исходя из темы, объекта и предмета исследования, попытайтесь сформулировать цель иссле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и конкретизируют цель и задачи исслед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ы построения образной системы романа М. А. Булгакова «Мастер и Маргарит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 – роман-мениппея М. А. Булгакова «Мастер и Маргарит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 – принципы построения образная система ром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ить особенности построения системы персонажей, познакомиться с особенностями системы персонажей романа, узнать, как построена система персонажей романа…, исследовать принципы, лежащие в основе построения образной системы романа и определяющие его основные художественные особен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основания и критерии,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мение самостоятельно определять цели деятельности и составлять планы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обучающихся по формулированию цели и задач исследования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ыдвижение гипотезы) – время (5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обсуждение различных гипотез, предложенных обучающимися; создаёт условия для принятия обучающимися гипотезы исследования; организует деятельность по созданию модели явления или процесса; организует деятельность по обсуждению возможных вариантов решения проблемы и планированию проведения исследования; предлагает обучающимся различные методы решения задач исследования; совместно с обучающимися определяет критерии оценки достоверности результатов исслед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еперь давайте вместе попытаемся выполнить следующий этап исследования – сформулировать гипотезу, выдвинуть предположение, каким образом строится система персонажей романа  М. А. Булгакова «Мастер и Маргарита», что лежит в основе ее построения. При этом не забудьте, что в романе представлены три мира и соответствующие ряды персонажей, которые, представлены не изолировано друг от друга, а в тесном взаимодействии, внутренней связ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Что может объединять персонажей в художественном произведении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Если предположить, что герои будут объединяться по схожей выполняемой ими функции, то учитывая теорию троемирия, сколько героев будет образовывать образный ряд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ля помощи учащимся учитель может постепенно указывать ключевые слова, на которых будет строиться гипотеза уро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троемирие (три мира), образ (персонаж); функция (роль) в произведении, портрет и т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в правильность выдвинутой гипотезы, мы с вами сможем ответить на вопрос, поставленный в начале урока: какие принципы лежат в основе построения образной системы романа  М. А. Булгакова «Мастер и Маргарита»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ют характер зависимостей, которые предполагается изучить в ходе исследования; выводят предположения из общих принципов, теорий, а также на основе известных фактов, явлений, собственных наблюдений; выдвигают гипотезы исследования; создают модель явления или процесса; выдвигают возможные варианты решения проблемы; выбирают оптимальные варианты; анализируют имеющиеся ресурсы и риски (совместно с учителем); сотрудничают, отстаивают свою точку зрения по поводу предложенного пути решения проблемы;  принимают решение по поводу метода решения проблемы и проверки гипотезы, выбирают критерии оценки достоверности результатов исследования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самостоятельно формулируют рабочую гипотезу, в случае затруднения учитель задает наводящие вопрос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ходе обсуждения учитель совместно с учащимися должен сформулировать следующую гипотезу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мира имеют и три ряда персонажей, причем представители различных миров формируют своеобразные триады, объединенные функциональным, внешним (портретным) подобием и сходным взаимодействием с персонажами своего ряд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двигать гипотезу о связях и закономерностя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основания и критерии, устанавливать причинно-следственные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и обосновывать свою точку зрения / пред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ое 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обучающихся по выдвижению гипотез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роверка гипотезы) – время (20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необходимые условия для проведения исследования; организует деятельность по проверке гипотезы;   контролирует и корректирует выполнение работы; формирует волевую саморегуляцию в ситуации затруднения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ьность выдвинутой гипотезы  учащиеся проверяют следующим путем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-первых, определяют функции героев; во-вторых, анализируют и сравнивают их портретные характеристики, поступ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проверку гипотезы;  осуществляют сбор информации в ходе исследования; осуществляют поиск информации;  работают с литературой, выделяют существенную информацию; находят факты и аргументы, подтверждающие или опровергающие гипотезу исследования; применяют методы анализа, сравнения, сопоставления, сравнения, обобщения и т.д.; фиксируют результаты теоретической работы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еся работают в группах или индивидуально по карточкам, в которых указан первый представитель триады, указан материал (главы) для анализ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вои изыскания учащиеся оформляют в виде рабочих материалов-таблиц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ладать мировоззрением, соответствующим современному уровню развития науки и общественной пр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  сотрудничать со сверстниками, взрослыми в учеб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исследование с целью проверки гипотез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ительный анализ объектов (явлений) в соответствии с зада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ущностные характеристики изучаемого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одельно-схематические средства для представления существенных связей и отношений исследу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информацию из одной знаковой системы в другу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к тезисам соответствующие примеры, факты, арг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и обосновывать свою точку зрения / предпол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мение самостоятельно определять цели деятельности и составлять планы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нать и заканчивать действия в требуемый временной мо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самостоятельно осуществлять и корректировать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использовать все возможные ресурсы для достижения поставленных ц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, взаимооц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аботы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абота в парах,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интерпретация полученных результатов) – время (15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формирование целостной системы знаний, установлению  внутрипредметных и межпредметных связей; формирует сознательное построение речевого высказывания обучающимися; организует деятельность обучающихся, направленную на обобщение, систематизацию и интерпретацию полученных данных и материа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Итак, прежде чем приступить к проверке выдвинутой гипотезы, давайте назовем основные пути (способы) ее проверки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ак,  начинаем по крупицам собирать доказательства или опровержения выдвинутой теории: слушаем выступления групп и заносим их выводы в таблицу рабочих 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информацией:  осуществляют обработку  результатов,  анализируют данные, полученные из наблюдений, сводят результаты аналитических данных в таблицы; оценивают достоверность и погрешности полученных результатов; применяют различные подходы, схемы, шаблоны для обобщения информации;  систематизируют, обобщают полученные данные, интерпретируют полученные результаты, дают определения понятиям; осуществляют вербальное описание полученного материала; учитывают разные мнения и интересы и обосновывают собственную позицию; улавливают суть поставленных вопросов,  лаконично и аргументированно отвечают оппонентам, отстаивают свою позицию не враждебным для оппонентов образ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ждая группа учащихся или отдельный учащийся представляет данные проведенного анализ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ор Иудеи Понтий Пилат – «князь тьмы» Воланд – директор психиатрической клиники профессор Стравинск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раний, первый помощник Пилата – Фагот-Коровьев, первый помощник Воланда – врач Федор Васильевич, первый помощник Стравинског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нтурион Марк Крысобой, командующий особой кентурией, – Азазелло, демон безводной пустыни, - Арчибальд Арчибальдович, директор ресторана дома Грибоедо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га – Бегемот – милицейский пес Тузбубё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а, агент Афрания, - Гелла, служанка Фагота-Коровьева, - Наташа, прислуга (домработница) Маргари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сиф Каифа – Михаил Александрович Берлиоз – неизвестный в Торгсине, выдающий себя за иностранц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уда из Кириафа, работающий в меняльной лавке у родственников, - барон Майгель, служащий в зрелищной комиссии «в должности ознакомителя иностранцев с достопримечательностями столицы», - Алоизий Могарыч, журналис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тр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ий Матвей, бывший сборщик податей и единственный последователь Га-Ноцри, - поэт Иван Бездомный, единственный ученик Мастера, ставший позднее профессором Института истории и философии Иваном Николаевичем Поныревым (появление у Иванушки фамилии, производной от названия населенного пункта Поныри, пародийно символизирует обретение бывшим Бездомным родного дома) – поэт Александр Рюхи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ад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шуа Га-Ноцри – Мастер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ада - Маргари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различные модельно-схематические средства для представления существенных связей и отношений исследу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ить информацию из одной знаковой системы в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ые заключения и оценочные су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к тезисам соответствующие примеры, факты, арг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чно представлять полученные результаты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ять результат своей деятельности и деятельности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результата (продукта) и процесса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, взаимооц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ое 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аботы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абота в парах,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ывод по результатам исследовательской работы) – время (10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сознательное построение речевого высказывания обучающимися (вывод по результатам исследования);  организует деятельность обучающихся, направленную на соотнесение полученных результатов исследовательской деятельности и гипотезы; организует деятельность по подготовке отчёта результатов исследования; консультирует, дает практические рекомендации, нацеливает на использование нового знания в системе изученных ранее зна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 нами были проанализированы основные представители образной системы романа М. А. Булгакова «Мастер и Маргарит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Посмотрите, пожалуйста, на объединенные рабочие материалы, и ответьте на следующий вопрос: подтвердилась ли выдвинутая нами в начале первого урока гипотеза или нет. Приведите соответствующие доказ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ют выводы по результатам проведенного исследования; соотносят полученные выводы с гипотезой; подготавливают отчёт по полученным результатам;  оформляют результаты исследования по рекомендуемой структуре;  выявляют и фиксируют границы применимости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ипотеза, выдвинутая в начале первого урока, подтвердилась, о чем свидетельствует обнаруженные в ходе анализа 8 триад, 1 диада и 1 монада, строящиеся по принципу функционального, внешнего подобия, а также сходного взаимодействия с персонажами своего ря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ые заключения и оценочные су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к тезисам соответствующие примеры, факты, арг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результата (продукта) и процесса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, взаимооц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ое суждение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подведение итогов урока, рефлексия) – время (5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подведение итога урока, рефлексию, оценку результатов деятельности обучающихся; создаёт ситуацию для анализа работы обучающихся на уроке; создаёт условия для рефлексии учебной деятельности обучающихся на уроке для соотнесения целей и результатов учебной деятельности, фиксирования степени их соответствия; устанавливает соответствие между поставленной целью и результатом уро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? Чему был посвящен сегодняшний урок литературы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? Назовите этапы своей деятельности, которые привели вас к результату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? Как соотносится поставленная цель исследования и полученный результат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дает построение триад для понимания смысла и композиции романа «Мастер и Маргарита»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И завершить сегодняшнее литературное исследование я предлагаю Вам через продолжение предлож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дня на уроке-исследовании Я 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кватно оценивают свои возможности достижения цели в области исследовательской деятельности; подчёркивают смысловые акценты;   выявляют перспективы дальнейшего разви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ести диалог с другими людьми на равных, не отрицая их точку зрения, искать пути компромисса и взаимопоним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монологическое высказывание в устной форме, аргументированно доказывать 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к тезисам соответствующие примеры, факты, арг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контроль результата (продукта) и процесса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,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я с использованием оценочного 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очное суж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остижение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домашнее задание, определение перспективы) – время (4 м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и комментирует дифференцированное домашнее задание, связанное с проведенным иссле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обучающихся по выполнению домашнего задания; объясняет сущность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поиску новых знаний вне урока, с учетом собственных возможностей, интересами учащихся; проверяет понимание выполнения домашнего задания, обсуждает возможные трудности, с которыми могут столкнуться обучающиеся; сообщает объем и содержание домашнего задания с фиксацией в дневник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новь хочется обратиться к словам князя тьмы Воланду: «… роман … принесет еще сюрпризы…». И один из таких сюрпризов Вас ждет при выполнении домашнего исследовательского зад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мерную структуру булгаковского романа литературовед-исследователь  Соколов Б. В. связывает со взглядами известного русского религиозного философа П. А. Флоренского, с творчеством которого писатель был хорошо знаком. В архиве Булгакова сохранилась книга Флоренского «Мнимости в геометрии», на которой остались многочисленные пометы владельц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енский считал, что «число три являет себя всюду, как какая-то категория жизни и мышления». В качестве примеров он привел трехмерность пространства; три основные категории времени: прошедшее, настоящее и будущее; наличие трех грамматических лиц практически во всех языках мира; минимальный размер семьи в три человека: отец, мать и ребенок; а также наличие трех координат человеческой психики, выражающихся в каждой отдельной личности: разум, воля и чув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чность бытия Флоренский непосредственно связывал с христианской троицей и возможностью прямого общения человека с божеств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лгаковском романе троичная структура не несет религиозной нагрузки. В то же время многие свойства троичности, выявленные в книге Флоренского, отразились и в «Мастере и Маргарите». Флоренский писал: «Я говорю о числе «три», как имманентном Истине, как внутренне неотделимом от не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ех ипостасях каждая – непосредственно рядом с каждой, и отношение двух только может быть опосредованно третьей. Среди них абсолютно немыслимо первенство. Но всякая четвертая ипостась вносит в отношение к себе первых трех тот или иной порядок и, значит, собою ставит ипостаси в неодинаковую деятельность в отношении к себе, как ипостаси четвертой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ми словами, Троица может быть без четвертой ипостаси, тогда как четвертая – самостоятельности не может иметь. Таков общий смысл троичного числа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лгакова троичность также оказывается соответствующей Истине, на ней не только основана пространственно-временная структура романа, но и держится его этическая концепц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Мастере и Маргарите» есть и четвертый, мнимый  мир и соответствующий ряд персонажей, и этот мир не является структурообразующим, не имеет самостоятельного значения. Мнимый мир – лишь пародийное отражение трех других и в отличие от них не имманентен Истин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О каком четвертом, мнимом мире идет речь, согласно философской концепции                                          П. А. Флоренского? Изобразите графически его место в пространственно-временной структуре романа. Опишите одну из полученных тэтра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Персонажи мнимого мира дополняют выделенные нами ТРИАДЫ до ТЭТРАД. Восстановите логические цепочки, учитывая функциональное подобие и сходное взаимодействие с персонажами своего ряда СЛАЙД 1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т – Воланд – Стравинский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ний – Фагот-Коровьев – врач Федор Васильевич, помощник Стравинского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Крысобой – Азазелло – Арчибальд Арчибальдович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га – Бегемот – Тузбубен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 – Гелла – Наташа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ифа – Берлиоз – неизвестный в торгсине, выдающий себя за иностранца,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да – барон Майгель – Алоизий Могарыч -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й Матвей – Иван Бездомный – Александр Рюхин -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 Какие мнимые действия совершают названные вами герои четвертого, мнимого мира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я домашнее задание, обучающиеся могут ограничиться выполнением одного из предложенных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выбирают уровень сложности домашнего задания; выбирают домашнее задание на основе оценки своих способностей, интересов; просматривают задания, задают вопросы, если что-то непонятно по домашнему задан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обладать мировоззрением, соответствующим современному уровню развития науки и общественной пра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 на уточнение и понимание идей друг д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ю деятель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/самооценка умения применять полученные зн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 группового задания для проверки гипоте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приведенный ниже ряд художественных образов романа М. А. Булгакова «Мастер и Маргарита», используя для анализа указанные главы. Выполненную работу представьте в виде заполненной таблицы, презентации, схемы и т.д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Никогда не разговаривайте с неизвестным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8. Поединок между профессором и поэто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22. При свеча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2. Понтий Пи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алаимск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Ве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й» мир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тий Пи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 в роман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ость (портрет) геро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53:00Z</dcterms:created>
  <dc:creator>Александр В. Пашкевич</dc:creator>
  <dc:description/>
  <cp:keywords/>
  <dc:language>en-US</dc:language>
  <cp:lastModifiedBy>Кузнецова ИМ</cp:lastModifiedBy>
  <dcterms:modified xsi:type="dcterms:W3CDTF">2022-03-27T06:47:00Z</dcterms:modified>
  <cp:revision>11</cp:revision>
  <dc:subject/>
  <dc:title/>
</cp:coreProperties>
</file>