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63 общеразвивающего вида» города Магнито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7445016495, КПП 7455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Челябинская область, город Магнитогорск, улица Лагоды, дом 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519) 49-93-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меняк Надежда Сергеевна воспитатель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ркина Вера Петровна воспитатель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ва Екатерина Сергеевна ст. воспитател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Тепличный комплекс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блем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акая сила не делае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ловека великим и мудрым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делает сила труда -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лективного, дружного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труд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Горь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логизация стала одним из главных направлений развития системы образования в России. Однако, совершенно очевидно, что обучить дошкольника экологии только на занятиях совершенно невозможно. Необходимы экскурсии на природу как сохранившуюся в естественном состоянии, так и в разной степени преобразованную человеком и работа в лаборатор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экологического образования и воспитания детей является формирование не только знаний, но и определенных качеств личности, таких как экологическая культура, бережное и ответственное отношение к  окружающей сре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ще Я.А.Коменский указывал на необходимость наличия в школе небольшого сада, куда следует пускать учащихся и предоставлять им возможность наслаждаться зрелищем деревьев, цветов, трав. Красивая ухоженная теплица воспитывает у детей эстетические чувства, любовь к природе,  к сельскохозяйственному труду. Трудовому воспитанию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исторический опыт, уделялось самое пристальное внимание, однако подготовка ребят к самостоятельной и трудовой жизни возможна лишь при значительных материальных и трудовых затрат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ступая к работе, мы провели анализ ситуации на сегодняшний день. При выборе проблемы мы подняли именно те вопросы, которые затрагивают наши интересы и интересы детей воспитанников МДОУ «Д/с No 163 о.в.» г. Магнитогорска. Для выбора наиболее актуальной проблемы была предложена такая форма работы, как «Мозговой штурм». Перебирая каждую из проблем, педагоги и ребята обсуждали и делали заключение о значимости. Большинством участников «Мозгового штурма» была выбрана проблема отсутствия возможности в зимний период работать в тепли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очень мало общаются с живой природой с точки зрения выращивания овощных, цветочных и других культур. Научить их вести себя грамотно, познакомить с разнообразием растительного мира помогает организованная работа в теплице, основной упор при работе делается на усвоение экологических знаний. Однако с точки зрения воспитания работа в теплице способствует приобретению практических навы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я в теплице, прежде чем засеять семена опытных растений, ребята изучают почву, как среду жизни, вносят удобрения, совместно с педагогом подбирают растения, учитывая, как они, взаимодействуют между собой и окружающей средой, проводят фенологические наблюдения, учатся находить взаимосвязи в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ица - это место, где дети приобретают основы экологических знаний под руководством опытных педагогов, ведут целенаправленную учебно-опытническую работу с целью проследить механизмы роста и развития растений, влияния на них различных экологических факторов и многое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перед педагогами и воспитанниками стала проблема наблюдения вегетации и невозможности закрепить на практике полученные теоретические з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</w:t>
      </w: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Что 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ужно изыскать возможность создания условий для работы теплицы в зимнее время. Для этого необходимы средства на закупку необходимого оборудования. Для полной удовлетворенности мы решили провести социологический опрос среди детей и родителей, для этого мы разработали &lt;&lt;Анкету для родителе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ини копии теплицы в групповой ячейке детского сада, что будет способствовать освоению нового содержания образования, целостному восприятию данных областей нау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итие уважения к труду, через работу в теплиц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определенных умений и навыков, с возможностью закрепления их на прак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любознательности, расширение кругозора воспитанников; Воспитание активной гражданской позиции у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высоких эстетических норм в отношениях между людьми и в отношении человека к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влечение родителей в жизнь детского са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важность поставленной про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щее мира - дети. Внимание и забота о гармоничном, всестороннем развитии подрастающего поколения должны стать приоритетной гуманистической миссией мирового сообщества и всех государственных и неправительственных организаций, учреждений, орг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чество переступает порог нового тысячелетия. Миллионы людей считают, что они не зря тратят силы и время обрабатывая землю, высаживая рассаду, выпалывая сорняки. Основной идеей всех предлагаемых мероприятий является положение о целостном, гармоничном единстве психофизических, социальных и духовных свойств и способностей человека, о неразрывности культуры взаимосвязи человека с природой, человека как базиса гармоничного развития молодого поколения, вступающего в ХХІ 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ье, как и сама жизнь, - бесценный дар Природы человеку. Здоровье - основа личного счастья и благополучия человека. Каждый должен хранить и укреплять здоровье, обретая и сохраняя физическое совершенство, высокую духовность и нравственность. Умение высадить на небольшом участке земли, вырастить и насладиться полученным результатом - что принесет ощутимую пользу, как в  моральном так и материальном (выращивание овощей- здоровая пища) пла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молодых граждан России приоритет государствен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лица построенная на территории ДОУ играет важную роль при проведении занятий с детьми, но к сожалению не позволяет полноценно реализовать полученные знания на практике, ввиду невозможности работать в зимний пери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анализ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шаг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родителей воспитанников нашего ДО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1"/>
        <w:gridCol w:w="3462"/>
        <w:gridCol w:w="1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проведение занятий по  экологическому воспитанию детей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необходи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Не зна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8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ете ли вы горшечные растения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ли вам удовольствие ухаживать за горшечными растениями у себя дома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возможность выращивать овощные культуры на своих приусадебных участках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у нас небольшой огор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жалению н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ю, пустой тратой времен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7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4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обустройство теплицы в группе  для работы в зимний перио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 вижу в этом смы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2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5%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анализа полученных ответов отметили, что 68% респондентов за то, что действующая теплица необходима для детей, т.к. она дает возможность приобрести базовые знания по выращиванию цветочных и овощных культур.  94% респондентов признались в том, что выращивают дома горшечные цветы и при возможности в летний период занимаются растениеводством на своих приусадебных участках. 26% ответили,  что выращивание цветов является для них неотъемлемой частью их жизни. 19% отрицательно отнеслись к разведению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дно, что у большего количества наших воспитанников родители занимаются разведением цветов и они сами с удовольствием принимают участие в ухаживании за растениями. Это и подтолкнуло нас к созданию проекта «Тепличный комплекс». (Теплица круглый год), так как 82 % опрошенных поддержали желание создания мини теплицы в груп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олученным данным анкетирования можно сделать следующий вывод, очень большое количество детей и взрослых заинтересованы в том, что бы развивать экологические знания, воспитывать осознано бережное отношение к природе, растениям. Уважения к людям, посадившим цветы и другие раст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реализация данного проекта требует необходимой базы - условий, без которой нельзя обойтис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 шаг:</w:t>
      </w:r>
      <w:r>
        <w:rPr>
          <w:rFonts w:cs="Times New Roman" w:ascii="Times New Roman" w:hAnsi="Times New Roman"/>
          <w:sz w:val="24"/>
          <w:szCs w:val="24"/>
        </w:rPr>
        <w:t xml:space="preserve"> Вторым шагом стал выбор оборуд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шаг: </w:t>
      </w:r>
      <w:r>
        <w:rPr>
          <w:rFonts w:cs="Times New Roman" w:ascii="Times New Roman" w:hAnsi="Times New Roman"/>
          <w:sz w:val="24"/>
          <w:szCs w:val="24"/>
        </w:rPr>
        <w:t>Теплица должна отвечать нескольким требованиям, предъявляемым к ней. В течение многих лет единственным материалом для покрытия теплиц, было стекло. Но так как при работе с детьми нельзя использовать данный материал по правилам безопасности, его заменили оргстек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вет - главная предпосылка для жизни растений не только в теплице, а вообще. Необходимо учитывать потребность каждого выращиваемого растения в свете и создавать условия для роста растений. Продолжительность дневного и дополнительного света летом не должна превышать 16 часов, зимой 12 часо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полнительные источники света</w:t>
      </w:r>
      <w:r>
        <w:rPr>
          <w:rFonts w:cs="Times New Roman" w:ascii="Times New Roman" w:hAnsi="Times New Roman"/>
          <w:b/>
          <w:sz w:val="24"/>
          <w:szCs w:val="24"/>
        </w:rPr>
        <w:t>. В качестве дополнительного источника света используются светодиодная лента с синим и красным спект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01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 служит главным источником существования всей жизни на Земле. Только небольшая часть огромного числа энергии, излучаемой Солнцем, попадает на плоскость земного шара. Как важно сохранить и направить эту энергию на рост различных растений (овощей, цветов), которые окружают вас на даче, участке. Приме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ицы </w:t>
      </w:r>
      <w:r>
        <w:rPr>
          <w:rFonts w:cs="Times New Roman" w:ascii="Times New Roman" w:hAnsi="Times New Roman"/>
          <w:sz w:val="24"/>
          <w:szCs w:val="24"/>
        </w:rPr>
        <w:t>в данном случае многократно усиливает эффект естественного роста растений, который мы наблюдаем под воздействием небесного светила. Благодаря применению в теплице оргстекла, внутри неё концентрируется намного большая энергия от поступающего света, часть которой проникает в грунт и задерживается там, становясь тепловой подушкой для лучшего созревания растений. Таким образом, температура в теплице поднимается и достигается "тепличный парниковый эффект" в пользу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ргстекла для изготовления теплицы обладает следующими преимуществам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рошая тепло – и  звукоизоляц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ускает до 95% обычного видимого св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ускает лучи, необходимые для роста растений и препятствует вредному ультрафиоле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особность выдержать значительные нагруз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боится ни жары, ни холода (- 45 гр. С; + 120 гр. С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химическая нейтральность под воздействию большинства химических соедин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теряет своих защитных и рабочих свойств долгое врем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ладает красивым и необычным внешним вид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егкое, простое и безопасное в обращ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бь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284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начимость про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представляется в проекции социального значения. Можно сказать, что в процессе воспитания и развития личностных качеств воспитанники должны приобрести некоторый социокультурный опыт, который будет выражаться в их дальнейшем активном жизнеобеспечении в условиях современного развития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сть успешного освоения воспитанниками социокультурного опыта объясняется тем, что человек - это социальное существо порождение определенной исторической эпохи, определенной культуры. В то же время существование человека определено его частным миром, выражающим всеобщие свойства, но имеющим свое собственное содержание, поэтому реализация проекта позволяет расширять многообразие собственного «Я» для активного своего проявления в многообраз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рынок социальных программ и проектов представляет совокупность существующих и потенциальных проектов, ориентированных на реализацию нужд, потребностей и интересов потребителей: населения, общественных, коммерческих и государственных институтов, заинтересованных в их реализ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сть разработки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- это замечательный пример сотрудничества детей, педагогов и родителей. Совместный труд сплачивает коллектив, развивает творческую активность детей, развивает умение убеждать в правоте своего мнения, позволяет чувствовать уверенность в своих силах, является прекрасным опытом постижения жизни. Творческий успех задуманного при поддержке родителей обязательно подтолкнет воспитанников к реализации идей и охватит большое количество участ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й ценный ожидаемый результат этого проекта воспитание бережного отношения к природе и продуктам труда людей. Цели образования с точки зрения формирования определенных представлений о природе определены достаточно четк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родных возможностей ребе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го воспитания и развитие познавательных процессов (ощущение, восприятие, осмысление, запоминание, обобщение и др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равственного самосовершенствования и социально- психологической адапт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й познава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сенова О.В.Экология. М.: Знание, 199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голюбов С.А. Экология: Юрид. энцикл. Слов. Ин-т законодательства. Норма,2001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ков В.Н.Экология. М.:Интернет инжиниринг, 20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онский В.А. "Экология: словарь-справочник. Изд. -Ростов н/Д.: Феникс, 20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релов А.А. Экология: Учеб. Пособие для вузов. -М.:Юрайт, 2001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ирусов Э.В., Новоселов Н.А. Экология и экономика природопользования. М.: Единство. -20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енисов В.В., Гутенев В.В. Экология. -М.: Вуз.кн.20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изгун Ю.Г. Экология известная и неизвестная. М.: Здоровье, 199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золевская Е.Г. Экология,  мониторинг и рациональное природопользование. М.: МГУЛ, 20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иколайкин Н.И. Экология. -3-е изд., стер. -М.:, Дрофа, 200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тапов А.Д. Экология. Изд.2-ое, испр. и доп. -М.: Высш. шк.2004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хоров Б.Б. Экология века. М.:Академия. 20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асов В.В. Матвеев А.С. экология: термины, стандарты, сертификация. Нормативы и показатели. Учеб. и справ. Пособие. -М.: Финансы и статистика. 20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арченко Н.А., Михацкий Ю.П. Экология. М.: Изд.-во Моск.гос.ун-та леса.20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веткова Л.И. Экология. - СПб.: Химиздат. 20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рдымова 3.Э. Экология в схемах и таблицах. Самара: Федоров. 1997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8:34:00Z</dcterms:created>
  <dc:creator>Катерина :3</dc:creator>
  <dc:description/>
  <cp:keywords/>
  <dc:language>en-US</dc:language>
  <cp:lastModifiedBy>Detsad</cp:lastModifiedBy>
  <dcterms:modified xsi:type="dcterms:W3CDTF">2024-04-16T05:24:00Z</dcterms:modified>
  <cp:revision>3</cp:revision>
  <dc:subject/>
  <dc:title/>
</cp:coreProperties>
</file>