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усского языка в 7-м классе: "Обобщение изученного по теме: "Причастие". В гостях у Феи цвето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rPr/>
      </w:pPr>
      <w:r>
        <w:rPr>
          <w:rStyle w:val="Emphasis"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 закрепление навыков правильного написания причастий, расстановки знаков препинания при причастном обороте, общей орфографической и пунктуационной грамотности, закрепление умения отличать причастия от других частей речи, пополнение словарного запаса школь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rPr/>
      </w:pPr>
      <w:r>
        <w:rPr>
          <w:rStyle w:val="Emphasis"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 воспитание интереса к изучению родного языка, выработка личных качеств: организованности, самостоятельности, само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rPr/>
      </w:pPr>
      <w:r>
        <w:rPr>
          <w:rStyle w:val="Emphasis"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: развитие у детей творческого воображения, пространственного мышления, внимания, пам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Феи цветов,мультимедийное оборудование,фрагмент из “Вальса цветов” П.И. Чайковского, красочные карточ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е схемы “Повтори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мои юные друзья и уважаемые гости. Я рада видеть вас в этом уютном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Организационный момент.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й настрой учащихся: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для вас,</w:t>
      </w:r>
    </w:p>
    <w:p>
      <w:pPr>
        <w:pStyle w:val="TextBody"/>
        <w:spacing w:lineRule="atLeast" w:line="300" w:before="0" w:after="0"/>
        <w:rPr/>
      </w:pPr>
      <w:r>
        <w:rPr>
          <w:color w:val="000000"/>
          <w:sz w:val="28"/>
          <w:szCs w:val="28"/>
        </w:rPr>
        <w:t>Все вошли спокойно в класс,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у парт красиво,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лись учтиво.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, спинки прямо.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класс наш хоть куда!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нём урок, друзья!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тоже будем преодолевать трудности и решать задачи на пути к обобщению и закреплению темы, а какой именно вы сможете сказать, отгадав загадку: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войство моё обязательное: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яюсь я, как прилагательное,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опросы его отвечаю.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по значению напомин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общение темы и целей урока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мы с вами сегодня будем об удивительной части речи, о которой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На доске:</w:t>
      </w:r>
      <w:r>
        <w:rPr>
          <w:b/>
          <w:bCs/>
          <w:color w:val="000000"/>
          <w:sz w:val="28"/>
          <w:szCs w:val="28"/>
        </w:rPr>
        <w:t> “Часть речи, причастная глаголу, в образе прилагательного”. В.И.Дал</w:t>
      </w:r>
      <w:r>
        <w:rPr>
          <w:color w:val="000000"/>
          <w:sz w:val="28"/>
          <w:szCs w:val="28"/>
        </w:rPr>
        <w:t xml:space="preserve">ь  </w:t>
      </w:r>
      <w:r>
        <w:rPr>
          <w:sz w:val="28"/>
          <w:szCs w:val="28"/>
        </w:rPr>
        <w:t xml:space="preserve"> (Эпиграф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это выражени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метко о причастиях сказал В.И.Даль, автор знаменитого словаря. Его слова являются эпиграфом к нашему уроку: “Часть речи, причастная глаголу в образе прилагательного” В.И.Даль. </w:t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свои тетради, запишите число, классная работа.  Тема  нашего урока « обобщение  по теме: «Причастие»». На уроке мы с вами обобщим и систематизируем знания, умения и навыки, полученные при изучении темы; отработаем навыки выделения и нахождения причастного оборота в предложениях; будем совершенствовать орфографические и пунктуационные навыки; развивать память, внимание, мышление, воспитывать интерес к изучению русского языка и любовь к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 xml:space="preserve">Фея цветов (рисунок на экране) приглашает нас прогуляться по ее владениям, насладиться красотой природы, ибо, по словам Мигеля  </w:t>
      </w:r>
      <w:r>
        <w:rPr>
          <w:b/>
          <w:bCs/>
          <w:sz w:val="36"/>
          <w:szCs w:val="36"/>
        </w:rPr>
        <w:t xml:space="preserve">Слайд </w:t>
      </w:r>
      <w:r>
        <w:rPr>
          <w:sz w:val="28"/>
          <w:szCs w:val="28"/>
        </w:rPr>
        <w:t>Сервантеса(испанский писатель) говорил , “Красота обладает силой и даром вносить мир в сердце” (второй эпиграф записан на доске), а помощниками нашими будут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давайте послушаем сказку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ли-были на свете одинокие суффиксы - ущ-, -ющ-, - ащ-,-ящ-,-вш-,-ш-,-т-. Скучно им было жить на белом свете. И решили они пойти за советом к Глаголу, пожаловаться на свое одиночество. Рассказали ему о своем житье-бытье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ворит им Глагол: "Подарю я вам самое дорогое, что у меня есть, - основу"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пасибо! - ответили обрадованные суффиксы и немедленно присоединились к основам, получились некрасивые, неоконченные слова. Опять загрустили суффиксы, чего-то еще им не хватало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бредут они по дороге со своими основами, и встречается им добрый волшебник - Прилагательное. Выслушало оно их горе и согласилось помочь несчастным суффиксам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озьмите мои окончания, они вам очень помогут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пасибо, доброе прилагательное!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уффиксы, взяв подарки, довольные и радостные, отправились на лужайку к речке. Они долго веселились, играли, плясали, рисовали составленные слова. Понравилось им такая веселая жизнь, захотелось им быть беззаботными, свободными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в большой стране Грамматике нельзя быть эгоистами - надо думать и о других. Возмутились части речи и решили наказать ни к чему не причастных бездельников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гол сказал: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зываться вы теперь будете Причастиями. А за ваши проказы оставлю вам только два времени: прошедшее и настоящее. И никакого вам будущего! Ну и еще, так и быть, оставлю два вида - совершенный и несовершенный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 я наказываю вас тем, что будете вы вечно склоняться по падежам, изменяться по родам и числам, - сказало прилагательное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грустили причастия, погрустили, да делать нечего - надо трудиться. С тех пор ничего плохого за ними не замечали.</w:t>
      </w:r>
    </w:p>
    <w:p>
      <w:pPr>
        <w:pStyle w:val="TextBody"/>
        <w:spacing w:lineRule="atLeast" w:line="33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нравилась ли вам сказка? Раскрывает ли данная сказка суть темы "Причастие, как часть речи"? Какие значения имеет предложение: И никакого вам будущего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гружение в музыку, создание эмоционального фона урока. </w:t>
      </w: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звучит фрагмент “Вальса цветов” Петра Ильича Чайковского. Погружаясь в мир мелодии, представьте себе, что же происходит там, в сказочном королевстве У ФЕ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музы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она у вас создала? Волнующее, завораживающее, вес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торение признаков прилагательного у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цветов предлагает выполнить первое задание, а после каждого правильно выполненного задания она будет дарить вам по цветку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даны прилагательные и причастия. (Прочитать слова на экране: торжественная, завораживающая, таинственная, волнующая, манящая, чарующая, чудесная, радостная, переливающаяся, зазывающа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причастия, которые помогут нам понять, какая прозвучала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будете выбирать? (Прилагательное обозначает постоянный признак предмета, а причастие – признак предмета по действию. У причастий есть характерные суффиксы, с помощью которых они образуются от глагола. Прилагательные в большинстве своем образуются от существитель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выходит к доске и записывает причастия в столбик, суффикс выде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ись на доске и в тетрадях: Музыка - завораживающая, волнующая, манящая, чарующая, переливающаяся, зазы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ризнаки объединяют прилагательное и причастие? (Согласуются с существительным в роде, числе и падеже, отвечают на одинаковые вопросы, имеют те же оконч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пишем предложение, найдем причастия, определим в каком роде, числе и падеже он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ышел в уже темнеющий сад, пошел по дорожке, густо усыпанной шуршащими листьями, потом остановился перед орешником, застывшим в холодной неподвижности сумер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торение признаков глагола у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м нашу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идет к доске и записывает предложение, объясняя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жными лучами восходящего солнца спустилась с сияющего облака на прекрасную землю улыбающаяся Фея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причастия как члены предложения и определите глагольные признаки (вид, время, возвра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времени не может быть у причастия? (Буду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ричастия могут выполнять синтаксическую роль сказуемого? (Краткие причаст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полнили задания Феи. Что же нам удалось повторить о причас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знаки прилагательного и глагола у причастия, синтаксическую роль причастий в пред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дим определение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стие — это самостоятельная часть речи, которая обозначает проявляющийся во времени признак предмета по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 карточках. Повторение типа причастий и правописания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я любит, когда ей дарят цветы. Давайте соберем букет для нее, но не забудем и о причастии: определим, действительное оно или страдательное, и вставим пропущенные гласные в 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 определить тип причастия. (Действительные называют действие, которое выполняется самим предметом, страдательные – действие, которое испытывает на себе предмет со стороны другого предм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ветущая поляна просторна, пойдем по ней, собирая букет. Вы работаете прямо в карточке. (Задание представлено и на экране.)</w:t>
      </w: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зелене</w:t>
      </w:r>
      <w:r>
        <w:rPr>
          <w:b/>
          <w:bCs/>
          <w:sz w:val="28"/>
          <w:szCs w:val="28"/>
        </w:rPr>
        <w:t>ю</w:t>
      </w:r>
      <w:r>
        <w:rPr>
          <w:sz w:val="28"/>
          <w:szCs w:val="28"/>
        </w:rPr>
        <w:t>щий с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заря...мый солнцем цве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еле...щие рома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ышащий свежестью гладиол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греваемый лучами пи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пускающаяся р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леблемая ветром хризан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лышимый вздох гео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азу ставим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ы повторили, выполнив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ли: Действительное и страдательное причастия. Суффиксы прич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>
          <w:rStyle w:val="StrongEmphasis"/>
          <w:color w:val="000000"/>
          <w:sz w:val="36"/>
          <w:szCs w:val="36"/>
        </w:rPr>
        <w:t xml:space="preserve">Слайд </w:t>
      </w:r>
    </w:p>
    <w:p>
      <w:pPr>
        <w:pStyle w:val="Normal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ГРА «УГАДАЙ ПРИЧАСТИЕ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5" w:leader="none"/>
        </w:tabs>
        <w:spacing w:lineRule="atLeast" w:line="240"/>
        <w:rPr/>
      </w:pPr>
      <w:r>
        <w:rPr>
          <w:color w:val="000000"/>
          <w:sz w:val="28"/>
          <w:szCs w:val="28"/>
        </w:rPr>
        <w:t>Корень у этого слова такой же, как у слова выстилать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а – как у слова улетевш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ов два: как у глагола награждать и как у слова бывш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ичастие стоит в форме ед. числа, им.. Падежа, женского рода. (устилавшая)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000000"/>
          <w:sz w:val="40"/>
          <w:szCs w:val="40"/>
        </w:rPr>
        <w:t>физминутка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лопнуть в ладоши и присесть.</w:t>
      </w:r>
    </w:p>
    <w:p>
      <w:pPr>
        <w:pStyle w:val="TextBody"/>
        <w:spacing w:lineRule="atLeast" w:line="240"/>
        <w:rPr/>
      </w:pPr>
      <w:r>
        <w:rPr>
          <w:color w:val="000000"/>
          <w:sz w:val="28"/>
          <w:szCs w:val="28"/>
        </w:rPr>
        <w:t>Нужно хлопнуть в ладоши тогда, когда прозвучит словосочетание с причастие, а присесть когда прозвучит прилагательное.</w:t>
      </w:r>
    </w:p>
    <w:p>
      <w:pPr>
        <w:pStyle w:val="TextBody"/>
        <w:spacing w:lineRule="atLeast" w:line="240"/>
        <w:rPr/>
      </w:pPr>
      <w:r>
        <w:rPr>
          <w:rStyle w:val="Emphasis"/>
          <w:color w:val="000000"/>
          <w:sz w:val="28"/>
          <w:szCs w:val="28"/>
        </w:rPr>
        <w:t>Свежий ветер, непримятая трава, заколдованный лес, утреннее солнце, веселые крики, великолепный день, приглушенные звуки, невыученное стихотворение, прозрачные кружева, мертвая тишина, спящий лес., заснеженные кусты, тающие сосульки, рыхлые сугробы, бегущие ручейки.</w:t>
      </w:r>
    </w:p>
    <w:p>
      <w:pPr>
        <w:pStyle w:val="Normal"/>
        <w:rPr/>
      </w:pPr>
      <w:r>
        <w:rPr>
          <w:sz w:val="28"/>
          <w:szCs w:val="28"/>
        </w:rPr>
        <w:t>7. Повторение понятия “причастный оборот”; знаки препинания при причастном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еще раз на карточку. В чем особенность сочетаний слов: дышащий свежестью гладиолус, колеблемая ветром хризантема, озаряемый солнцем цве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ричастия с зависимыми словами. 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задание от Феи: конструирование предложений – включить в предложения причастные обороты из слов для справок. Записать, выделить причастные обороты и объяснит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предложений с причастными обор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выберите из слов для справок подходящие по смыслу причастные обороты, вставьте их в предложения, расставьте знаки преп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оснежная черемуха похожа на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веты согревают сердца и леча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овек не может быть жест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для справок: опустившееся на землю, украшающие нашу жизнь,   имеющий в руках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должно пол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снежная черемуха похожа на опустившееся на землю облако.  Цветы, украшающие нашу жизнь, согревают сердца и лечат души. Человек, имеющий в руках цветы, не может быть жест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еще раз скажем: когда же причастный оборот выделяется на письме запят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этой станции вам придется выбирать: отнести словосочетание  в 1 или во 2 столбик. </w:t>
      </w:r>
      <w:r>
        <w:rPr>
          <w:i/>
        </w:rPr>
        <w:t>(1 столбик – причастие с НЕ слитно, 2 столбик - раздельно)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греющее солнце, не засеянное еще поле, не успевшая высохнуть трава, не обожжена, не сокращена, неумолкающий гул, непогасший костер, неокрепший лед; не засеянные, а вспаханные поля;  ничем не огороженный сад, недоумевающий взгляд)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 теперь давайте вспомним сколько же написать н.  В страдательных причастиях и отглагольных прилагательных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 xml:space="preserve">(Решенный вопрос,  вареное мясо отгл. Прил.,  плавленый сыр отгл. Прил., небеленое полотно - отгл. Прил., , вскопанный участок — страд. Прич., вылепленный детьми снеговик, ,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очинение сдано — кр. Прич., газированная вода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ушенное на слабом огне — прич. Несов вида имеет поясн. Слова)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Жареная картошка — отгла. Прил. Образовано от глагола несов. вид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расивый у нас получился бу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ажна ли красота в жизни человека? (Она радует, восхищает, успокаивает душу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зачем нужно уметь использовать в речи причастия? (Причастия делают нашу речь более выразительной, красоч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илистическая роль причаст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3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за это время мы многое узнали о причастиях: их словообразование, их морфологические признаки, синтаксическую роль, которую они выполняют в предложении, правописание причастий. Но, чтобы завершить эту большую тему, нам необходимо коснуться еще одного вопроса: какова стилистическая роль причастий? В какой речи преимущественно используются причастия: в разговорной или в книжной? </w:t>
      </w:r>
    </w:p>
    <w:p>
      <w:pPr>
        <w:pStyle w:val="TextBody"/>
        <w:spacing w:lineRule="atLeast" w:line="330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овели исследовательскую работу. Они искали пословицы и поговорки  с причастиями. Вот что у них получилос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3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разговорного стиля употребление причастий, а точнее причастных оборотов, нехарактерно. Причастный оборот более соотнесен с книжными стилями. </w:t>
      </w:r>
    </w:p>
    <w:p>
      <w:pPr>
        <w:pStyle w:val="TextBody"/>
        <w:spacing w:lineRule="atLeast" w:line="330" w:before="0" w:after="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лайд </w:t>
      </w:r>
    </w:p>
    <w:p>
      <w:pPr>
        <w:pStyle w:val="TextBody"/>
        <w:spacing w:lineRule="atLeast" w:line="33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особенность отмечал А. С. Пушкин. Он с сожалением пишет: "Мы не говорим: карета, скачущая по мосту; слуга, метущий комнату; мы говорим: карета, которая скачет; слуга, который метет и пр. - заменяя выразительную краткость причастий вялым оборотом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чем нужно уметь использовать в речи причастия? (Причастия делают нашу речь более выразительной, красочной).</w:t>
      </w:r>
    </w:p>
    <w:p>
      <w:pPr>
        <w:pStyle w:val="Normal"/>
        <w:rPr/>
      </w:pPr>
      <w:r>
        <w:rPr>
          <w:sz w:val="28"/>
          <w:szCs w:val="28"/>
        </w:rPr>
        <w:t xml:space="preserve">9. Заключительной работой на нашем уроке станет составление автобиографии причастия. </w:t>
      </w:r>
      <w:r>
        <w:rPr>
          <w:b/>
          <w:bCs/>
          <w:sz w:val="36"/>
          <w:szCs w:val="36"/>
        </w:rPr>
        <w:t>Слайд  толкование слова из слова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значение слова “автобиография”? (Сам описываю свою жиз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зьмем причастие РАДУЮЩИЙ  и заполним автобиографию.. Работа выполняется в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точка. </w:t>
      </w:r>
      <w:r>
        <w:rPr>
          <w:b/>
          <w:bCs/>
          <w:sz w:val="36"/>
          <w:szCs w:val="36"/>
        </w:rPr>
        <w:t xml:space="preserve">Сла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иография причастия Ра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ричастие ________________, обозначаю _________________ ________________________, происхожу из семьи частей речи: ________________________и _______________________. Мой отец, глагол, оставил мне в наследство свои признаки:_________________________________________________________. Я – причастие _________________ времени, ________________________ вида, ____________________. Мать, прилагательное, подарила мне вопрос “______________”, свою синтаксическую роль “___________________”, научила изменяться по родам, числам и падежам. Вот сейчас я стою в форме __________________ рода, ________________________ падежа, ___________________________ числа. В предложении выполняю роль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боты будет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иография причастия Ра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ричастие Радующий, обозначаю “признак предмета по действию”, происхожу из семьи частей речи: глагола и прилагательного. Мой отец, глагол, оставил мне в наследство свои признаки: время, вид, возвратность. Я – причастие “настоящего времени”, “несовершенного вида”, “невозвратное”. Мать, прилагательное, подарила мне вопрос “какой”, свою синтаксическую роль “определение”, научила изменяться по родам, числам и падежам. Вот сейчас я стою в форме мужского рода, именительного падежа, единственного числа. В предложении выполняю роль “определения”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т мы и справились со всеми заданиями Феи, проявив упорство и настойчивость, показали свои знания по теме “Причастие”. Фея приготовила вам сюрприз. Откройте конверты, лежащие у вас на партах. Это подарок от Феи – цветок эдельвейс – символ любви, счастья и мужества.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Слайд</w:t>
      </w:r>
      <w:r>
        <w:rPr>
          <w:sz w:val="28"/>
          <w:szCs w:val="28"/>
        </w:rPr>
        <w:t xml:space="preserve"> Он растет высоко в горах, достать его очень трудно. Это редкий цветок, он занесен в Красную книгу. Дома Фея просит вас еще немного потрудиться и выполнить одно из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вставить в текст подходящие по смыслу прилагательные и причастия, подсказки – на лепестках цветка. Обозначить суффиксы причастий, расставит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львейс – символ любви, счастья и мужества. _______________ красотой обладает этот ______________________ цветок, растущий среди громоздящихся вокруг него скал. Мелкие белые корзинки ______________________________________ не сразу привлекают к себе внимание. Они окружены серебристо-сероватыми листьями, _______________________________ и придающими особую прелесть этому горному растению. ________________________ путешественники с _________________________ сердцем ползут за ним по скалам. Человек _______________________________ обретет мужество и у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0. Давайте подведем итоги нашего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от и подходит наше путешествие к концу. Понравилось оно вам? Давайте дадим обещание не забывать эти замечательные слова – Причастия, как можно больше, грамотно использовать их. А они помогут нам украсить нашу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новог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удалось сегодня повторить? (Все, что знали о причастиях).</w:t>
      </w:r>
    </w:p>
    <w:p>
      <w:pPr>
        <w:pStyle w:val="Normal"/>
        <w:rPr/>
      </w:pPr>
      <w:r>
        <w:rPr>
          <w:b/>
          <w:bCs/>
          <w:sz w:val="36"/>
          <w:szCs w:val="36"/>
        </w:rPr>
        <w:t>Слайд картинка цве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 качестве второго эпиграфа выбраны слова Мигеля Сервантеса “Красота обладает силой и даром вносить мир в сердце”? (Мир цветов таинственный и чудесный. Цветы украшают нашу жизнь, радуют нас, поднимают настроение. Любуйтесь красотой, но и оберегайте ее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ставление и комментирование оценок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  <w:lang w:eastAsia="ru-RU"/>
        </w:rPr>
      </w:pPr>
      <w:r>
        <w:rPr>
          <w:rFonts w:cs="Arial" w:ascii="Arial" w:hAnsi="Arial"/>
          <w:color w:val="000000"/>
          <w:kern w:val="2"/>
          <w:sz w:val="33"/>
          <w:szCs w:val="33"/>
          <w:lang w:eastAsia="ru-RU"/>
        </w:rPr>
        <w:t>Список литературы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Лингвистические источники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Лопатин В.В. , Иванов О.Е. Орфографический словарь русского языка.- М., 2005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Ожегов С.И., Шведова Н.Ю. Толковый словарь русского языка. - М., 2006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Справочник по правописанию, произношению, литературному редактированию / Розенталь Д.Э., Джанджакова Е.В., Кабанова Н.П. -М.: ЧеРо, 1999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Современный русский язык: Словарь-справочник / Пособие для учителя. — Под ред. П.А. Леканта. — М.: Просвещение, 2004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Фасмер М. Этимологический словарь русского языка: В 4-х т.: Пер. с нем — 2-е изд., стереотип. — М., 1987 Т. 4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 Шанский Н.М., Иванов В.В., Шанская Т.В. Краткий этимологический словарь русского языка. М., 1975. Полезные ссылки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Методические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Литневская Е.И.,Багрянцева В.А. Методика преподавания русского языка в средней школе. - М., 2006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Программа по русскому языку под ред. М.М. Разумовской, П.А. Леканта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Открытый урок: «Употребление причастий и деепричастий в речи», подготовленный Лемешко Ириной Геннадьевно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5:00Z</dcterms:created>
  <dc:creator>*</dc:creator>
  <dc:description/>
  <cp:keywords/>
  <dc:language>en-US</dc:language>
  <cp:lastModifiedBy>User</cp:lastModifiedBy>
  <cp:lastPrinted>2014-11-16T21:37:00Z</cp:lastPrinted>
  <dcterms:modified xsi:type="dcterms:W3CDTF">2023-10-15T10:17:00Z</dcterms:modified>
  <cp:revision>3</cp:revision>
  <dc:subject/>
  <dc:title>Конспект урока русского языка в 7-м классе: "Обобщение изученного по теме: "Причастие"</dc:title>
</cp:coreProperties>
</file>