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Приёмы разучивания стихов на уроках чтения с детьми с нарушением интеллекта.</w:t>
      </w:r>
    </w:p>
    <w:p>
      <w:pPr>
        <w:pStyle w:val="Style16"/>
        <w:shd w:fill="FFFFFF" w:val="clear"/>
        <w:spacing w:before="0" w:after="15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 xml:space="preserve">  </w:t>
      </w:r>
      <w:r>
        <w:rPr/>
        <w:t xml:space="preserve">Стихотворения очень нравятся детям. Они любят их слушать и рассказывать, но у детей с нарушением интеллекта: СНР, ДЦП, нарушение слуха и зрения, умеренной и лёгкой умственной отсталостью  заучивание стихов вызывает большие трудности. Обучающимся    сложно запомнить строки стихотворения. Для эффективности запоминания стихов обучающимся с нарушением интеллекта   требуются специальные методы и приёмы.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В своей работе я  использую приёмы мнемотехники:  символы, пиктограммы, схемы, таблицы, картинки, приёмы наглядного моделирования, «рисования стихов».  С помощью приёмов мнемотехники схематически можно изобразить всё, что педагог считает  нужным для запоминания стихотворений. Это может быть простой нарисованный символ  к  слову, фразе  или строчке, рисунок-ассоциация  или рисунок-схема. Мы с детьми придумали словарь символов, которые  постоянно используются  при составлении схем, таблиц  (например, времена года: весна- солнышко, лето- цветок, , осень- зонтик,  зима – снежинка) 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3560" cy="5232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64" t="12588" r="10564" b="1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800" cy="572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42" t="-12" r="24365" b="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1975" cy="532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880" cy="485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77" t="16192" r="19489" b="1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многие другие. Дети рассказывают стихи с опорой на символы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 xml:space="preserve">       </w:t>
      </w:r>
      <w:r>
        <w:rPr/>
        <w:t xml:space="preserve">Для обучающихся с системным недоразвитием речи  и ДЦП использую приёмы   декламации стихов, сопровождаемых соответствующих жестами и движениями. Дети с интересом «рассказывают» стихи движениями рук, сопровождают мимикой. 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 xml:space="preserve">    </w:t>
      </w:r>
      <w:r>
        <w:rPr/>
        <w:t>С помощью выбранных приёмов эффективность запоминания стихов возрастает в несколько раз. У обучающихся  появляется желание и интерес к заучиванию стихов, развивается зрительная и слуховая память, речемыслительная  деятельность, увеличивает объем памяти. Учащиеся преодолевают робость, застенчивость, учатся свободно держаться перед аудиторией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  <w:t>При  выборе приёмов учитываю индивидуальные возможности и способности обучающихся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58:00Z</dcterms:created>
  <dc:creator>2013</dc:creator>
  <dc:description/>
  <cp:keywords/>
  <dc:language>en-US</dc:language>
  <cp:lastModifiedBy>2013</cp:lastModifiedBy>
  <dcterms:modified xsi:type="dcterms:W3CDTF">2023-10-03T11:05:00Z</dcterms:modified>
  <cp:revision>4</cp:revision>
  <dc:subject/>
  <dc:title/>
</cp:coreProperties>
</file>