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 37 «Дружная семей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леологический  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ыть здоровыми хотим!»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52070</wp:posOffset>
            </wp:positionV>
            <wp:extent cx="4057650" cy="2694940"/>
            <wp:effectExtent l="0" t="0" r="0" b="0"/>
            <wp:wrapTight wrapText="bothSides">
              <wp:wrapPolygon edited="0">
                <wp:start x="-50" y="-2812"/>
                <wp:lineTo x="-50" y="21516"/>
                <wp:lineTo x="21600" y="21516"/>
                <wp:lineTo x="21600" y="-2812"/>
                <wp:lineTo x="-50" y="-2812"/>
              </wp:wrapPolygon>
            </wp:wrapTight>
            <wp:docPr id="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541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х О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ова К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здорового образа жизни должно начинаться уже в детском саду. 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 препятствием является, по нашему убеждению, отсутствие у детей осознанного отношения к своему здоровью. Потребность в его здоровье есть у родителей, детского сада, школы, общества, и все вместе мы пытаемся внушить ребёнку своё представление о здоровом образе жизни. В последние годы наблюдается ухудшение состояния здоровья детей. Это обусловлено многими фактами. Помимо неблагоприятных климатических особенностей на здоровье детей влияют ухудшение экологической обстановки, «металло-звуковое» облучение детей (компьютерные игры, длительное пребывание перед телевизором, постоянно звучащая музыка), а также социальная напряжённость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й общеобразовательной программе нашего дошкольного учреждения нет разделов, посвященных изучению  организма человека, обеспечению безопасности его жизни. Поэтому мы стали заниматься углублённым изучением данной темы, так как считаем, что главное – помочь детя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вать ответственность за своё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знав важность поставленной проблемы и поставив цель –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позитивного отношения к собственной жизни и жизни другого человека, на развитие свободной, здоровой личности, на воспитание потребности в здоровом образе жизни путём познания самого себя,</w:t>
      </w:r>
      <w:r>
        <w:rPr>
          <w:sz w:val="28"/>
          <w:szCs w:val="28"/>
        </w:rPr>
        <w:t xml:space="preserve"> актуальное на сегодняшний день мы выбрали направление: формирование здорового образа жизни у детей дошкольного возраста через познавательное развитие. Только зная, дети могут укрепить и сохранить своё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Познавательное развитие дошкольника – это важнейшая составная часть его общего развития, подготовки к школе и дальнейшей взрослой жизни. Этот сложный процесс предполагает формирование познавательных интересов, накопления разнообразных знаний и умений, овладению речью. Познавательное развитие неотъемлемо связано со здоровым образом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а организована работа с детьми старшего дошкольного возраста, которая направлена на коррекцию осанки и профилактику плоскостопия как в совместной деятельности, так и в режимных мо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разработан долгосрочный проект «Быть здоровыми хотим!» с детьми старшего дошкольного возраста,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которого является </w:t>
      </w:r>
      <w:bookmarkStart w:id="0" w:name="_Hlk164610931"/>
      <w:r>
        <w:rPr>
          <w:sz w:val="28"/>
          <w:szCs w:val="28"/>
        </w:rPr>
        <w:t xml:space="preserve">оздоровление организма путём познания самого себ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формирования осознанного отношения к здоровому образу жизни был разработан цикл непосредственной образовательной деятельности, соответствующий возрасту детей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 по данному направлению  поставили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1" w:name="_Hlk164610955"/>
      <w:bookmarkEnd w:id="1"/>
      <w:r>
        <w:rPr>
          <w:sz w:val="28"/>
          <w:szCs w:val="28"/>
        </w:rPr>
        <w:t>сформировать у детей адекватное представление об организме человека (о строении собственного тел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мочь создать целостное представление о своём те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«слушать» и «слышать» свой организ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ть самоценность своей и ценность жизни другого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ть потребность в физическом и нравственном совершенствовании, в здоровом образе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профилактики и гигиены, первой медицинской помощи, развивать умение предвидеть возможные опасные для жизни последствия своих поступков для себя и своих сверст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вать охранительное самопознание; оптимистическое миро- и самоощущение; воспитывать уважение к жизни другого человека, умение сочувствовать, сопереживать чужой боли.</w:t>
      </w:r>
    </w:p>
    <w:p>
      <w:pPr>
        <w:pStyle w:val="Normal"/>
        <w:spacing w:lineRule="auto" w:line="360"/>
        <w:jc w:val="both"/>
        <w:rPr/>
      </w:pPr>
      <w:bookmarkStart w:id="2" w:name="_Hlk164610955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ив воспитательные и образовательные задачи, наметили пути к их разрешению: содержание, доступные детям методические приёмы и формы работы с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 НОД направлен на привлечение внимания ребёнка к своему телу, пробуждению интереса к дальнейшему самопознанию, усилению положительной мотивации, пониманию себя и другого, зависимости между состоянием организма и образом жизн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Д основана на игровых приёмах, творческой фантазии. Такая форма преподнесения материала обусловлена их объёмностью и новизной. Игровая организация для детей помогает им легко войти в предлагаемую ситуацию и вызвать большой познавательный интерес. Дети закрепляют знания и навыки, получают новую информацию о своём теле, работе органов питания, культуре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епосредтвенной образовательной деятельности  использовались такие  </w:t>
      </w:r>
      <w:bookmarkStart w:id="3" w:name="_Hlk164611158"/>
      <w:r>
        <w:rPr>
          <w:sz w:val="28"/>
          <w:szCs w:val="28"/>
        </w:rPr>
        <w:t>здоровьесберегающие технолог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 или самомассаж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ррекции осанки и профилактики плоскостоп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spacing w:lineRule="auto" w:line="360"/>
        <w:jc w:val="both"/>
        <w:rPr/>
      </w:pPr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воении материала детьми старшего дошкольного возраста также предпочтение отдавалось поисково-экспериментальным, продуктивным методам, наблюдению за собой и за другими; практическим методам овладения навыками ухода за своим т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детям знания распределены с учётом их возрастных особенностей, интеллектуальных возможностей, конкретности мышления, а также опоре при изучении нового на наглядность, чувства и ощу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ждому разделу проекта используются и такие мероприятия как: валеологические рассказы, дидактические, сюжетно-ролевые, подвижные игры, чтение специальной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риентировались не только на уровень усвоения ребёнком знаний и представлений, но и становление его мотивационной сферы гигиенического поведения, реализации усвоенных ребёнком знаний и представлений в его реальном поведении. Ребёнок, изучая себя, особенности своего организма, психологически готовится к тому, чтобы осуществить активную оздоровительную деятельность, формировать своё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практика, ни одна программа ДОУ не может дать полноценных результатов, если она не реализуется совместно с семьёй, если в дошкольном учреждении не создано детско-взрослое сообщество (дети-родители-педагоги), для которого характерно содействие друг другу, учёт возможностей и интересов каждого, его прав и обязанностей. Поэтому также спроектирована работа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е детьми знания на занятиях должны непременно подкрепляться в повседневной жизни. Необходим также положительный пример взрослых и, в первую очередь,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_Hlk164610394"/>
      <w:bookmarkEnd w:id="4"/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сследоват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екта: </w:t>
      </w:r>
      <w:r>
        <w:rPr>
          <w:sz w:val="28"/>
          <w:szCs w:val="28"/>
        </w:rPr>
        <w:t>с сентября 2023 по апрель 2024 г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нники старшей группы, воспит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, инструктор по ФИЗ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словиц и поговорок, загадок о здоров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ение художествен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творческая, игров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их работ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доровьесберегающи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глядная информация дл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ое экспериментирование;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5" w:name="_Hlk164610394"/>
      <w:bookmarkEnd w:id="5"/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о правильное, осознанное отношение детей к своему здоров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а любовь к подвижному образу жизни, физкульту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ы знания детей о ЗОЖ, их значимости для здоровья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ы положительные эмоции от занятий физкультурой и спортом: чувство взаимопомощи, дружбы, сопережи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5"/>
        <w:gridCol w:w="6802"/>
      </w:tblGrid>
      <w:tr>
        <w:trPr>
          <w:trHeight w:val="1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и занятия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Я расту и развиваю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закрепить знания детей о возрастных изменениях человека, продолжать учить бережно относится к близким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Знакомимся со своим т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накомить детей со строением тела человека; формировать сознательное отношение к своему здоровью; учить видеть связь между необходимостью соблюдения правил гигиены и возможными заболеваниям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мотри во все глаз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: дать представление о том, что глаза являются одним из основных органов чувств человека; познакомить детей со строением глаза; воспитывать чувство сострадания к незрячим людям, желание оказать им помощь; привести к пониманию, что зрение необходимо беречь. Продолжать формировать познавательный интерес к человеку. Расширять пассивный словарь дошкольников: «зрачок», «сетчатка», «радужная оболочка», «зрительный нерв», «глазное яблоко», «хрусталик», «мышцы глаза».  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Слушай во все уш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дать элементарные представления об органах слуха; дать понятия об основных функциях уха; уточнить, что уши у всех имеют разную форму; учить через опытно-экспериментальную деятельность различать силу, высоту, тембр звуков; закрепить знания о правилах ухода за ушами; воспитывать бережное отношение к своему здоровью; обучить элементам самомассажа ушной раковины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Носики – курнос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знакомить детей с органами дыхания; формировать представления о функциях носа (носом мы дышим, он защищает нас от болезней и им различают запахи)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Наши помощники – органы чув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закрепить знания об органах чувств; уточнить, какое значение для человека имеют слух, зрение, вкус, обоняние и осязание в познании мира; воспитывать потребность быть здоровым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Чтобы зубы были крепки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продолжать знакомить с правилами личной гигиены, закрепить правила ухода за зубами и полостью рта; рассказать об истории зубной щётки, закрепить знания о пользе употребления кисломолочных продуктов; профилактика кариеса; формировать познавательный интерес к человеку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чем мы сп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значимости сна для человека, развивать гигиенические навыки (правила ухода за собой перед сном),развивать мышление, внимание и память детей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ои помощники – р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формировать представление о том, что руки- это важная часть человеческого тела; совершенствовать координацию движений рук; закреплять умение отвечать на вопросы; активизировать словарь: ладонь, кулак, умница, вежливый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Береги ноги смолод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ыделить функции стопы; определить особенности выполнения движений для предупреждения ушибов и заболеваний ног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 Что такое плоскостоп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познакомить детей с понятием «плоскостопие»; рассказать о причинах возникновения заболевания и способах профилактик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Я и мой организ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развивать слуховую, зрительную память, внимание, логическое мышление, целостность восприятия; тренировать умение ориентироваться по плану-схеме, развивать творческое воображение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Каникулы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Из чего я сдел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познакомить детей с клетками, их разнообразием и выполняемыми функциями; довести до сознания ребёнка, что все люди состоят из клеток и что только благодаря клеткам каждый из нас смог появиться на свет; способствовать возникновению чувства радостного настроения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Кожа или живая одеж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закрепить знания детей о коже как защите человека от грязи, жары и холода; расширить представления о коже (кожный покров постоянно обновляется, у него очень высокая чувствительность к различным микробным воздействиям, боли, температуре, к свойствам предмета)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 Скелет и мыш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закрепить знания о скелете; показать взаимосвязь костей скелета и мышц (кости подвижно соединяются между собой, двигают ими мышцы, мышцы – это наша сила и красота, все движения мы можем делать только благодаря мышцам); познакомить с правилами профилактики переломов, вывихов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Правильная ос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правильной осанке и профилактике её нарушения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 В стране Лёгких или путешествие воздушных человеч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познакомить детей с дыхательным путём (подробнее с лёгкими); показать роль дыхания для жизни человека, механизм дыхания (вдох-выдох)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Великий труженик и волшебные ре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дать детям элементарное представление о строении сердца; показать значение сердца в жизни человека и для слаженной работы организма вообще; познакомить с деятельностью и выполняемыми функциями клеток крови; развивать наблюдательность, внимание, стремление понимать, что все люди одинаково устроены, прислушиваться к себе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 Про Царя в голове или Суперсоветчик – суперответчи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дать детям представление о том, что мозг – важный орган человеческого организма; познакомить со строением, с расположением; с его помощниками – нервными волокнами и спинным мозгом, принципами их работы, с выполняемыми функциям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 Об удивительных превращениях пищи внутри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ищеварительным трактом и его основными отделам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Режим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оспитывать сознательное отношение к своему здоровью; продолжать прививать культурно-гигиенические навык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Полезная и вредная е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закрепить представления детей о том, какая еда полезная, а какая - вредная для организма; привести их к пониманию противоречия: мне нравиться эта еда…, но моему организму она не полезна; довести до сознания детей, что от качества принимаемой пищи зависит здоровье; установить связь между правильным питанием и здоровым образом жизн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Чтобы быть здор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 детей значимость и необходимость гигиенических процедур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 Гигиена к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чить детей любить себя и своё тело, прививать гигиенические навыки, активизировать словарь детей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. Как возникают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учить детей любить себя, своё тело, свой организм; дать детям понять, что болезни не возникают из ничего, а ими заражаются; сформировать правила, которые нужно соблюдать, чтобы уберечься от инфекции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.Чистота – залог здоровья воспитанн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уточнить представления детей о соблюдении норм здорового образа жизни; воспитывать желание ходить чистым, аккуратным.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>
          <w:trHeight w:val="1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6 заня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 «Быть здоровыми хоти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2"/>
        <w:gridCol w:w="3827"/>
        <w:gridCol w:w="3685"/>
        <w:gridCol w:w="3261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асту и развиваюсь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зрастных изменениях человека: младенец, мальчик (девочка), юноша (девушка), мужчина (женщина), дедушка (бабуш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вначале, что потом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с изображением людей разного пола и возраста, карточки для составления логических цепоче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детям дома вместе с родителями посмотреть свои фотографии и составить небольшие рассказы как они росли и изменялись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 со своим телом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еловеке, его частях тела по демонстрационному плакату. Обсуждение картинок и фотографий с изображением людей разного роста, расы. Беседа о правилах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ё тело», аппликация человека из частей тела, добавление недостающих частей человека с помощью цветных карандашей (рисовани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плакат «Тело человека», иллюстрации и фотографии людей разного п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координацию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отри во все глаза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Зрение», о строении глаза. Беседа о правилах ухода за глаз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для глаз «Пчёлка», игра «Жмурки», упражнения для активизации мышц гла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с изображением глаз с разной радужной оболочкой, плакат «Строение глаза», картинки «Продукты питания»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Зачем нужны глаза?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ушай во все уши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Слух», о строении уха, о правилах ухода за уш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как появляется звук, игра «Кто что слышит?», игра «Угадай чьё ухо?», массаж у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 плакат «Строение уха», рисунки с изображением животных, карточки с точечным изображением различных животных и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слухового внимания.</w:t>
            </w:r>
          </w:p>
        </w:tc>
      </w:tr>
      <w:tr>
        <w:trPr>
          <w:trHeight w:val="1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сики – курнос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ерез какую часть тела поступает воздух в организм, зачем человеку нос, какие функции он выполняе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саж «Поиграем с носиком», игра «Угадай, что лежит в бан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с сильнопахнущими предме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ся какую важную роль выполняет нос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помощники – органы чув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трану здоровья. Обобщающая беседа о значении органов чувств: слуха, зрения, вкуса, обоняния, осязани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рительной гимнастики, игра «Какой музыкальный инструмент звучит», дыхательное упражнение, игра «Узнай по запаху», артикуляционная гимнастика, игра «Определи на вкус», игра «Твёрдый – мяг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 музыкальных инструментов, твёрдые и мягкие предм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редставлении о роли органов чувств, стремление быть здоровы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бы зубы были крепкими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по вопросам о зубах, о строении зуба и правилах ухода за зубам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, дидактическая игра «Полезные продук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изображения зубов – резцов, клыков, коренные зубы; «Строение зуба», картинки «Продукты питания», Схемы-правила «Чтобы зубы не болели», Плакат «Как правильно чистить зуб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етей витаминами, содержащими кальци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м мы спим?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ажности сна для человека, сколько  времени человеку нужно спать, когда мы спим все органы отдыхают, заучивание стихотворения «Зачем спит рыбка?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 готовиться ко сну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к дидактической игре, загад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«Реши логическую задачу».</w:t>
            </w:r>
          </w:p>
        </w:tc>
      </w:tr>
      <w:tr>
        <w:trPr>
          <w:trHeight w:val="2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помощники ру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ках, в процессе игр выяснение о роли рук в жизни челове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и за мной», игра «Ладонь – кулак», пальчиковая гимнастика, игра «Волшебный мешочек», игра «Ласковые слова», самомассаж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й мешочек с мелкими игруш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ов» рук, которые дети дарят родителям.</w:t>
            </w:r>
          </w:p>
        </w:tc>
      </w:tr>
      <w:tr>
        <w:trPr>
          <w:trHeight w:val="2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ноги смолоду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на чём стоит и ходит человек, для чего нужны ноги человеку, что чувствуют ноги, выполняя различные зад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ногами, используя нетрадиционные мет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с нашитыми крышками из-под пластиковых буты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ясняют, почему нужно беречь свои ноги, составление правил бережного отношения к стопе.</w:t>
            </w:r>
          </w:p>
        </w:tc>
      </w:tr>
      <w:tr>
        <w:trPr>
          <w:trHeight w:val="1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плоскостоп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такое плоскостопие, из-за чего оно возникает, как можно это предотвра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для профилактики плоскостопия, рисование пальцами ног на бум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здоровой и плоской стопы, Наборы ле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из лего здоровую и плоскую стопу».</w:t>
            </w:r>
          </w:p>
        </w:tc>
      </w:tr>
      <w:tr>
        <w:trPr>
          <w:trHeight w:val="2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й организ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доктору Айболиту как проходит наш день в процессе игр на занят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лушай звуки», «Что сначала, что потом?», задание «Дети на прогулке», игра «Какие предметы спрятаны в рисунке?», игра-соревнование «Пуговиц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Утро мальчика» с изображением различных гигиен-их принадл-тей, налож-ых друг на друга, пуговицы с большими прорезями, шну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ясняют, какая игра им больше всего понравилась.</w:t>
            </w:r>
          </w:p>
        </w:tc>
      </w:tr>
      <w:tr>
        <w:trPr>
          <w:trHeight w:val="1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 чего я сдела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вопросам воспитателя из чего состоит наше тело, драматизация «Мы - клетки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кроско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ясняют, что существуют микробы, как от них избавиться.</w:t>
            </w:r>
          </w:p>
        </w:tc>
      </w:tr>
      <w:tr>
        <w:trPr>
          <w:trHeight w:val="23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жа или живая одежд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ем покрыто наше тело, из каких слоёв состоит кожа, какую роль выполняет кож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троения кожи, опыты «Что чувствуешь?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троения кожи, лупы, бумага различного ви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на ощупь»</w:t>
            </w:r>
          </w:p>
        </w:tc>
      </w:tr>
      <w:tr>
        <w:trPr>
          <w:trHeight w:val="17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елет и мышцы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у каждого человека есть скелет, что скелет состоит из костей, места соединения костей – это суставы, беседа о перело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з чего состоят руки, ноги, грудь, голова (трогаем и нащупываем твёрдые уплотнения – к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ок перелома, картинки сустав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витаминами, сюжетно-ролевая игра «Больница»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ьная осанк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ьной осанке (как нужно сидеть, стоять, лежать), о профилактике её наруш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ластилиновых человечков, игры с человечками, постройка из лего мебели, упражнения для профилактики неправильной ос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с деталями лего, пластилин, образец пластилинового человеч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ак нужно сидеть, стоять, лежать, что нужно делать чтобы не было искривления позвоночника.</w:t>
            </w:r>
          </w:p>
        </w:tc>
      </w:tr>
      <w:tr>
        <w:trPr>
          <w:trHeight w:val="19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стране Лёгк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ак и куда поступает воздух в наш  организм, работа с моделью человеческо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«Вдох-выдох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ики, модель человеческого организма (органы дых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ики</w:t>
            </w:r>
          </w:p>
        </w:tc>
      </w:tr>
      <w:tr>
        <w:trPr>
          <w:trHeight w:val="1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й труже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ердце и как оно работает?», где находится сердце, при каких условиях происходит частое сердцеби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есторасположения сердца, опыт «Перетягивание пальца нитко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сердца, фонендоско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ердцебиения с помощью фонендоскоп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Царя в голо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 нужно знать о мозге?».Объяснить, что мозг – это самый главный орган, находится в голове, человек выполняет различные действия благодаря сложной работе мозга, из чего состоит мозг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ышления, памяти:  «Чего не хватает?», «Тренируем памят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моз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логического мышления «Дорисуй картинку».</w:t>
            </w:r>
          </w:p>
        </w:tc>
      </w:tr>
      <w:tr>
        <w:trPr>
          <w:trHeight w:val="26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евращ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 н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падает пища в наш организм?», знакомство с пищеварительным тра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лушай и запомни»,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пищеварительного тракта, картинки с правилами приёма пи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что делает?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зная и вредная 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езной и вредной еде, довести до сознания детей и родителей о качестве принимаемой пище, установить взаимосвязь между правильным питанием и здоровым образом жизн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 «Здравствуй, друг!», игра «Что полезное и вредное?», игровой массаж «Весенний дождик». Динамическая пауза «На огород», практическое задание «Приятного аппетит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-ем продуктов питания, карточки-задания для совм. выполнения; схемы «Правила здоров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лука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жим 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мыслах пословиц и поговорок, о правилах поведения во время приёма пищ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и фотографии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а тему «Витамины».</w:t>
            </w:r>
          </w:p>
        </w:tc>
      </w:tr>
      <w:tr>
        <w:trPr>
          <w:trHeight w:val="19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бы быть здоров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, беседа по вопросам, заучивание чистоговор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Что такое хорошо и что такое плох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Мойдодыр»</w:t>
            </w:r>
          </w:p>
        </w:tc>
      </w:tr>
      <w:tr>
        <w:trPr>
          <w:trHeight w:val="1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гиена ко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чем нужна кожа человеку, беседа о правилах ухода за кож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дежда по сезону», физкультмину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е, картинки с изображением одежды, таблица «Предметы гигиены», посылка от Мойдоды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</w:tc>
      </w:tr>
      <w:tr>
        <w:trPr>
          <w:trHeight w:val="2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возникают болезни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з-за чего возникают болезни, о правилах, чтобы не заболет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, иллюстрации с изображением бактер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тота  - залог здоровь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блюдении ЗОЖ. Прослушивание стихотворения и беседа по его содержанию, беседа после прослушивания различных историй с деть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хорошего поведения и личной гигиен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3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Результаты опроса детей старшей группы </w:t>
      </w:r>
      <w:r>
        <w:rPr/>
        <w:t>о здоровье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078"/>
        <w:gridCol w:w="2816"/>
      </w:tblGrid>
      <w:tr>
        <w:trPr>
          <w:trHeight w:val="51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анкеты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120" w:leader="none"/>
                <w:tab w:val="center" w:pos="33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Ответы детей на вопросы анкеты</w:t>
            </w:r>
          </w:p>
        </w:tc>
      </w:tr>
      <w:tr>
        <w:trPr>
          <w:trHeight w:val="48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то такое здоровь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23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е болееш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ёшь таблетк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нство затрудняются ответит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о сила, мышцы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можно назвать здоровым человеко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болеет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нство затрудняются ответи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болеет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то следит за своим здоровье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пьёт таблетк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авильно питается</w:t>
            </w:r>
          </w:p>
        </w:tc>
      </w:tr>
      <w:tr>
        <w:trPr>
          <w:trHeight w:val="198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ы здоровый 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а, 35% от общего числ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большинство затрудняются ответи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едко болею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 сделать,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тобы быть здоровы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иться, пить лекарств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еть дома, не гулят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гулять, когда холодно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ить к врачу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ить витамин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тьс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ть витамины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дн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гулят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сть овощи и фрукты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, проведённый в начале года, показал, что 60% детей затруднялись с ответом, 40% - давали примитивные ответы, связывая своё здоровье только с приёмом лекарств и посещении врачей, и считали себя здоров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567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567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567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567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Голицына Н.С., Шумова И.М.. Воспитание основ здорового образа жизни у малышей. – М.: Издательство «Скрипторий 2003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Шукшина С.Е.. Я и моё тело: Пособие для занятий с детьми с практическими заданиями и играми. – М.: Школьная пресс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ый малыш: Программа оздоровления детей в ДОУ/Под ред. З.И. Бересневой. – М.: ТЦ Сфер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Развитие познавательной и эмоциональной сфер дошкольников. – М.: ТЦ Сфер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. Упражнения на каждый день: Уроки здоровья для детей 5-8 лет. Популярное пособие для родителей и педагогов. Ярославль, Академия развития Академия Холдинг, 2003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лова Е.С., Цветкова Е.Э. Познай себя. – Ярославль: Нюанс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мирова А.Я., Синфа Л.Ю.. Будь здоров, малыш! Учебно-методическое пособие по формированию у детей дошкольного возраста потребностей в здоровом образе жизни через систему знаний и представлений об организме человека. Управление по делам образования и молодёжи. – Рыбинск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нковская Т.Ю.. Как устроен человек? История для детей. – Ростов н/Д: Феникс, 2000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0" w:leader="none"/>
      </w:tabs>
      <w:ind w:left="360" w:hanging="0"/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0" w:leader="none"/>
      </w:tabs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38"/>
      <w:ind w:left="1094" w:right="2786" w:hanging="0"/>
    </w:pPr>
    <w:rPr>
      <w:color w:val="000000"/>
      <w:spacing w:val="-2"/>
      <w:sz w:val="28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88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94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16:00Z</dcterms:created>
  <dc:creator>русских</dc:creator>
  <dc:description/>
  <cp:keywords/>
  <dc:language>en-US</dc:language>
  <cp:lastModifiedBy>Владимир Русских</cp:lastModifiedBy>
  <cp:lastPrinted>2009-09-29T17:30:00Z</cp:lastPrinted>
  <dcterms:modified xsi:type="dcterms:W3CDTF">2024-04-21T13:10:00Z</dcterms:modified>
  <cp:revision>6</cp:revision>
  <dc:subject/>
  <dc:title>Пояснительная записка</dc:title>
</cp:coreProperties>
</file>