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" w:hanging="0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янторская средняя общеобразовательная школа №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гра – мой край родной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неклассное мероприятие, посвященное 93 – летию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ХМАО – Югр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</w:t>
      </w:r>
      <w:bookmarkStart w:id="0" w:name="_GoBack"/>
      <w:bookmarkEnd w:id="0"/>
      <w:r>
        <w:rPr>
          <w:rStyle w:val="StrongEmphasis"/>
          <w:b w:val="false"/>
          <w:sz w:val="24"/>
          <w:szCs w:val="24"/>
        </w:rPr>
        <w:t>Педагог-библиотекарь          Куцик М.М.</w:t>
      </w:r>
    </w:p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Внеклассное мероприят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освященное 93 - летию образования ХМАО – Югры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«Югра – мой край родной»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lineRule="atLeast" w:line="27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ождение интереса к культурно - историческим ценностям и традициям родного края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расширить знания учащихся об истории ХМАО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формировать чувства патриотизма, любви к родной земле;</w:t>
      </w:r>
    </w:p>
    <w:p>
      <w:pPr>
        <w:pStyle w:val="Normal"/>
        <w:shd w:fill="FFFFFF" w:val="clear"/>
        <w:spacing w:lineRule="atLeast" w:line="270"/>
        <w:ind w:left="284" w:hanging="0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способствовать повышению интереса к выразительному чтению художественных    произведений, формированию навыков выразительного чтения; </w:t>
      </w:r>
    </w:p>
    <w:p>
      <w:pPr>
        <w:pStyle w:val="Normal"/>
        <w:shd w:fill="FFFFFF" w:val="clear"/>
        <w:spacing w:lineRule="exact" w:line="322" w:before="5" w:after="0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        </w:t>
      </w:r>
      <w:r>
        <w:rPr>
          <w:bCs/>
          <w:iCs/>
          <w:color w:val="000000"/>
          <w:spacing w:val="-5"/>
          <w:sz w:val="24"/>
          <w:szCs w:val="24"/>
        </w:rPr>
        <w:t>- воспитывать бережное отношение к родной природе, прививать любовь к поэзии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пособствовать творческому развитию личности</w:t>
      </w:r>
    </w:p>
    <w:p>
      <w:pPr>
        <w:pStyle w:val="Normal"/>
        <w:shd w:fill="FFFFFF" w:val="clear"/>
        <w:spacing w:lineRule="atLeast" w:line="27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компьютер, проектор</w:t>
      </w:r>
    </w:p>
    <w:p>
      <w:pPr>
        <w:pStyle w:val="Normal"/>
        <w:shd w:fill="FFFFFF" w:val="clear"/>
        <w:spacing w:lineRule="atLeast" w:line="27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Слайд 1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>Ведущий 1: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брый день, дорогие друзья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годня мы собрались в этом уютном зале, чтобы отметить День рождения нашего родного края – Ханты-Мансийского автономного округа – Югра. 10 декабря ему исполняется 93года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2), (Слайд 3)</w:t>
      </w:r>
    </w:p>
    <w:p>
      <w:pPr>
        <w:pStyle w:val="Normal"/>
        <w:ind w:right="252" w:hanging="0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color w:val="000000"/>
          <w:sz w:val="24"/>
          <w:szCs w:val="24"/>
        </w:rPr>
        <w:t>ХМАО – один из десяти автономных округов Российской Федерации. Столица округа – город Ханты-Мансийск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right="252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Ханты-Мансийского автономного округа превосходит территорию любого европейского государства, кроме Франции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right="2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4)</w:t>
      </w:r>
    </w:p>
    <w:p>
      <w:pPr>
        <w:pStyle w:val="Normal"/>
        <w:shd w:fill="FFFFFF" w:val="clear"/>
        <w:spacing w:lineRule="exact" w:line="322" w:before="5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едущий 3:</w:t>
      </w:r>
      <w:r>
        <w:rPr>
          <w:spacing w:val="-2"/>
          <w:sz w:val="24"/>
          <w:szCs w:val="24"/>
        </w:rPr>
        <w:t xml:space="preserve">. Наш край – Югра древний и суровый, удивительно красивый и щедрый, известный издавна многими северными диковинами: ягодами, грибами, растениями, животными.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5)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: Огромны его просторы, значительны дела его людей. Богатствами своих земель прославился он в веках. И пусть он суровый, но позволил обжиться людям, взрастить здесь своих детей, накормить своими дарами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айд 6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Ведущий 1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рогие друзья, мы приглашаем вас к путешествию по нашему прекрасному краю, в страну Югори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Мы с вами сегодня, друзья дорогие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Начнем про Сибирь интересный рассказ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Нас ждут на пути и увалы большие,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И тайны шаманов, и предков наказ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Мы вспомним приход Новгородского люда,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Колчаны Кучума, отряд Ермака,</w:t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Узнаем немало о нашей Сибири,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И станет нам ближе родная Югра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84" w:hanging="142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(Слайд 7)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color w:val="000000"/>
          <w:spacing w:val="-2"/>
          <w:sz w:val="24"/>
          <w:szCs w:val="24"/>
        </w:rPr>
        <w:t xml:space="preserve">Великий Югорский край… </w:t>
      </w:r>
      <w:r>
        <w:rPr>
          <w:color w:val="000000"/>
          <w:spacing w:val="-1"/>
          <w:sz w:val="24"/>
          <w:szCs w:val="24"/>
        </w:rPr>
        <w:t>Его история уходит корнями в глубокую старину… Известно, что первые люди в нашем крае появились в глубокой древности, 8 – 10 тысяч лет назад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ни пришли с юга. Это были Угры – предки ханты и манси.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color w:val="000000"/>
          <w:sz w:val="24"/>
          <w:szCs w:val="24"/>
        </w:rPr>
        <w:t>Своим названием Ханты-Мансийский округ обязан именно коренным жителям – ханты и манс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(Слайд 8)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4: </w:t>
      </w:r>
      <w:r>
        <w:rPr>
          <w:color w:val="000000"/>
          <w:spacing w:val="-1"/>
          <w:sz w:val="24"/>
          <w:szCs w:val="24"/>
        </w:rPr>
        <w:t>Ханты  жили по среднему течению Оби, Иртыша, их притокам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24"/>
          <w:szCs w:val="24"/>
        </w:rPr>
        <w:t>Манси занимали территорию по обеим склонам Среднего Урала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Слайд 9)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color w:val="000000"/>
          <w:spacing w:val="-1"/>
          <w:sz w:val="24"/>
          <w:szCs w:val="24"/>
        </w:rPr>
        <w:t>Жили ханты и манси в паулах – маленьких поселках и укрепленных поселениях – городищах, которые располагались всегда в очень удобных в промысловых отношениях местах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(Слайд 10)</w:t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ведомая, дикая, глухая,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ытая пока от россиян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емля лежала тайнами играя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привлекала взор новгородчан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лекли купцов несметные богатства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есов Югорских и Югорских рек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м не страшны «Железные ворота»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йдет повсюду русский человек.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олбились волны о борта сердито,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ровый ветер лица обдувал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орно к цели плыли мореходы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покорился смельчакам Урал. 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(Слайд11), (Слайд 12)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spacing w:val="-2"/>
          <w:sz w:val="24"/>
          <w:szCs w:val="24"/>
        </w:rPr>
        <w:t xml:space="preserve">Первыми в Сибирь проложили путь в 11 веке мореходы и землепроходцы Новгорода. Их привлекали места, богатые пушным зверем. Позднее по путям, проложенных землепроходцами, новгородские бояре и купцы стали посылать в Югру отряды вооруженных людей, которые нападали на местных жителей, отбирали у них дорогие меха, облагали данью.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13)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spacing w:val="-2"/>
          <w:sz w:val="24"/>
          <w:szCs w:val="24"/>
        </w:rPr>
        <w:t xml:space="preserve">После присоединения Новгорода к Московскому государству походы в Югру стали снаряжать московские князья. Великий московский князь Иван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именовал себя князем Югорским.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14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4: </w:t>
      </w:r>
      <w:r>
        <w:rPr>
          <w:color w:val="000000"/>
          <w:sz w:val="24"/>
          <w:szCs w:val="24"/>
        </w:rPr>
        <w:t xml:space="preserve">Окончательно Сибирь была присоединена к Московскому государству после легендарного похода Ермака Тимофеевич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15)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spacing w:val="-2"/>
          <w:sz w:val="24"/>
          <w:szCs w:val="24"/>
        </w:rPr>
        <w:t xml:space="preserve">Труден и опасен был путь смельчаков в сказочную страну Югру. На их пути были высокие горы, широкие реки, тайга дремучая без конца и без края.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Слайд16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color w:val="000000"/>
          <w:sz w:val="24"/>
          <w:szCs w:val="24"/>
        </w:rPr>
        <w:t>С продвижением русских в Сибирь стали возникать первые города: Березов, Сургут, Тобольск, Тюмень. Появившиеся на Обском Севере городки стали служить местом торговли.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аиболее оживленных направлениях возникли особые станции для перемены лошадей – "ямы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17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color w:val="000000"/>
          <w:sz w:val="24"/>
          <w:szCs w:val="24"/>
        </w:rPr>
        <w:t>В 1637 году  известным стал Самаровский Ям, нынешний город Ханты-Мансийск, столица нашего окру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18)</w:t>
      </w:r>
    </w:p>
    <w:p>
      <w:pPr>
        <w:pStyle w:val="Normal"/>
        <w:shd w:fill="FFFFFF" w:val="clear"/>
        <w:spacing w:lineRule="exact" w:line="322" w:before="5" w:after="0"/>
        <w:ind w:left="10" w:hanging="0"/>
        <w:rPr/>
      </w:pPr>
      <w:r>
        <w:rPr>
          <w:b/>
          <w:spacing w:val="-2"/>
          <w:sz w:val="24"/>
          <w:szCs w:val="24"/>
        </w:rPr>
        <w:t xml:space="preserve">Ведущий 4: </w:t>
      </w:r>
      <w:r>
        <w:rPr>
          <w:color w:val="000000"/>
          <w:spacing w:val="-1"/>
          <w:sz w:val="24"/>
          <w:szCs w:val="24"/>
        </w:rPr>
        <w:t xml:space="preserve">Итак, своим названием наш край обязан коренным жителям ханты и манси, 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 вот о значении слова «ханты», мы узнаем, услышав стихотворение  Ювана Шесталова</w:t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8"/>
        <w:shd w:fill="FFFFFF" w:val="clear"/>
        <w:spacing w:before="0" w:after="0"/>
        <w:rPr/>
      </w:pPr>
      <w:r>
        <w:rPr/>
        <w:t>Всех людей мы называем ханты.</w:t>
      </w:r>
    </w:p>
    <w:p>
      <w:pPr>
        <w:pStyle w:val="Style8"/>
        <w:shd w:fill="FFFFFF" w:val="clear"/>
        <w:spacing w:before="0" w:after="0"/>
        <w:rPr/>
      </w:pPr>
      <w:r>
        <w:rPr/>
        <w:t>Ханты – русский, ненец и узбек.</w:t>
      </w:r>
    </w:p>
    <w:p>
      <w:pPr>
        <w:pStyle w:val="Style8"/>
        <w:shd w:fill="FFFFFF" w:val="clear"/>
        <w:spacing w:before="0" w:after="0"/>
        <w:rPr/>
      </w:pPr>
      <w:r>
        <w:rPr/>
        <w:t>Потому что слово - ханты -</w:t>
      </w:r>
    </w:p>
    <w:p>
      <w:pPr>
        <w:pStyle w:val="Style8"/>
        <w:shd w:fill="FFFFFF" w:val="clear"/>
        <w:spacing w:before="0" w:after="0"/>
        <w:rPr/>
      </w:pPr>
      <w:r>
        <w:rPr/>
        <w:t>В переводе значит человек.</w:t>
      </w:r>
    </w:p>
    <w:p>
      <w:pPr>
        <w:pStyle w:val="Style8"/>
        <w:shd w:fill="FFFFFF" w:val="clear"/>
        <w:spacing w:before="0" w:after="0"/>
        <w:rPr/>
      </w:pPr>
      <w:r>
        <w:rPr/>
        <w:t>Это очень дорогое слово,</w:t>
      </w:r>
    </w:p>
    <w:p>
      <w:pPr>
        <w:pStyle w:val="Style8"/>
        <w:shd w:fill="FFFFFF" w:val="clear"/>
        <w:spacing w:before="0" w:after="0"/>
        <w:rPr/>
      </w:pPr>
      <w:r>
        <w:rPr/>
        <w:t>Ты не выпускай его из рук,</w:t>
      </w:r>
    </w:p>
    <w:p>
      <w:pPr>
        <w:pStyle w:val="Style8"/>
        <w:shd w:fill="FFFFFF" w:val="clear"/>
        <w:spacing w:before="0" w:after="0"/>
        <w:rPr/>
      </w:pPr>
      <w:r>
        <w:rPr/>
        <w:t>Не развей по ветру бестолково –</w:t>
      </w:r>
    </w:p>
    <w:p>
      <w:pPr>
        <w:pStyle w:val="Style8"/>
        <w:shd w:fill="FFFFFF" w:val="clear"/>
        <w:spacing w:before="0" w:after="0"/>
        <w:rPr/>
      </w:pPr>
      <w:r>
        <w:rPr/>
        <w:t>На него откликнется твой друг.</w:t>
      </w:r>
    </w:p>
    <w:p>
      <w:pPr>
        <w:pStyle w:val="Style8"/>
        <w:shd w:fill="FFFFFF" w:val="clear"/>
        <w:spacing w:before="0" w:after="0"/>
        <w:rPr/>
      </w:pPr>
      <w:r>
        <w:rPr/>
        <w:t>И куда б потом ты ни поехал,</w:t>
      </w:r>
    </w:p>
    <w:p>
      <w:pPr>
        <w:pStyle w:val="Style8"/>
        <w:shd w:fill="FFFFFF" w:val="clear"/>
        <w:spacing w:before="0" w:after="0"/>
        <w:rPr/>
      </w:pPr>
      <w:r>
        <w:rPr/>
        <w:t>Разнеси своим друзьям его,</w:t>
      </w:r>
    </w:p>
    <w:p>
      <w:pPr>
        <w:pStyle w:val="Style8"/>
        <w:shd w:fill="FFFFFF" w:val="clear"/>
        <w:spacing w:before="0" w:after="0"/>
        <w:rPr/>
      </w:pPr>
      <w:r>
        <w:rPr/>
        <w:t>Словно раскаленные орехи,</w:t>
      </w:r>
    </w:p>
    <w:p>
      <w:pPr>
        <w:pStyle w:val="Style8"/>
        <w:shd w:fill="FFFFFF" w:val="clear"/>
        <w:spacing w:before="0" w:after="0"/>
        <w:rPr/>
      </w:pPr>
      <w:r>
        <w:rPr/>
        <w:t>Искры из чувала своего.</w:t>
      </w:r>
    </w:p>
    <w:p>
      <w:pPr>
        <w:pStyle w:val="Style8"/>
        <w:shd w:fill="FFFFFF" w:val="clear"/>
        <w:spacing w:before="0" w:after="0"/>
        <w:rPr/>
      </w:pPr>
      <w:r>
        <w:rPr/>
        <w:t>Это слово северным сияньем</w:t>
      </w:r>
    </w:p>
    <w:p>
      <w:pPr>
        <w:pStyle w:val="Style8"/>
        <w:shd w:fill="FFFFFF" w:val="clear"/>
        <w:spacing w:before="0" w:after="0"/>
        <w:rPr/>
      </w:pPr>
      <w:r>
        <w:rPr/>
        <w:t>Пусть пылает в заполярной мгле.</w:t>
      </w:r>
    </w:p>
    <w:p>
      <w:pPr>
        <w:pStyle w:val="Style8"/>
        <w:shd w:fill="FFFFFF" w:val="clear"/>
        <w:spacing w:before="0" w:after="0"/>
        <w:rPr/>
      </w:pPr>
      <w:r>
        <w:rPr/>
        <w:t>Помни наше мудрое названье:</w:t>
      </w:r>
    </w:p>
    <w:p>
      <w:pPr>
        <w:pStyle w:val="Style8"/>
        <w:shd w:fill="FFFFFF" w:val="clear"/>
        <w:spacing w:before="0" w:after="0"/>
        <w:rPr/>
      </w:pPr>
      <w:r>
        <w:rPr/>
        <w:t>Ханты – все народы на земле.</w:t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19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color w:val="000000"/>
          <w:spacing w:val="-1"/>
          <w:sz w:val="24"/>
          <w:szCs w:val="24"/>
        </w:rPr>
        <w:t xml:space="preserve">Наш округ славится многими природными богатствами. Край богат нефтью, газом, углем, глиной, песком. 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20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color w:val="000000"/>
          <w:spacing w:val="-1"/>
          <w:sz w:val="24"/>
          <w:szCs w:val="24"/>
        </w:rPr>
        <w:t xml:space="preserve">Много лет назад Великий ученый Губкин Иван Михайлович заявил о том, что именно в нашем округе есть запасы нефти.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color w:val="000000"/>
          <w:spacing w:val="-1"/>
          <w:sz w:val="24"/>
          <w:szCs w:val="24"/>
        </w:rPr>
        <w:t xml:space="preserve">И действительно, усилиями первопроходцев – геологов и буровиков – были подтверждены смелые предположения академика И.М.Губкина о наличии за Уралом нефти и газа.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21), (Слайд 22)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4: </w:t>
      </w:r>
      <w:r>
        <w:rPr>
          <w:color w:val="000000"/>
          <w:spacing w:val="-1"/>
          <w:sz w:val="24"/>
          <w:szCs w:val="24"/>
        </w:rPr>
        <w:t>Первым был получен в 1953 году газовый фонтан вблизи старинного села Березово. В 1960 году дала нефть скважина около селения Шаим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before="5" w:after="0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(Слайд 23)</w:t>
        <w:tab/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spacing w:val="-2"/>
          <w:sz w:val="24"/>
          <w:szCs w:val="24"/>
        </w:rPr>
        <w:t xml:space="preserve">А затем на карте западной Сибири появляются одно за другим месторождения: Мегион, Сургут, Самотлор и  другие. </w:t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24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color w:val="000000"/>
          <w:spacing w:val="-1"/>
          <w:sz w:val="24"/>
          <w:szCs w:val="24"/>
        </w:rPr>
        <w:t xml:space="preserve">Сегодня добыта 9-миллиардная тонна нефти. На территории округа работает 56 нефтяных компаний. Среди них такие крупные, как «Лукойл  – Западная Сибирь», «Сургутнефтегаз», «Юкос».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(Слайд 25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spacing w:val="-2"/>
          <w:sz w:val="24"/>
          <w:szCs w:val="24"/>
        </w:rPr>
        <w:t>Наш округ первый в России по добыче нефти, первый по производству электроэнергии,  первый</w:t>
      </w:r>
      <w:r>
        <w:rPr>
          <w:color w:val="000000"/>
          <w:spacing w:val="-1"/>
          <w:sz w:val="24"/>
          <w:szCs w:val="24"/>
        </w:rPr>
        <w:t xml:space="preserve"> по объему промышленного производства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лю тебя, мой край родной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лю до глубины души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ты один у нас такой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ишься в   глуши.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всё здесь близко, всё родно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десь мой дом, мои друзья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сё для сердца дорог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, без чего прожи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не смогу без этой шири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 жить, ни петь и ни дышать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уголка красивей в ми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 точно - не сы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(Слайд 26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Ведущий 4: </w:t>
      </w:r>
      <w:r>
        <w:rPr>
          <w:spacing w:val="-2"/>
          <w:sz w:val="24"/>
          <w:szCs w:val="24"/>
        </w:rPr>
        <w:t xml:space="preserve">Народы Севера создали самобытное творчество: лирические и героические песни и танцы. </w:t>
      </w:r>
      <w:r>
        <w:rPr>
          <w:sz w:val="24"/>
          <w:szCs w:val="24"/>
        </w:rPr>
        <w:t>Каждое движение в танце что то обозначает: полет птицы, бег оленя, восход сол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27)</w:t>
      </w:r>
    </w:p>
    <w:p>
      <w:pPr>
        <w:pStyle w:val="Normal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sz w:val="24"/>
          <w:szCs w:val="24"/>
        </w:rPr>
        <w:t xml:space="preserve">Народы ханты и манси создали удивительные </w:t>
      </w:r>
      <w:r>
        <w:rPr>
          <w:spacing w:val="-2"/>
          <w:sz w:val="24"/>
          <w:szCs w:val="24"/>
        </w:rPr>
        <w:t>сказки, легенды, предания, пословицы, поговорки, загадки, стихи удивительные по красоте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spacing w:val="-2"/>
          <w:sz w:val="24"/>
          <w:szCs w:val="24"/>
        </w:rPr>
        <w:t>Югорская земля славится самобытными  писателями  и поэтами. Их  поэзия и проза отображает красоту родного края, народную мудрость и вековые традици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(Слайд 28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Ведущий 3: </w:t>
      </w:r>
      <w:r>
        <w:rPr>
          <w:sz w:val="24"/>
          <w:szCs w:val="24"/>
        </w:rPr>
        <w:t xml:space="preserve">Конькова Анна Митрофановна – мансийская сказительница.  Ее книги «И лун медлительный поток», «Сказки бабушки Аннэ» известны многим читателям. Предлагаем  вашему вниманию инсценировку сказки «Зайчонок и Комполэн».   </w:t>
      </w:r>
      <w:r>
        <w:rPr>
          <w:i/>
          <w:sz w:val="24"/>
          <w:szCs w:val="24"/>
        </w:rPr>
        <w:t xml:space="preserve">(инсценировка сказки)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екст сказки в приложении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(Слайд 29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Ведущий 4:</w:t>
      </w:r>
      <w:r>
        <w:rPr>
          <w:spacing w:val="-2"/>
          <w:sz w:val="24"/>
          <w:szCs w:val="24"/>
        </w:rPr>
        <w:t>. Тарханов Андрей Семенович – мансийский поэт. Автор  сборников стихов: «Первая завязь», «Морошковое лето», «Утренний лыжник».  Белая симфония</w:t>
      </w:r>
    </w:p>
    <w:p>
      <w:pPr>
        <w:pStyle w:val="Normal"/>
        <w:shd w:fill="FFFFFF" w:val="clear"/>
        <w:spacing w:before="240" w:after="0"/>
        <w:ind w:left="19" w:right="1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лая симфония моя -</w:t>
        <w:br/>
        <w:t>Это голос снега и ручья.</w:t>
        <w:br/>
        <w:t>Это звоны-стоны Иртыша</w:t>
        <w:br/>
        <w:t>В день,</w:t>
        <w:br/>
        <w:t xml:space="preserve">             Когда поёт его душа.</w:t>
        <w:br/>
        <w:t>Льдины ввысь взлетают, грохоча,</w:t>
        <w:br/>
        <w:t>От ударов синего мяча.</w:t>
        <w:br/>
        <w:t>И Иртыш смеется, будто гром,</w:t>
        <w:br/>
        <w:t>Весело работая веслом.</w:t>
        <w:br/>
        <w:t>Он торопит льдины: рыбаки</w:t>
        <w:br/>
        <w:t>Ждут своей минуты у реки.</w:t>
        <w:br/>
        <w:t>И подснежник ждёт лучей в бору,</w:t>
        <w:br/>
        <w:t>Он озяб сегодня поутру.</w:t>
        <w:br/>
        <w:t>Тает снег последний.</w:t>
        <w:br/>
        <w:t>                            Гром гремит.</w:t>
        <w:br/>
        <w:t>Белая симфония звучит.</w:t>
      </w:r>
    </w:p>
    <w:p>
      <w:pPr>
        <w:pStyle w:val="Normal"/>
        <w:shd w:fill="FFFFFF" w:val="clear"/>
        <w:ind w:left="19" w:right="1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30)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Ведущий 1:</w:t>
      </w:r>
      <w:r>
        <w:rPr>
          <w:spacing w:val="-2"/>
          <w:sz w:val="24"/>
          <w:szCs w:val="24"/>
        </w:rPr>
        <w:t xml:space="preserve">  Вторушин Николай Михайлович – наш земляк, член Союза Писателей России. Особую дань души и сердца отдает природе – источнику жизни и красоты на земле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0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нова осень вступила в прав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Дальний лес за дождями седее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 речке стала свинцовой вод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бречённая зелень желтее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он опять журавли полетели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сень тянут на юг за собой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Грустным голосом в путь приглашаю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И кричат, что вернутся весной.</w:t>
      </w:r>
    </w:p>
    <w:p>
      <w:pPr>
        <w:pStyle w:val="Normal"/>
        <w:shd w:fill="FFFFFF" w:val="clear"/>
        <w:spacing w:lineRule="exact" w:line="322"/>
        <w:ind w:left="19" w:right="19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Я им тоже желаю вернутьс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рилетайте назад журавли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А они  попрощались и вскор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ерой лентой исчезли вдали.</w:t>
      </w:r>
    </w:p>
    <w:p>
      <w:pPr>
        <w:pStyle w:val="Normal"/>
        <w:shd w:fill="FFFFFF" w:val="clear"/>
        <w:spacing w:lineRule="exact" w:line="322"/>
        <w:ind w:left="19" w:right="19" w:hanging="0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(Слайд 31), (Слайд 32)</w:t>
      </w:r>
    </w:p>
    <w:p>
      <w:pPr>
        <w:pStyle w:val="Normal"/>
        <w:shd w:fill="FFFFFF" w:val="clear"/>
        <w:spacing w:lineRule="exact" w:line="322"/>
        <w:ind w:left="19" w:right="1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2: </w:t>
      </w:r>
      <w:r>
        <w:rPr>
          <w:spacing w:val="-2"/>
          <w:sz w:val="24"/>
          <w:szCs w:val="24"/>
        </w:rPr>
        <w:t xml:space="preserve">Красива Югорская земля. </w:t>
      </w:r>
      <w:r>
        <w:rPr>
          <w:sz w:val="24"/>
          <w:szCs w:val="24"/>
        </w:rPr>
        <w:t xml:space="preserve">Прекрасны ее  просторы, Сибирские богатства вдохновляют поэтов на такие удивительные стихи, полные гордости, любви к своему краю. </w:t>
      </w:r>
    </w:p>
    <w:p>
      <w:pPr>
        <w:pStyle w:val="Normal"/>
        <w:shd w:fill="FFFFFF" w:val="clear"/>
        <w:spacing w:lineRule="exact" w:line="322"/>
        <w:ind w:left="19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rPr/>
      </w:pPr>
      <w:r>
        <w:rPr/>
        <w:t>Моя Югра — забота и подруга.</w:t>
      </w:r>
    </w:p>
    <w:p>
      <w:pPr>
        <w:pStyle w:val="Style8"/>
        <w:spacing w:before="0" w:after="0"/>
        <w:rPr/>
      </w:pPr>
      <w:r>
        <w:rPr/>
        <w:t>Нет, не вчера узнали мы друг друга.</w:t>
      </w:r>
    </w:p>
    <w:p>
      <w:pPr>
        <w:pStyle w:val="Style8"/>
        <w:spacing w:before="0" w:after="0"/>
        <w:rPr/>
      </w:pPr>
      <w:r>
        <w:rPr/>
        <w:t>Ты — песнь моя. От самой колыбели</w:t>
      </w:r>
    </w:p>
    <w:p>
      <w:pPr>
        <w:pStyle w:val="Style8"/>
        <w:spacing w:before="0" w:after="0"/>
        <w:rPr/>
      </w:pPr>
      <w:r>
        <w:rPr/>
        <w:t>Я шел с тобой к своей высокой цели.</w:t>
      </w:r>
    </w:p>
    <w:p>
      <w:pPr>
        <w:pStyle w:val="Style8"/>
        <w:spacing w:before="0" w:after="0"/>
        <w:rPr/>
      </w:pPr>
      <w:r>
        <w:rPr/>
        <w:t>Твоя судьба — и нефть, и газ России.</w:t>
      </w:r>
    </w:p>
    <w:p>
      <w:pPr>
        <w:pStyle w:val="Style8"/>
        <w:spacing w:before="0" w:after="0"/>
        <w:rPr/>
      </w:pPr>
      <w:r>
        <w:rPr/>
        <w:t>Твои просторы — снежно-голубые.</w:t>
      </w:r>
    </w:p>
    <w:p>
      <w:pPr>
        <w:pStyle w:val="Style8"/>
        <w:spacing w:before="0" w:after="0"/>
        <w:rPr/>
      </w:pPr>
      <w:r>
        <w:rPr/>
        <w:t>И труд, и чувство счастья — вся награда!</w:t>
      </w:r>
    </w:p>
    <w:p>
      <w:pPr>
        <w:pStyle w:val="Style8"/>
        <w:spacing w:before="0" w:after="0"/>
        <w:rPr/>
      </w:pPr>
      <w:r>
        <w:rPr/>
        <w:t xml:space="preserve">Я помню все. Мне это было надо. 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>
          <w:spacing w:val="-2"/>
        </w:rPr>
      </w:pPr>
      <w:r>
        <w:rPr>
          <w:b/>
          <w:spacing w:val="-2"/>
        </w:rPr>
        <w:t xml:space="preserve">Ведущий 3:     </w:t>
      </w:r>
      <w:r>
        <w:rPr>
          <w:spacing w:val="-2"/>
        </w:rPr>
        <w:t xml:space="preserve">Сибирь … напишешь это слово – </w:t>
      </w:r>
    </w:p>
    <w:p>
      <w:pPr>
        <w:pStyle w:val="Style8"/>
        <w:spacing w:before="0" w:after="0"/>
        <w:ind w:left="1560" w:hanging="0"/>
        <w:rPr>
          <w:spacing w:val="-2"/>
        </w:rPr>
      </w:pPr>
      <w:r>
        <w:rPr>
          <w:spacing w:val="-2"/>
        </w:rPr>
        <w:t>И вдруг свободная мечта</w:t>
      </w:r>
    </w:p>
    <w:p>
      <w:pPr>
        <w:pStyle w:val="Style8"/>
        <w:spacing w:before="0" w:after="0"/>
        <w:ind w:left="1560" w:hanging="0"/>
        <w:rPr/>
      </w:pPr>
      <w:r>
        <w:rPr>
          <w:spacing w:val="-2"/>
        </w:rPr>
        <w:t>Меня уносит в край суровый.</w:t>
      </w:r>
    </w:p>
    <w:p>
      <w:pPr>
        <w:pStyle w:val="Style8"/>
        <w:spacing w:before="0" w:after="0"/>
        <w:ind w:left="1560" w:hanging="0"/>
        <w:rPr>
          <w:spacing w:val="-2"/>
        </w:rPr>
      </w:pPr>
      <w:r>
        <w:rPr>
          <w:spacing w:val="-2"/>
        </w:rPr>
        <w:t>Природы дикой красота</w:t>
      </w:r>
    </w:p>
    <w:p>
      <w:pPr>
        <w:pStyle w:val="Style8"/>
        <w:spacing w:before="0" w:after="0"/>
        <w:ind w:left="1560" w:hanging="0"/>
        <w:rPr>
          <w:spacing w:val="-2"/>
        </w:rPr>
      </w:pPr>
      <w:r>
        <w:rPr>
          <w:spacing w:val="-2"/>
        </w:rPr>
        <w:t>Вдали встает передо мною</w:t>
      </w:r>
    </w:p>
    <w:p>
      <w:pPr>
        <w:pStyle w:val="Normal"/>
        <w:shd w:fill="FFFFFF" w:val="clear"/>
        <w:spacing w:lineRule="exact" w:line="322"/>
        <w:ind w:left="19" w:right="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Югорская долина»</w:t>
      </w:r>
    </w:p>
    <w:p>
      <w:pPr>
        <w:pStyle w:val="Normal"/>
        <w:spacing w:before="24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33), (Слайд 34)</w:t>
      </w:r>
    </w:p>
    <w:p>
      <w:pPr>
        <w:pStyle w:val="Style8"/>
        <w:spacing w:before="0" w:after="0"/>
        <w:rPr>
          <w:spacing w:val="-2"/>
        </w:rPr>
      </w:pPr>
      <w:r>
        <w:rPr>
          <w:b/>
          <w:spacing w:val="-2"/>
        </w:rPr>
        <w:t>Ведущий 4:</w:t>
      </w:r>
      <w:r>
        <w:rPr>
          <w:spacing w:val="-2"/>
        </w:rPr>
        <w:t xml:space="preserve">  Западно - Сибирская равнина, одна из величайших в мире. Тут бесчисленное множество озер, рек, болот. Обь – одна из крупнейших рек мира, имеющая самый большой приток – Иртыш. Юван Шесталов «Обь»</w:t>
      </w:r>
    </w:p>
    <w:p>
      <w:pPr>
        <w:pStyle w:val="Style8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Я смотрю, как вольно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бь моя играет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лещет так раздольно: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ердце замирает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десь весной, бывало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ать меня купала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 река волною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Лёгкою качала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над длинным плесом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нова песня льётся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ужели счастье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нова улыбнётся?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 плоты проходят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овными рядами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есни пароходов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ают над лесами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бо голубое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олнце золотое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десь, в краю родимом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сё своё, родное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Южный нежный ветер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жно обнимает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ловно Мать Родная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новь меня ласкает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Я смотрю, как вольно,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бь моя играет.</w:t>
      </w:r>
    </w:p>
    <w:p>
      <w:pPr>
        <w:pStyle w:val="C1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лещет так раздольно:</w:t>
      </w:r>
    </w:p>
    <w:p>
      <w:pPr>
        <w:pStyle w:val="C1"/>
        <w:spacing w:before="0" w:after="0"/>
        <w:rPr/>
      </w:pPr>
      <w:r>
        <w:rPr>
          <w:rStyle w:val="C2"/>
          <w:color w:val="000000"/>
        </w:rPr>
        <w:t>Сердце замирает!</w:t>
      </w:r>
    </w:p>
    <w:p>
      <w:pPr>
        <w:pStyle w:val="C1"/>
        <w:spacing w:before="0" w:after="0"/>
        <w:rPr>
          <w:rStyle w:val="C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35)</w:t>
      </w:r>
    </w:p>
    <w:p>
      <w:pPr>
        <w:pStyle w:val="Style8"/>
        <w:spacing w:before="0" w:after="0"/>
        <w:rPr>
          <w:spacing w:val="-2"/>
        </w:rPr>
      </w:pPr>
      <w:r>
        <w:rPr>
          <w:b/>
          <w:spacing w:val="-2"/>
        </w:rPr>
        <w:t xml:space="preserve">Ведущий 1: </w:t>
      </w:r>
      <w:r>
        <w:rPr>
          <w:spacing w:val="-2"/>
        </w:rPr>
        <w:t xml:space="preserve">Западно – Сибирская тайга удивляет своей молчаливой красотой. В густых лесах растут пихты, сосны, лиственницы, осины, красавицы березы. </w:t>
      </w:r>
    </w:p>
    <w:p>
      <w:pPr>
        <w:pStyle w:val="Style8"/>
        <w:spacing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Слайд 36)</w:t>
      </w:r>
    </w:p>
    <w:p>
      <w:pPr>
        <w:pStyle w:val="Style8"/>
        <w:spacing w:before="0" w:after="0"/>
        <w:rPr>
          <w:spacing w:val="-2"/>
        </w:rPr>
      </w:pPr>
      <w:r>
        <w:rPr>
          <w:b/>
          <w:spacing w:val="-2"/>
        </w:rPr>
        <w:t xml:space="preserve">Ведущий 2: </w:t>
      </w:r>
      <w:r>
        <w:rPr>
          <w:spacing w:val="-2"/>
        </w:rPr>
        <w:t xml:space="preserve">Щедра тайга на дары природы. Грибы тут растут как на плантациях. Здесь и белые, и маслята, и рыжики и грузди. </w:t>
      </w:r>
    </w:p>
    <w:p>
      <w:pPr>
        <w:pStyle w:val="Style8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(Слайд 37), (Слайд 38)</w:t>
      </w:r>
    </w:p>
    <w:p>
      <w:pPr>
        <w:pStyle w:val="Style8"/>
        <w:spacing w:before="0" w:after="0"/>
        <w:rPr/>
      </w:pPr>
      <w:r>
        <w:rPr>
          <w:b/>
          <w:spacing w:val="-2"/>
        </w:rPr>
        <w:t xml:space="preserve">Ведущий 3: </w:t>
      </w:r>
      <w:r>
        <w:rPr>
          <w:spacing w:val="-2"/>
        </w:rPr>
        <w:t>Богата тайга и ягодами – ароматной княженикой, сладкой морошкой, сочной брусникой, крупной голубикой и черникой, вкусной смородиной, полезной клюквой. Андрей Тарханов «Морошковое лето»</w:t>
      </w:r>
    </w:p>
    <w:p>
      <w:pPr>
        <w:pStyle w:val="Style8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8"/>
        <w:spacing w:before="0" w:after="0"/>
        <w:rPr>
          <w:b/>
          <w:b/>
          <w:spacing w:val="-2"/>
        </w:rPr>
      </w:pPr>
      <w:r>
        <w:rPr>
          <w:b/>
          <w:spacing w:val="-2"/>
        </w:rPr>
        <w:t>«Морошковое лето»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Пояса цветущие надели 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Тысячи улыбчивых озёр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И выходят окуни на мели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На морошковый взглянуть простор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И глядят завистливо кувшинки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На морошку - зоренька она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От рожденья белые крупинки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Солнце раскалило до красна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Опьянев от ягоды бардовой, 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Веселят озёра, посмотри,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На опушке солнечной, сосновой,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Распевают песни глухари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Ароматной ягодой согреты, 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Оленята счастливы в лесах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И цветёт морошковое лето 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У меня в душе и на губах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8"/>
        <w:spacing w:before="0" w:after="0"/>
        <w:rPr>
          <w:b/>
          <w:b/>
          <w:spacing w:val="-2"/>
        </w:rPr>
      </w:pPr>
      <w:r>
        <w:rPr>
          <w:b/>
          <w:spacing w:val="-2"/>
        </w:rPr>
        <w:t>(Слайд 39)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b/>
          <w:spacing w:val="-2"/>
        </w:rPr>
        <w:t xml:space="preserve">Ведущий 4: </w:t>
      </w:r>
      <w:r>
        <w:rPr/>
        <w:t xml:space="preserve">Богата сибирская земля! </w:t>
      </w:r>
      <w:r>
        <w:rPr>
          <w:spacing w:val="-2"/>
        </w:rPr>
        <w:t>И задача нашего поколения – сохранить  природу Сибири для потомков.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/>
      </w:pPr>
      <w:r>
        <w:rPr>
          <w:b/>
          <w:spacing w:val="-2"/>
        </w:rPr>
        <w:t xml:space="preserve">Ведущий 1: </w:t>
      </w:r>
      <w:r>
        <w:rPr>
          <w:spacing w:val="-2"/>
        </w:rPr>
        <w:t>Можно сказать словами поэта Ювана Шесталова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>Да, лишь тогда достоин человек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 xml:space="preserve">Похвал, когда он долг исполнит высший – 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>И в битве, сотрясающей наш век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 xml:space="preserve">Порою до грозы и пепелища, 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>Во имя жизни каждого народа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 xml:space="preserve">Лишь главному всегда подчинена – 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/>
      </w:pPr>
      <w:r>
        <w:rPr>
          <w:spacing w:val="-2"/>
        </w:rPr>
        <w:t>Гармонии ликующей природы.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b/>
          <w:b/>
          <w:spacing w:val="-2"/>
        </w:rPr>
      </w:pPr>
      <w:r>
        <w:rPr>
          <w:b/>
          <w:spacing w:val="-2"/>
        </w:rPr>
        <w:t>(Слайд 40)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b/>
          <w:spacing w:val="-2"/>
        </w:rPr>
        <w:t xml:space="preserve">Ведущий 2: </w:t>
      </w:r>
      <w:r>
        <w:rPr>
          <w:spacing w:val="-2"/>
        </w:rPr>
        <w:t xml:space="preserve">У каждого есть маленькая Родина, где ты родился и вырос. Для нас это наш любимый город – Лянтор 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Style8"/>
        <w:tabs>
          <w:tab w:val="clear" w:pos="720"/>
          <w:tab w:val="left" w:pos="1020" w:leader="none"/>
        </w:tabs>
        <w:spacing w:before="0" w:after="0"/>
        <w:rPr/>
      </w:pPr>
      <w:r>
        <w:rPr>
          <w:spacing w:val="-2"/>
        </w:rPr>
        <w:t xml:space="preserve">      </w:t>
      </w:r>
      <w:r>
        <w:rPr>
          <w:b/>
          <w:spacing w:val="-2"/>
        </w:rPr>
        <w:t>Стихотворение о Лянторе</w:t>
      </w:r>
    </w:p>
    <w:p>
      <w:pPr>
        <w:pStyle w:val="Normal"/>
        <w:widowControl/>
        <w:shd w:fill="FFFFFF" w:val="clear"/>
        <w:autoSpaceDE w:val="tru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де  речка  Вача  в  Пим  впадает,</w:t>
        <w:br/>
        <w:t>Расположился   городок.</w:t>
        <w:br/>
        <w:t>Лянтором  город  называют,</w:t>
        <w:br/>
        <w:t>От  федеральных  трасс   далёк,</w:t>
        <w:br/>
        <w:t>Стоит  он  молодой,  красивый,</w:t>
        <w:br/>
        <w:t>И  многим  людям  невдомёк,</w:t>
        <w:br/>
        <w:t>Что  здесь  хантыйский  был  посёлок,</w:t>
        <w:br/>
        <w:t>В  нём  жил  народ  в  охоте  ловок,</w:t>
        <w:br/>
        <w:t>На  берегу  реки  осев,</w:t>
        <w:br/>
        <w:t>Они  пушниной  промышляли,</w:t>
        <w:br/>
        <w:t> Ловили  рыбу,  годы  шли,</w:t>
        <w:br/>
        <w:t>В  посёлок  люди  прибывали, </w:t>
        <w:br/>
        <w:t>Разведку  между  тем  вели.</w:t>
        <w:br/>
        <w:t>Бурили  скважины,  искали,  </w:t>
        <w:br/>
        <w:t>Вот,  наконец  таки,  нашли,</w:t>
        <w:br/>
        <w:t>Всё  как – то  разом  получилось -</w:t>
        <w:br/>
        <w:t>Пробил  фонтан  и  нефть  пошла.</w:t>
        <w:br/>
        <w:t>В  семидесятых    всё  решилось:</w:t>
        <w:br/>
        <w:t>Месторождение  открылось,  </w:t>
        <w:br/>
        <w:t>Пошли  здесь  славные  дела –</w:t>
        <w:br/>
        <w:t>Дороги  спешно  отсыпали,</w:t>
        <w:br/>
        <w:t>Велись  работы  круглый  год.</w:t>
        <w:br/>
        <w:t>Тайга,  болота  отступали,</w:t>
        <w:br/>
        <w:t>Их  победил  тогда  народ.</w:t>
        <w:br/>
        <w:t>И  город  рос  и  развивался,</w:t>
        <w:br/>
        <w:t>Для  многих  стал  он  как  родной. </w:t>
        <w:br/>
        <w:t>Народ  здесь  северный  прекрасный,</w:t>
        <w:br/>
        <w:t>С  открытой, доброю  душой.</w:t>
      </w:r>
    </w:p>
    <w:p>
      <w:pPr>
        <w:pStyle w:val="Normal"/>
        <w:widowControl/>
        <w:shd w:fill="FFFFFF" w:val="clear"/>
        <w:autoSpaceDE w:val="true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Песня о Лянторе</w:t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41)</w:t>
      </w:r>
    </w:p>
    <w:p>
      <w:pPr>
        <w:pStyle w:val="Style8"/>
        <w:spacing w:before="0" w:after="0"/>
        <w:rPr>
          <w:b/>
          <w:b/>
        </w:rPr>
      </w:pPr>
      <w:r>
        <w:rPr>
          <w:b/>
          <w:spacing w:val="-2"/>
        </w:rPr>
        <w:t xml:space="preserve">Ведущий 3: </w:t>
      </w:r>
      <w:r>
        <w:rPr/>
        <w:t>Наверно наш край особенный. В нем живут отважные люди, которые в таких суровых условиях работают на благо нашего любимого округа и, конечно, нашей Родины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b/>
          <w:spacing w:val="-2"/>
        </w:rPr>
        <w:t xml:space="preserve">Ведущий 4: </w:t>
      </w:r>
      <w:r>
        <w:rPr>
          <w:color w:val="000000"/>
        </w:rPr>
        <w:t xml:space="preserve">Гордись, Сибирь, своей тайгою 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И силой всемогущих рек.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Гордись сынами, как тобою</w:t>
      </w:r>
    </w:p>
    <w:p>
      <w:pPr>
        <w:pStyle w:val="Style8"/>
        <w:spacing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Гордятся чудо-земляки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  <w:t>По имени СИБИРЯКИ!</w:t>
      </w:r>
    </w:p>
    <w:p>
      <w:pPr>
        <w:pStyle w:val="Style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едущий 1: </w:t>
      </w:r>
      <w:r>
        <w:rPr>
          <w:color w:val="000000"/>
          <w:sz w:val="24"/>
          <w:szCs w:val="24"/>
        </w:rPr>
        <w:t>И чтобы иметь бесспорное право называться жителями Ханты-Мансийского автономного округа, мы должны усвоить то культурное наследство, что досталось нам от предков, глубже знать край, где мы живем, беречь и преумножать его богат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0"/>
        <w:rPr/>
      </w:pPr>
      <w:r>
        <w:rPr>
          <w:b/>
          <w:sz w:val="24"/>
          <w:szCs w:val="24"/>
        </w:rPr>
        <w:t>(Слайд 42)</w:t>
      </w:r>
    </w:p>
    <w:p>
      <w:pPr>
        <w:pStyle w:val="Style8"/>
        <w:shd w:fill="FFFFFF" w:val="clear"/>
        <w:spacing w:before="0" w:after="0"/>
        <w:rPr/>
      </w:pPr>
      <w:r>
        <w:rPr>
          <w:b/>
          <w:spacing w:val="-2"/>
        </w:rPr>
        <w:t xml:space="preserve">Ведущий 2: </w:t>
      </w:r>
      <w:r>
        <w:rPr/>
        <w:t>Мы еще раз поздравляем всех  с днем рождения нашего родного края ХМАО-Югра. Спасибо за внимание!</w:t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jc w:val="center"/>
        <w:rPr/>
      </w:pPr>
      <w:r>
        <w:rPr/>
        <w:t>Анна Митрофановна Конькова</w:t>
      </w:r>
    </w:p>
    <w:p>
      <w:pPr>
        <w:pStyle w:val="Style8"/>
        <w:shd w:fill="FFFFFF" w:val="clear"/>
        <w:spacing w:before="0" w:after="0"/>
        <w:jc w:val="center"/>
        <w:rPr/>
      </w:pPr>
      <w:r>
        <w:rPr/>
        <w:t>Сказка «Зайчонок и Комполэн»</w:t>
      </w:r>
    </w:p>
    <w:p>
      <w:pPr>
        <w:pStyle w:val="Style8"/>
        <w:shd w:fill="FFFFFF" w:val="clear"/>
        <w:spacing w:before="0" w:after="0"/>
        <w:rPr/>
      </w:pPr>
      <w:r>
        <w:rPr/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дрос Зайчишка — Хочу, не хочу, а теперь без отца и матери гулял в лесу. Как-то возвращался домой и повстречал в лесу голодного Колонка. Колонок облизнулся, оскалил острые зубы, выпустил сильные когти и бросился на Зайчонка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йчонок не оробел. Он прыгнул через Колонка и помчался. Бежал-бежал, чуть не наскочил на Лося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Ты что, малыш, носишься как угорелый? Чуть с ног меня не сбил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Дядя Лось, спрячь меня! За мной гонится Колонок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Знаю, знаю я эту соболиную породу. Им бы только обижать добрых зверей, но ты, малыш, не бойся, Колонок сюда не придёт, он слыхал о моих рогах и копытах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смотрел Зайчонок на красивые, сильные рога Лося, на его копыта и подумал: «Хорошо иметь такие крепкие копыта и сильные рога». Он печально вздохнул и спросил Лося: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Дядя Лось, а ты никого не боишься?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А кого мне бояться? Я никого не пугаю, никого не обижаю, и меня никто не трогает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бы тоже хотел никого не бояться, а всех боюсь. Это, наверное, потому, что нет у меня копыт на лапках и рогов на голове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Это ты, малыш, напрасно так говоришь. Тебе даны длинные, увёртливые ноги. Это совсем неплохо. Земля и небо одним умом живут. Они знают, кому что дают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Я хочу, чтобы у меня были такие рога, как у тебя, дядя Лось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Зачем тебе такие рога?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А я хочу, чтобы все меня боялись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Кого боятся, того не любят. От таких даже друзья уходят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, я не хочу, чтобы от меня уходили друзья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обрые, мудрые слова Лося успокоили Зайчонка. Он сказал Лосю спасибо и побежал домой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о разговор Зайчонка с Лосем подслушал злой Болотный Дух Комполэн и решил посмеяться над малышом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Комполэн обернулся Лосем и вышел навстречу Зайчонку: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лыш, я думал-думал и надумал подарить тебе свои прошлогодние рога. Пойдём в маленький бор, там лежат мои рога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вот, ложись в ямку, прижмись головой к рогам и жди, пока они прирастут к твоей голове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шёл Комполэн в тёмный лес и громко захохотал. Долго хохотал над глупым Зайчонком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йчонок лежал-лежал, устал, есть захотел. Ну-ка, думает, пошевелю головой, может, уже рога приросли. Только он пошевелил головой, рога упали и придавили уши Зайчонка. Он застонал от боли и начал, упираясь всем телом в землю, тянуть из-под рогов уши. А уши только растягиваются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змучился Зайчонок, потерял последние силы и заплакал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едалеко от того места, где лежал и плакал бедный обманутый Зайчонок, мама Мышь со своими детьми прогуливалась. Услышала она голос Зайчонка и пришла к нему.</w:t>
      </w:r>
    </w:p>
    <w:p>
      <w:pPr>
        <w:pStyle w:val="Style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х, бедняжка! Дети, скорее залезайте под голову Зайчонка, выгребите землю из-под его ушей!</w:t>
      </w:r>
    </w:p>
    <w:sectPr>
      <w:footerReference w:type="default" r:id="rId2"/>
      <w:type w:val="nextPage"/>
      <w:pgSz w:w="11906" w:h="16838"/>
      <w:pgMar w:left="851" w:right="42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" w:after="0"/>
      <w:ind w:left="14" w:right="2592" w:firstLine="2698"/>
      <w:jc w:val="center"/>
      <w:outlineLvl w:val="0"/>
    </w:pPr>
    <w:rPr>
      <w:b/>
      <w:bCs/>
      <w:i/>
      <w:i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5" w:hanging="0"/>
      <w:jc w:val="center"/>
      <w:outlineLvl w:val="2"/>
    </w:pPr>
    <w:rPr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10" w:hanging="0"/>
      <w:jc w:val="center"/>
      <w:outlineLvl w:val="3"/>
    </w:pPr>
    <w:rPr>
      <w:color w:val="000000"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14" w:hanging="0"/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5" w:hanging="0"/>
      <w:outlineLvl w:val="5"/>
    </w:pPr>
    <w:rPr>
      <w:color w:val="000000"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336" w:after="0"/>
      <w:ind w:left="5" w:hanging="0"/>
      <w:jc w:val="center"/>
      <w:outlineLvl w:val="6"/>
    </w:pPr>
    <w:rPr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331" w:after="0"/>
      <w:ind w:left="29" w:hanging="0"/>
      <w:jc w:val="center"/>
      <w:outlineLvl w:val="7"/>
    </w:pPr>
    <w:rPr>
      <w:b/>
      <w:bCs/>
      <w:i/>
      <w:iCs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979" w:after="0"/>
      <w:ind w:right="5" w:hanging="0"/>
      <w:jc w:val="center"/>
      <w:outlineLvl w:val="8"/>
    </w:pPr>
    <w:rPr>
      <w:b/>
      <w:bCs/>
      <w:i/>
      <w:iCs/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C2">
    <w:name w:val="c2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rFonts w:ascii="Monotype Corsiva" w:hAnsi="Monotype Corsiva" w:cs="Monotype Corsiva"/>
      <w:b/>
      <w:bCs/>
      <w:i/>
      <w:iCs/>
      <w:color w:val="000000"/>
      <w:spacing w:val="-1"/>
      <w:sz w:val="4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2890" w:right="2918" w:hanging="0"/>
    </w:pPr>
    <w:rPr>
      <w:i/>
      <w:iCs/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6:00Z</dcterms:created>
  <dc:creator>Екатерина Юрьевна</dc:creator>
  <dc:description/>
  <cp:keywords/>
  <dc:language>en-US</dc:language>
  <cp:lastModifiedBy>Библиотека</cp:lastModifiedBy>
  <cp:lastPrinted>2015-12-04T11:12:00Z</cp:lastPrinted>
  <dcterms:modified xsi:type="dcterms:W3CDTF">2023-11-29T10:04:00Z</dcterms:modified>
  <cp:revision>112</cp:revision>
  <dc:subject/>
  <dc:title>ДИМИТРЕВА Елена Юрьевна</dc:title>
</cp:coreProperties>
</file>