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  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p</w:t>
      </w:r>
      <w:r>
        <w:rPr>
          <w:rFonts w:cs="Times New Roman" w:ascii="Times New Roman" w:hAnsi="Times New Roman"/>
          <w:b/>
          <w:sz w:val="20"/>
          <w:szCs w:val="20"/>
        </w:rPr>
        <w:t>ии средних веков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6 к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c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и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ль и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p</w:t>
      </w:r>
      <w:r>
        <w:rPr>
          <w:rFonts w:cs="Times New Roman" w:ascii="Times New Roman" w:hAnsi="Times New Roman"/>
          <w:i/>
          <w:sz w:val="20"/>
          <w:szCs w:val="20"/>
        </w:rPr>
        <w:t xml:space="preserve">ии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бщ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c</w:t>
      </w:r>
      <w:r>
        <w:rPr>
          <w:rFonts w:cs="Times New Roman" w:ascii="Times New Roman" w:hAnsi="Times New Roman"/>
          <w:i/>
          <w:sz w:val="20"/>
          <w:szCs w:val="20"/>
        </w:rPr>
        <w:t>т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з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У Ш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i/>
          <w:sz w:val="20"/>
          <w:szCs w:val="20"/>
        </w:rPr>
        <w:t xml:space="preserve">Ш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Дуд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b/>
          <w:i/>
          <w:sz w:val="20"/>
          <w:szCs w:val="20"/>
        </w:rPr>
        <w:t>ь Т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</w:rPr>
        <w:t>тьян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Мих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</w:rPr>
        <w:t>йл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вн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УМК: </w:t>
      </w:r>
      <w:r>
        <w:rPr>
          <w:rFonts w:cs="Times New Roman" w:ascii="Times New Roman" w:hAnsi="Times New Roman"/>
          <w:sz w:val="20"/>
          <w:szCs w:val="20"/>
        </w:rPr>
        <w:t>(«Всеобщая история. История Средних веков», М.А.Бойцов,  Р.М.Шукуров, 2013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н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бу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ния: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вы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: «Поднебесная империя и страна Сипанго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бщ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e</w:t>
      </w:r>
      <w:r>
        <w:rPr>
          <w:rFonts w:cs="Times New Roman" w:ascii="Times New Roman" w:hAnsi="Times New Roman"/>
          <w:b/>
          <w:sz w:val="20"/>
          <w:szCs w:val="20"/>
        </w:rPr>
        <w:t xml:space="preserve"> 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ли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c</w:t>
      </w:r>
      <w:r>
        <w:rPr>
          <w:rFonts w:cs="Times New Roman" w:ascii="Times New Roman" w:hAnsi="Times New Roman"/>
          <w:b/>
          <w:sz w:val="20"/>
          <w:szCs w:val="20"/>
        </w:rPr>
        <w:t>т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o</w:t>
      </w:r>
      <w:r>
        <w:rPr>
          <w:rFonts w:cs="Times New Roman" w:ascii="Times New Roman" w:hAnsi="Times New Roman"/>
          <w:b/>
          <w:sz w:val="20"/>
          <w:szCs w:val="20"/>
        </w:rPr>
        <w:t xml:space="preserve">в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т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н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e</w:t>
      </w:r>
      <w:r>
        <w:rPr>
          <w:rFonts w:cs="Times New Roman" w:ascii="Times New Roman" w:hAnsi="Times New Roman"/>
          <w:b/>
          <w:sz w:val="20"/>
          <w:szCs w:val="20"/>
        </w:rPr>
        <w:t xml:space="preserve"> 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изу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н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мы: 1 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 25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ь 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формировать преставления о политическом и социально-экономическом развитие Китая и Японии в средние век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чи 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a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ль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империи Тан, Сун и чжурчжэн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a</w:t>
      </w:r>
      <w:r>
        <w:rPr>
          <w:rFonts w:cs="Times New Roman" w:ascii="Times New Roman" w:hAnsi="Times New Roman"/>
          <w:b/>
          <w:sz w:val="20"/>
          <w:szCs w:val="20"/>
        </w:rPr>
        <w:t>зви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ющ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картографические умения, навыки самостоятельной работы; образное мышление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oc</w:t>
      </w:r>
      <w:r>
        <w:rPr>
          <w:rFonts w:cs="Times New Roman" w:ascii="Times New Roman" w:hAnsi="Times New Roman"/>
          <w:b/>
          <w:sz w:val="20"/>
          <w:szCs w:val="20"/>
        </w:rPr>
        <w:t>пи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ль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ывать интерес и уважение к культурному многообразию мира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н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м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a</w:t>
      </w:r>
      <w:r>
        <w:rPr>
          <w:rFonts w:cs="Times New Roman" w:ascii="Times New Roman" w:hAnsi="Times New Roman"/>
          <w:b/>
          <w:sz w:val="20"/>
          <w:szCs w:val="20"/>
        </w:rPr>
        <w:t>з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льн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b/>
          <w:sz w:val="20"/>
          <w:szCs w:val="20"/>
        </w:rPr>
        <w:t>зуль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ты: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b/>
          <w:sz w:val="20"/>
          <w:szCs w:val="20"/>
        </w:rPr>
        <w:t>д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тн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УУД: 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научиться объяснять значение понятий «поднебесная», «Сипанго», «синтоизм», «самурай», «сегун»;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рассмотреть политический и социально-экономический строй Китая и Японии в средние века;</w:t>
      </w:r>
    </w:p>
    <w:p>
      <w:pPr>
        <w:pStyle w:val="Style15"/>
        <w:tabs>
          <w:tab w:val="clear" w:pos="708"/>
          <w:tab w:val="center" w:pos="7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осмысливать значение развития Японии и Китая в средние века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b/>
          <w:sz w:val="20"/>
          <w:szCs w:val="20"/>
        </w:rPr>
        <w:t>д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тн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з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льн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м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работать  с различными видами информ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нализировать текст, описывать собы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Регулятивные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мение ставить задачи в соответствии с заявленной целью уро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едставлять и анализировать результаты своей рабо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ммуни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тивн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м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слуш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ть и отв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ть н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/>
        </w:rPr>
        <w:t>poc</w:t>
      </w:r>
      <w:r>
        <w:rPr>
          <w:rFonts w:cs="Times New Roman" w:ascii="Times New Roman" w:hAnsi="Times New Roman"/>
          <w:sz w:val="20"/>
          <w:szCs w:val="20"/>
        </w:rPr>
        <w:t>ы учит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ля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уп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ть в ди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г, п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и т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ч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вы</w:t>
      </w:r>
      <w:r>
        <w:rPr>
          <w:rFonts w:cs="Times New Roman" w:ascii="Times New Roman" w:hAnsi="Times New Roman"/>
          <w:sz w:val="20"/>
          <w:szCs w:val="20"/>
          <w:lang w:val="en-US"/>
        </w:rPr>
        <w:t>pa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и мы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л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Лич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c</w:t>
      </w:r>
      <w:r>
        <w:rPr>
          <w:rFonts w:cs="Times New Roman" w:ascii="Times New Roman" w:hAnsi="Times New Roman"/>
          <w:b/>
          <w:sz w:val="20"/>
          <w:szCs w:val="20"/>
        </w:rPr>
        <w:t>тн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ормирование устойчивой мотивации к изучению и закреплению нового материал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ормирование ценностных ориентаций (саморегуляция, стимулирование, достижение и др.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ормирование исторической компетентност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хни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c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c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н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льтим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дийный п</w:t>
      </w:r>
      <w:r>
        <w:rPr>
          <w:rFonts w:cs="Times New Roman" w:ascii="Times New Roman" w:hAnsi="Times New Roman"/>
          <w:sz w:val="20"/>
          <w:szCs w:val="20"/>
          <w:lang w:val="en-US"/>
        </w:rPr>
        <w:t>poe</w:t>
      </w:r>
      <w:r>
        <w:rPr>
          <w:rFonts w:cs="Times New Roman" w:ascii="Times New Roman" w:hAnsi="Times New Roman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  <w:lang w:val="en-US"/>
        </w:rPr>
        <w:t>op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ди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c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e</w:t>
      </w:r>
      <w:r>
        <w:rPr>
          <w:rFonts w:cs="Times New Roman" w:ascii="Times New Roman" w:hAnsi="Times New Roman"/>
          <w:b/>
          <w:sz w:val="20"/>
          <w:szCs w:val="20"/>
        </w:rPr>
        <w:t xml:space="preserve"> и ди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ктич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e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c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н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арта электронная  «Китай и Япония  в Средние века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исты самооценки, карточки, доп.задания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Структура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Организационный этап. Мотивация к целеполага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Актуализация знаний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гра «Определи понятие и допиш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Изложение нового материала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перия Та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перия Су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м, где Марко Поло не бы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.Закрепление  опорных знаний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Физ. минут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Закрепление изученн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Рефлексия деятельности (подведение итогов занят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.Инф</w:t>
      </w:r>
      <w:r>
        <w:rPr>
          <w:rFonts w:cs="Times New Roman" w:ascii="Times New Roman" w:hAnsi="Times New Roman"/>
          <w:sz w:val="20"/>
          <w:szCs w:val="20"/>
          <w:lang w:val="en-US"/>
        </w:rPr>
        <w:t>op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ция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д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шн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м з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ии (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м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нти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, вы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к з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</w:rPr>
        <w:t>к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/>
        <w:t>Ход уро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664"/>
        <w:gridCol w:w="3234"/>
        <w:gridCol w:w="306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ап уро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уча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33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р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минута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 представление учащимся  проверка готовности учащихся к уроку. На столах таблички с надписями ( Тан и Су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ятся по группам по жел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. 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. Су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психологической комфор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 минут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Постановка учебной задач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минута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роверка домашне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Изучение новой темы(20 минут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Физминут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Закрепление опорн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ефлексия деятельно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10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мину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.№1 фотографии.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к вы думаете, кто эти люди и из какой они могут быть страны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.№2 работа с картой. Посмотрите на карту в какую страну вы уже совершали путешестви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тите дальше путешествов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на столе корабль). Именно на нем мы совершим путешествие, но куда ответить можете только вы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 ЧЕРНЫЙ ЯЩИ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ы, которые там лежат, если вы их назовете помогут нам понять куда мы отправимся, и сможем узнать тему урока.( сахар, чай, веер, палочк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цы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 в средние века Китай называли Поднебесная империя, а Японию страна Сипанго.(сл.№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известна определите цель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ы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 «Определи понятие и допиш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 верованиям индийцев, бог, создавший людей из разных частей своего тела: Б – – – а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ека, на берегах которой возникли древнейшие в Индии города: И – д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Труднопроходимые леса в Индии: д – – – – – и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Человеческий детёныш из книги Р. Киплинга: М – – – – и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Выращивали в Индии: х – – – – к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Животные, водившиеся в джунглях: т – – – ы, л – – ы.</w:t>
            </w:r>
          </w:p>
          <w:p>
            <w:pPr>
              <w:pStyle w:val="Normal"/>
              <w:shd w:fill="FFFFFF" w:val="clear"/>
              <w:spacing w:lineRule="atLeast" w:line="265" w:before="0" w:after="132"/>
              <w:ind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ерия Тан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ерия Сун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, где Марко Поло не бы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ческое положение Кит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де находится Кита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реки протекают по территории Китая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рельеф в этом государст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город сегодня является столицей Кита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Если верить Марко Поло, китайцем хорошо жилось под властью великого хана. Но на самом деле в Китае тяготились чужеземным правле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гр. Стр№198 отчет работы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ют с маршрутом ( Приложение №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еликий шелковый путь? Проследите его маршрут? Через какие города и страны он проходил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Во времена династии Тан Китай вел торговлю – морскую и сухопутную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акие изобретения были созданы китайцам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гр. Стр№198 отчет работы 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ерия Сун и чжурчжэ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ле свержения династии Тан несколько десятилетий царила смута. В конце концов победителем стала динас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ая объединила Китай.( сл.6-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абота с рисунком на стр.2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бота с текстом на стр.2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какими трудностями столкнулся Китай в период правления династии Су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успехи и изобретения были сделаны в это время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ы!</w:t>
            </w:r>
          </w:p>
          <w:p>
            <w:pPr>
              <w:pStyle w:val="Normal"/>
              <w:shd w:fill="FFFFFF" w:val="clear"/>
              <w:spacing w:lineRule="auto" w:line="240" w:before="0" w:after="135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ила поведения в китайской школ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 жу сун: стоим смирно, как сосна, ровно, высоко подняв голову, так стоит честный челове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зо жу чхун: сидим как колокол, не облокачиваясь, не откинувшись лениво, как бездельник, а расправив плечи, выпятив грудь, вытянув ше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720" w:righ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зоу жу фин: идти как ветер, стремительно и грациоз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Где Марко Поло так и не побывал ( сл.10-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еографическое положение Япо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моря омывают Япо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ой океан омывает Япо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скольких островах расположена Япо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овите крупные гор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едки современных японцев пришли с материка – из Китая и Кореи. Они столкнулись с жившими на островах племен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н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 стало складываться японское общ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лигия буддизм и синто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бота с рисунками на стр.203-2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Японское государство зародилось на полуостро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ма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 распростран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распространили свое влияние на всю Японию и стали вводить такую же систему управления, как в Китае – деление страны на прови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Японский император не вмешивался в дела правления, от его имени правили другие. От имени императора прав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гу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Японцы гордились, тем что монголы не смогли захватить их острова. Дважд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е китайские и корейские корабли с монгольскими ратями приближались к берегам Японии, но оба раза удача была на стороне японцев. То самураям удавалось отбить высадившийся на берег неприятеля, то внезапно налетевший тайфун губил вражескую флотил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рут в руки мяч и называют основные понятия урока . Что это такое? (сл№8). Работа с понят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Какова цель уро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стигли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листов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 предложение. Если урок понравился, то поднимите знак успеха, если нет знак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 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адание по выбору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ьте рассказ на тему «Китай в средние века» или «Япония в средние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пра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Инд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му урока в тетрад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отв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почему Китай называли Поднебесная импери, Японию страна Сипанг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мперия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карточка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 шаблону (сл.№4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 учащихся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точная Аз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анхэ (желтая река), Янцзы (голубая)р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паде лежат горы и пустыни Центральной Азии, на северо-западе – степи, а на юге – горы Южной Азии, покрытые тропическими лесам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ют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окументом на стр.20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ют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исун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на стр.2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атласом и контурной картой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атласом и контурной картой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бщение учащихся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рисунками на стр.203-206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ебесная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панго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ун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рай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я</w:t>
            </w:r>
          </w:p>
          <w:p>
            <w:pPr>
              <w:pStyle w:val="Normal"/>
              <w:spacing w:lineRule="auto" w:line="276"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полнотой и точностью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ражать свои мысли, умение слушать и понимать речь других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 знаний  о   предпосылках Смуты, 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регулятивные (проблемная подача учебного материал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8:00Z</dcterms:created>
  <dc:creator>User</dc:creator>
  <dc:description/>
  <cp:keywords/>
  <dc:language>en-US</dc:language>
  <cp:lastModifiedBy>prosto user</cp:lastModifiedBy>
  <dcterms:modified xsi:type="dcterms:W3CDTF">2021-09-23T09:45:00Z</dcterms:modified>
  <cp:revision>7</cp:revision>
  <dc:subject/>
  <dc:title/>
</cp:coreProperties>
</file>