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к написанию сочинения   в формате  ОГЭ ».</w:t>
      </w:r>
    </w:p>
    <w:p>
      <w:pPr>
        <w:pStyle w:val="Normal"/>
        <w:spacing w:lineRule="auto" w:line="288" w:before="0" w:after="0"/>
        <w:ind w:right="4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коммуникативных УУД (устной монологической и диалогической речи учащихся), в которых ученик сможет достичь следующих результат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совершенствовать умения проводить композиционно-содержательный анализ исходного текста;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 на основе анализа отбирать материал для собственного текста публицистического  характера; 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 w:before="0" w:after="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ть навык составления собственного монологического высказывания на заданную тему  в публицистическом стиле в соответствии с требованиями ОГЭ.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 w:before="0" w:after="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88" w:before="0" w:after="0"/>
        <w:ind w:right="45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формирование  таких нравственных качеств, как милосердие, отзывчивость, человеч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личностные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умение </w:t>
      </w: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перерабатывать, систематизировать и  предъявлять её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тавить и формулировать цели предстоящей учебной деятельности; в</w:t>
      </w:r>
      <w:r>
        <w:rPr>
          <w:rFonts w:cs="Times New Roman" w:ascii="Times New Roman" w:hAnsi="Times New Roman"/>
          <w:sz w:val="24"/>
          <w:szCs w:val="24"/>
        </w:rPr>
        <w:t xml:space="preserve">ыполнять логические операции: сравнение, анализ, обобщение; строить логическую цепь рассуждения (выдвигать тезис, подбирать аргументацию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гулятивные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способность работать в паре, группе, формировать своё мнение и позицию, развивать культуру реч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оммуникативные).</w:t>
      </w:r>
    </w:p>
    <w:p>
      <w:pPr>
        <w:pStyle w:val="Normal"/>
        <w:spacing w:lineRule="auto" w:line="288" w:before="0" w:after="0"/>
        <w:ind w:right="45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720" w:right="45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-поисковый;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720" w:right="45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полученной  информации.</w:t>
      </w:r>
    </w:p>
    <w:p>
      <w:pPr>
        <w:pStyle w:val="Normal"/>
        <w:spacing w:lineRule="auto" w:line="288" w:before="0" w:after="0"/>
        <w:ind w:right="4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снащение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45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45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45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45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и по русскому языку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45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ки для учащихся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45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А.Цессарского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right="45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е словари, словарь синонимов, словарь антони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речи</w:t>
      </w:r>
    </w:p>
    <w:p>
      <w:pPr>
        <w:pStyle w:val="Normal"/>
        <w:spacing w:lineRule="auto" w:line="288" w:before="0" w:after="0"/>
        <w:ind w:right="4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технолог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информационно-коммуникативного обучения</w:t>
      </w:r>
    </w:p>
    <w:p>
      <w:pPr>
        <w:pStyle w:val="Normal"/>
        <w:spacing w:lineRule="auto" w:line="288" w:before="0" w:after="0"/>
        <w:ind w:right="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формы:</w:t>
      </w:r>
      <w:r>
        <w:rPr>
          <w:rFonts w:cs="Times New Roman" w:ascii="Times New Roman" w:hAnsi="Times New Roman"/>
          <w:sz w:val="24"/>
          <w:szCs w:val="24"/>
        </w:rPr>
        <w:t xml:space="preserve"> групповая работа, индивидуальная работа, самостоятельная работа, бесед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25" w:after="7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отивационный этап.</w:t>
      </w:r>
    </w:p>
    <w:tbl>
      <w:tblPr>
        <w:tblW w:w="5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</w:tblGrid>
      <w:tr>
        <w:trPr/>
        <w:tc>
          <w:tcPr>
            <w:tcW w:w="53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брый день, ребята. </w:t>
            </w:r>
          </w:p>
          <w:p>
            <w:pPr>
              <w:pStyle w:val="Normal"/>
              <w:spacing w:lineRule="atLeast" w:line="300" w:before="0" w:after="15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бнитесь! Даже если на сердце темно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ешают в дороге ошибки,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: заглянул теплый день к нам в окно,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 это не стоит улыбки?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улыбнёмся друг другу, присаживайтесь на свои места. Я хочу прочитать вам одно стихотвор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108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тение учителем стихотво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 ОТЧЕГО ЖЕ ЛЮДИ ТАК ЖЕСТОКИ?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Дильбар Кудряковой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го же люди так жесто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го же камень на душ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ираем мы добро, как крох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ужели  мы  зверье уж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пропала в нас душевнос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уда девалась доброт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недолго жить и... в бреннос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уйдем с обидой навсег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жет кто-то нам подсыпал яд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люди становились зле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взглянув, по одному лишь взгляд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гадаться  убегать скор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в душе у нас осадок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не сжалится душ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, люди... Это... не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а жизнь не стоит и грош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наш взгляд, порой, холодны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стоим к беде  спино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 родному, словно он нерОд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о слов - одно: грызня-грызн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же на душе у нас скопило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лось места для любв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же, люди, с нами вдруг случилос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чего мы стали так скуп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сердца наши закрыт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них висят уже зам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и  ведь  сердца всегда откры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были к друг другу так стр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мне скажет, в чем причина злоб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в нас состраданья не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    мы уже особой проб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  ответит  в чем причина бед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чем это стихотворение?  (О жестоком отношении к близким и чужим людям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ковы способы проявления  жестокости? (Разные: грубое слово, физическое насилие,  моральное подавление, насмешка, намеренная  клевета, равнодушие, убийство и т.д.)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емонстрация слайдов с примерами жестокого и равнодушного отношения к людям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ы убедились, жестокость многолика и проявляется по-разному. А значит, для каждого из нас и для общества в целом она представляет серьезную опас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>какие проблемные вопросы</w:t>
      </w:r>
      <w:r>
        <w:rPr>
          <w:rFonts w:cs="Times New Roman" w:ascii="Times New Roman" w:hAnsi="Times New Roman"/>
          <w:sz w:val="24"/>
          <w:szCs w:val="24"/>
        </w:rPr>
        <w:t xml:space="preserve"> нам нужно будет ответить сегодня на уроке? (Что такое жестокость? Каковы  причины жестокости?  Как с ней бороться?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темы урока в тетради</w:t>
      </w:r>
      <w:r>
        <w:rPr>
          <w:rFonts w:cs="Times New Roman" w:ascii="Times New Roman" w:hAnsi="Times New Roman"/>
          <w:b/>
          <w:sz w:val="24"/>
          <w:szCs w:val="24"/>
        </w:rPr>
        <w:t>.    (Слайд 3)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 «Что такое жестокость?»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 Актуализация знаний.  </w:t>
      </w:r>
    </w:p>
    <w:p>
      <w:pPr>
        <w:pStyle w:val="Heading1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Цели урока.   (Слайд 4)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Heading1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Слово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коро вам предстоит сдавать экзамен по русскому языку. Один  из видов работ на ОГЭ  -  создание сочинения-рассуждения  на основе предложенного текста художественного или публицистического стил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спомните алгоритм написания сочинения-рассужд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тезис – аргументы - вывод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-  Назовите отличительные особенности публицистического и художественного стилей реч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авайте определим цели нашего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 фразу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…»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бирать материал к сочинению-рассуждению  публицистического стиля на тем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Что такое жестокость?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ое высказывание на основе заданного алгоритма действий в соответствии с требованиями ОГЭ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текст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льберта Вениаминовича Цессарского 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«Жестокость - оборотная сторона трусости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(Слайд 4)</w:t>
      </w:r>
    </w:p>
    <w:p>
      <w:pPr>
        <w:pStyle w:val="ListParagraph"/>
        <w:tabs>
          <w:tab w:val="clear" w:pos="708"/>
          <w:tab w:val="left" w:pos="27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учителя: </w:t>
      </w:r>
    </w:p>
    <w:p>
      <w:pPr>
        <w:pStyle w:val="ListParagraph"/>
        <w:tabs>
          <w:tab w:val="clear" w:pos="708"/>
          <w:tab w:val="left" w:pos="27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мы повторили основные понятия, необходимые нам для успешного выполнения нашей задачи. Для анализа мы возьмем тек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ьберта Вениаминовича Цессарского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Об авторе текс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А.В. Цессарский – по профессии врач, участник обороны Москвы. С 1942 по 1944 годы находился в десантном партизанском отряде под руководством полковника Д.Н. Медведева. Спас жизни многим партизанам и участникам подполья, лично оперировал легендарного разведчика Н.Кузнецова, ставшего Героем Советского Союза. Писать начал после войны. Его книги рассказывают о мужестве и стойкости советских разведчиков и партизан, ковавших победу в тылу вр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2.Выразительное чтение текста подготовленными учащимися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(Слайд 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просы  на восприятие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ое  впечатление произвел на вас текст и почему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ова тема текста? </w:t>
      </w:r>
      <w:r>
        <w:rPr>
          <w:rFonts w:cs="Times New Roman" w:ascii="Times New Roman" w:hAnsi="Times New Roman"/>
          <w:i/>
          <w:sz w:val="24"/>
          <w:szCs w:val="24"/>
        </w:rPr>
        <w:t>(О жестокости, трусости, о жестоком человеке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зовите стиль данного текста. </w:t>
      </w:r>
      <w:r>
        <w:rPr>
          <w:rFonts w:cs="Times New Roman" w:ascii="Times New Roman" w:hAnsi="Times New Roman"/>
          <w:i/>
          <w:sz w:val="24"/>
          <w:szCs w:val="24"/>
        </w:rPr>
        <w:t>(Художественно-публицистический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ой тип речи использован в тексте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вествование с элементами рассуждения и описания)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м предложении выражена основная мысль текста? </w:t>
      </w:r>
      <w:r>
        <w:rPr>
          <w:rFonts w:cs="Times New Roman" w:ascii="Times New Roman" w:hAnsi="Times New Roman"/>
          <w:sz w:val="24"/>
          <w:szCs w:val="24"/>
        </w:rPr>
        <w:t xml:space="preserve">(В последних предложениях:  </w:t>
      </w:r>
      <w:r>
        <w:rPr>
          <w:rFonts w:cs="Times New Roman" w:ascii="Times New Roman" w:hAnsi="Times New Roman"/>
          <w:i/>
          <w:sz w:val="24"/>
          <w:szCs w:val="24"/>
        </w:rPr>
        <w:t>«Жестокость – это оборотная сторона трусости. Не злые, не жестокие, а добрые люди стояли насмерть, спасая Родину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Самостоятельная работа по анализу текста в формате ОГЭ по вариантам (ТЕСТ) ( ПРИЛОЖЕНИЕ)   (3 мин.). 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проверка (ответы на слайде).   (Слайд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шаговая подготовка к домашнему сочинению 9.3 с использованием АЛГОРИТМА написания сочинения, таблицы ( ПРИЛОЖЕНИЕ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ение инструкции к сочин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Посмотрите, как формулируется экзаменационное задание к сочинению 9.3?               (Слайд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 понимаете значение слова </w:t>
      </w:r>
      <w:r>
        <w:rPr>
          <w:rFonts w:cs="Times New Roman" w:ascii="Times New Roman" w:hAnsi="Times New Roman"/>
          <w:b/>
          <w:i/>
          <w:sz w:val="24"/>
          <w:szCs w:val="24"/>
        </w:rPr>
        <w:t>жестокос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улируйте и прокомментируйте  данное опреде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ишите сочинение-рассуждение на тему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Что такое жестокость?»</w:t>
      </w:r>
      <w:r>
        <w:rPr>
          <w:rFonts w:cs="Times New Roman" w:ascii="Times New Roman" w:hAnsi="Times New Roman"/>
          <w:i/>
          <w:sz w:val="24"/>
          <w:szCs w:val="24"/>
        </w:rPr>
        <w:t xml:space="preserve">, взяв в качестве тезиса данное Вами определение. Аргументируя свой тезис, приведите 2 (два) примера-аргумента, подтверждающих Ваши рассуждения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дин пример-</w:t>
      </w:r>
      <w:r>
        <w:rPr>
          <w:rFonts w:cs="Times New Roman" w:ascii="Times New Roman" w:hAnsi="Times New Roman"/>
          <w:i/>
          <w:sz w:val="24"/>
          <w:szCs w:val="24"/>
        </w:rPr>
        <w:t xml:space="preserve">аргумент приведите из прочитанного текста, 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торой – </w:t>
      </w:r>
      <w:r>
        <w:rPr>
          <w:rFonts w:cs="Times New Roman" w:ascii="Times New Roman" w:hAnsi="Times New Roman"/>
          <w:i/>
          <w:sz w:val="24"/>
          <w:szCs w:val="24"/>
        </w:rPr>
        <w:t xml:space="preserve">из Вашего жизненного опы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сочинения должен составлять не менее 70 сл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инение пишите аккуратно, разборчивым почерк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Повторяем  алгоритм сочинения. (Слай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ва схема построения сочинения-рассуждения 9.3?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мся к Памятке №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№1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Тезис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Комментарий определения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ервый пример – аргумент из текста +комментар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4. Второй пример -  аргумент из Вашего жизненного опыта (из   читательского) + комментар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5. Выво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чимся давать толкование слова. 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Повторяем способы толкования.                                   (Слайд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 слову </w:t>
      </w:r>
      <w:r>
        <w:rPr>
          <w:rFonts w:cs="Times New Roman" w:ascii="Times New Roman" w:hAnsi="Times New Roman"/>
          <w:b/>
          <w:sz w:val="24"/>
          <w:szCs w:val="24"/>
        </w:rPr>
        <w:t xml:space="preserve">жестокость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ществительные-</w:t>
      </w:r>
      <w:r>
        <w:rPr>
          <w:rFonts w:cs="Times New Roman" w:ascii="Times New Roman" w:hAnsi="Times New Roman"/>
          <w:b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</w:rPr>
        <w:t xml:space="preserve"> (1 вариант);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ительные-</w:t>
      </w:r>
      <w:r>
        <w:rPr>
          <w:rFonts w:cs="Times New Roman" w:ascii="Times New Roman" w:hAnsi="Times New Roman"/>
          <w:b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 xml:space="preserve"> (2 вариант) - и запишите их в таблицу №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3) Работа со словар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- Давайте обратимся к Приложению, в котором даны словарные статьи из разных слова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- Как объясняется слово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 xml:space="preserve"> ЖЕСТОКОСТЬ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в  различных словар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- Сравните свою таблицу,составленную на уроке, с той, которая дана на слайде.  Всё ли мы написали?  (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Записываем тез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тезис сочинения в форме ответа на вопрос «Что такое жестокость?», начиная его словами «Жестокость – это …» в таблицу.  (2 минуты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тезис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сть – это бесчеловечное, грубое и оскорбительное отношение к живым и неживым существ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- это желание причинять страдания любому живому существ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- это проявление неуважительного, грубого отношения к людям, демонстрация своей силы и вели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то свойство людей, не знающих жалости, добр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записанного тезиса.</w:t>
      </w:r>
      <w:r>
        <w:rPr>
          <w:rFonts w:cs="Times New Roman" w:ascii="Times New Roman" w:hAnsi="Times New Roman"/>
          <w:sz w:val="24"/>
          <w:szCs w:val="24"/>
        </w:rPr>
        <w:t xml:space="preserve"> Исправление недоче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 Сбор  материала  для комментария тезиса.  (Слай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ментарий к тезису – 2-3 предложения</w:t>
      </w:r>
      <w:r>
        <w:rPr>
          <w:rFonts w:cs="Times New Roman" w:ascii="Times New Roman" w:hAnsi="Times New Roman"/>
          <w:sz w:val="24"/>
          <w:szCs w:val="24"/>
        </w:rPr>
        <w:t xml:space="preserve">, содержащие Ваши размышления в соответствии с заявленным тезисом. В данном случае это могут быть размышления по поводу того, </w:t>
      </w:r>
      <w:r>
        <w:rPr>
          <w:rFonts w:cs="Times New Roman" w:ascii="Times New Roman" w:hAnsi="Times New Roman"/>
          <w:b/>
          <w:sz w:val="24"/>
          <w:szCs w:val="24"/>
        </w:rPr>
        <w:t>по отношению к кому и при каких обстоятельствах может быть проявлена жестокость. Что может послужить причиной проявленной жестокости? Чем она страшна? Каковы ее последств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аем!  (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жесток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еудовлетворенность жизнью и соб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ремление к самоутверждению человека слабого, с комплекс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емонстрация своего величия и си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изкие моральные принципы, отсутствие чувства любви, сострадания, сопережи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внодушие к страданиям и боли друг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гда повышается уровень жестокост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ойны и в критических ситуациях уровень жестокости повышается. Примером могут служить полицаи, которые в Великую Отечественную войну набирались из местного населения. Их жестокость даже ужасала эсесовцев, которые говорили: «Если они так жестоки со своим народом, что же они сделают с нами в случае победы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 чем опасность жестокости? (Слайд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сть делает человека изверг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сть сложно остановить; она может стать причиной преступления, предательств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сть порождает жестокость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сть приносит зло самому человеку, его родным и близким, обще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пись комментария  тезиса  в таблицу.   Провер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 Приводим аргументы в соответствии с комментар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Что такое аргументы? Каковы варианты аргументации?  (Слайд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ргументы  из  исходного текста. Анализ текста.   (Слайд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же заставило человека переступить запретную черту, за которой начинается разрушение личности человека? Обратимся к тексту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 сколько частей (условно) можно разбить этот текст? Почему?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ой прием использовал автор для осуществления своего идейного замысла?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ивопоставление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огда происходят события в рассказе?  Как можно озаглавить первую часть текста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июле 1941 года  в Москве на стадионе формировалась комсомольская добровольческая часть. Тогда и произошло первое столкновение Гриши Воронихина с Боголеповым.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йдите в тексте предложения, объясняющие причины жестокости Боголепова по отношению к мышонку. Какие средства языка помогают нам это понять? Устно обоснуйте свой выбор предложени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 Каким мы видим  Боголепова в начале рассказа? Какие средства использует  автор для создания его портрета, передачи его поведения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здоровенный парень с лихим вороным чубом и черными глазами» - подчеркивается его физическая сила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го в данном случае называет противником Боголепов? А кто такой противник?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акой прием  использует автор, описывая мышонка и Боголепова?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ивопоставление, контекстуальные антонимы: «здоровенный парень» - «серый мышонок», «хвостик», «спинку», «лапки»)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ля чего Боголепов хочет раздавить мышонка</w:t>
      </w:r>
      <w:r>
        <w:rPr>
          <w:rFonts w:cs="Times New Roman" w:ascii="Times New Roman" w:hAnsi="Times New Roman"/>
          <w:i/>
          <w:sz w:val="24"/>
          <w:szCs w:val="24"/>
        </w:rPr>
        <w:t xml:space="preserve">? («вытравить» из будущих бойцов «интеллигентную сырость», «огрубить» их нервные волоконца».) </w:t>
      </w:r>
      <w:r>
        <w:rPr>
          <w:rFonts w:cs="Times New Roman" w:ascii="Times New Roman" w:hAnsi="Times New Roman"/>
          <w:b/>
          <w:sz w:val="24"/>
          <w:szCs w:val="24"/>
        </w:rPr>
        <w:t xml:space="preserve"> В его понимании, солдат должен быть жестоким, беспощадным к врагу (предложение 4)  Прав ли он?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н насмехается над новобранцами, которые еще не нюхали пороха, не сталкивались с врагом нос к носу. Себя-то он считает героем, храбрецом… в борьбе с мышонком! Демонстрирует свое физическое превосходство над другими солдатами. Эпитет «любовно» создает впечатление, что Боголепов  не впервой издевается над беззащитным существом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ой был голос у Гриши? Почему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другие солдаты реагировали на слова Боголепова? Почему не заступились? Какого чувства стеснялись будущие солдаты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чему Боголепов раздавил мышон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«Толпа» не поддержала Гришу: стеснялись своего чувства жалости к мышонку, боялись быть осмеянными Боголеповым.)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правдывает ли автор поступок Боголепова или осуждает? Как вы это поняли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так, каковы причины жестокости Боголепова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монстрация собственной силы – предлож. </w:t>
      </w:r>
      <w:r>
        <w:rPr>
          <w:rFonts w:cs="Times New Roman" w:ascii="Times New Roman" w:hAnsi="Times New Roman"/>
          <w:b/>
          <w:i/>
          <w:sz w:val="24"/>
          <w:szCs w:val="24"/>
        </w:rPr>
        <w:t>2,22,</w:t>
      </w:r>
      <w:r>
        <w:rPr>
          <w:rFonts w:cs="Times New Roman" w:ascii="Times New Roman" w:hAnsi="Times New Roman"/>
          <w:i/>
          <w:sz w:val="24"/>
          <w:szCs w:val="24"/>
        </w:rPr>
        <w:t xml:space="preserve"> желание преподать урок «храбрости» новобранцам- </w:t>
      </w:r>
      <w:r>
        <w:rPr>
          <w:rFonts w:cs="Times New Roman" w:ascii="Times New Roman" w:hAnsi="Times New Roman"/>
          <w:b/>
          <w:i/>
          <w:sz w:val="24"/>
          <w:szCs w:val="24"/>
        </w:rPr>
        <w:t>4,10,11,14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ает удовольствие от унижения других-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5, 10,11,14, </w:t>
      </w:r>
      <w:r>
        <w:rPr>
          <w:rFonts w:cs="Times New Roman" w:ascii="Times New Roman" w:hAnsi="Times New Roman"/>
          <w:i/>
          <w:sz w:val="24"/>
          <w:szCs w:val="24"/>
        </w:rPr>
        <w:t>трусость других солда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15-17</w:t>
      </w:r>
      <w:r>
        <w:rPr>
          <w:rFonts w:cs="Times New Roman" w:ascii="Times New Roman" w:hAnsi="Times New Roman"/>
          <w:b/>
          <w:sz w:val="24"/>
          <w:szCs w:val="24"/>
        </w:rPr>
        <w:t xml:space="preserve">)   (Слайд)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бы вы озаглавили вторую часть текста? (В бою)  (Слайд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ведут себя Боголепов и Гриша в минуту опасности? Что случилось между ними? Почему Боголепов не стрелял?  Найдите предложения для второго аргумента, запишите их. Обоснуйте свой выбор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го напоминает Боголепов в конце рассказа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(«ворвался в комнату»- признак паники, «должен был оборонять …но…не стрелял» ( конт. антонимы) – забывает о своем долге, о товарищах, «трясущимися руками», «белое, как мел, лицо» (фразеологизм) , «остервенело рвал»– весь во власти страха, «съежившись, боком стал протискиваться за дверь» - спасая свою шкуру, как тот несчастный мышонок, пытается незаметно выскользнуть из ловушки.)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вы объясните причины такого постыдного поведения Боголепов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оголепов демонстрирует свою храбрость и суровость перед кучкой неопытных юнцов, издеваясь над безобидным мышонком. Но когда эти качества требовалось проявить в минуту смертельной опасности, в схватке с настоящим противником, он ведет себя как последний подлец, охваченный страхом, он впадает в панику и готов сдаться на милость  врагу. Жестокость, проявленная к маленькому беззащитному существу, обернулась еще большей жестокостью – привела к гибели его товарищей и собственной смерти.)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дложения 31,33,34-39,41-44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ак вы оцениваете поступок Гриши? Ведь он тоже проявил жестокость – застрелил Боголепов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ую оценку действиям Боголепова и Гриши дает автор? Согласны вы с ним?  (Слайд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«Жестокость – это оборотная сторона трусости. Не злые, не жестокие, а добрые люди стояли насмерть, спасая Родину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прямом или в переносном значении употреблено здесь слово жестокость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ой  антоним  подобрал автор к словам злые, жестокие? </w:t>
      </w:r>
      <w:r>
        <w:rPr>
          <w:rFonts w:cs="Times New Roman" w:ascii="Times New Roman" w:hAnsi="Times New Roman"/>
          <w:i/>
          <w:sz w:val="24"/>
          <w:szCs w:val="24"/>
        </w:rPr>
        <w:t>(добрые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ему?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айте толкование слову трусость. (</w:t>
      </w:r>
      <w:r>
        <w:rPr>
          <w:rFonts w:cs="Times New Roman" w:ascii="Times New Roman" w:hAnsi="Times New Roman"/>
          <w:i/>
          <w:sz w:val="24"/>
          <w:szCs w:val="24"/>
        </w:rPr>
        <w:t>Трусость - это робость, боязливость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акие антонимы можно подобрать к слову трусость?</w:t>
      </w:r>
      <w:r>
        <w:rPr>
          <w:rFonts w:cs="Times New Roman" w:ascii="Times New Roman" w:hAnsi="Times New Roman"/>
          <w:i/>
          <w:sz w:val="24"/>
          <w:szCs w:val="24"/>
        </w:rPr>
        <w:t xml:space="preserve"> (мужество, смелость, храбрость, геройство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 обратили внимание, что жестокость и трусость идут рядом. А с чем рядом они не идут</w:t>
      </w:r>
      <w:r>
        <w:rPr>
          <w:rFonts w:cs="Times New Roman" w:ascii="Times New Roman" w:hAnsi="Times New Roman"/>
          <w:i/>
          <w:sz w:val="24"/>
          <w:szCs w:val="24"/>
        </w:rPr>
        <w:t>? (милосердие, достоинство, добродушие)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Может ли человек, переступивший запретную черту, быть героем времени?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т. Героями времени становятся  такие, как Гриша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   Подбираем примеры для 2-ого аргумента из жизни. (См. слайд 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щем аргументы из жизненного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обный вопрос нередко обсуждаетс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лепередачах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зать название, привести приме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ечно, 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кружающей жизн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 можем найти немало примеров, подтверждающих высказанную мысль. Так, я не раз оказывался свидетелем того, как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чень образно и метко о подобном явлении (черте характера, свойстве личности и т.д.) гласит (или говорит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словица (поговорка, высказывание известного человека)</w:t>
      </w:r>
      <w:r>
        <w:rPr>
          <w:rFonts w:cs="Times New Roman" w:ascii="Times New Roman" w:hAnsi="Times New Roman"/>
          <w:b/>
          <w:i/>
          <w:sz w:val="24"/>
          <w:szCs w:val="24"/>
        </w:rPr>
        <w:t>: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блюд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ими </w:t>
      </w:r>
      <w:r>
        <w:rPr>
          <w:rFonts w:cs="Times New Roman" w:ascii="Times New Roman" w:hAnsi="Times New Roman"/>
          <w:b/>
          <w:i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я не раз замечал</w:t>
      </w:r>
      <w:r>
        <w:rPr>
          <w:rFonts w:cs="Times New Roman" w:ascii="Times New Roman" w:hAnsi="Times New Roman"/>
          <w:i/>
          <w:sz w:val="24"/>
          <w:szCs w:val="24"/>
        </w:rPr>
        <w:t>, чт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уждая над этим вопросом, я вспомнил (-а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извед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, имя автора), в котором …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ы и поговорки о жесток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го сердцем не уговаривай, ведь в камень и гвоздя не забь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внодушие – высшая форма жесток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ие высказывания о жесток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кая жестокость рождается от  немощи. (Луций  Сенек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веренность рождает  злость. (Вячеслав Бучарски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сть и страх пожимают друг другу  руки. (Оноре де Бальзак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стокость – это порождение злого ума и часто трусливого сердца. (Л.Ариосто)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из приведенных высказываний более всего подойдут в качестве аргумента?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ые произведения: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.С.Пушкин «Капитанская дочка», Л.Н.Толстой «После бала», М.А.Шолохов «Судьба человека»,  В. Железников «Чучело» и др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эпизоды из произведений, изученных нами, возьмете вы в качестве аргументо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естокосердное отношение Швабрина к Маше Мироновой, его переход в стан Пугачева, чтобы спасти свою шкуру; сцена жестокого избиения татарина и солдата, запечатлевшаяся на всю жизнь в памяти Ивана Васильевича и изменившая его жизненные планы.)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ить внимание! 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оформить аргументы в сочинении  и как перейти от комментария к аргументам?   См. Памятки.         (Слайд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м, что все части сочинения должны быть логически связаны, четко выстроена структура сочинения.</w:t>
      </w:r>
    </w:p>
    <w:p>
      <w:pPr>
        <w:pStyle w:val="ListParagraph"/>
        <w:tabs>
          <w:tab w:val="clear" w:pos="708"/>
          <w:tab w:val="left" w:pos="279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Формулируем вывод.   (Слайд)</w:t>
      </w:r>
    </w:p>
    <w:p>
      <w:pPr>
        <w:pStyle w:val="ListParagraph"/>
        <w:tabs>
          <w:tab w:val="clear" w:pos="708"/>
          <w:tab w:val="left" w:pos="27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7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правильно оформить вывод, подскажет памятк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к сочинению – это общий итог, подтверждающий выдвинутый тезис, без него рассуждение будет незаконченным. Вывод должен быть связан по смыслу с тези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авайте еще раз обратимся к тексту. Найдите предложения, выражающие точку зрения автора. В чем убежден автор? Согласны вы с ни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Как же преодолеть жестокость? Какое решение этой проблемы предлагает автор? (Слайд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об этом говорится в Евангелие?  </w:t>
      </w:r>
      <w:r>
        <w:rPr>
          <w:rFonts w:cs="Times New Roman" w:ascii="Times New Roman" w:hAnsi="Times New Roman"/>
          <w:i/>
          <w:sz w:val="24"/>
          <w:szCs w:val="24"/>
        </w:rPr>
        <w:t xml:space="preserve"> (Через утверждение общечеловеческих ценностей, восстановление любви к себе самому и ближним. Понимание ценности своей жизни и жизни других люд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чувствие и милосердие к чужому горю уменьшают чувство жестокости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чалом урока мы с вами определили цели.  Удалось ли нам достичь намеченных ц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сегодня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вас было особенно труд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чем вам нужно ещё потруд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нравилось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были для вас наиболее интерес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опыт был наиболее важным и ценным во время занятия?</w:t>
      </w:r>
    </w:p>
    <w:p>
      <w:pPr>
        <w:pStyle w:val="ListParagraph"/>
        <w:tabs>
          <w:tab w:val="clear" w:pos="708"/>
          <w:tab w:val="left" w:pos="279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 сможете применить полученные зна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написать сочинение-рассуждение на основ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е собранного материала и памяток к написанию сочи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Таблица к уроку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5"/>
        <w:gridCol w:w="2409"/>
      </w:tblGrid>
      <w:tr>
        <w:trPr>
          <w:trHeight w:val="64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зи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окость – это …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</w:tr>
      <w:tr>
        <w:trPr>
          <w:trHeight w:val="58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ковый словарь Ожегова  Сергея Иванович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естоки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айне суровый, безжалостный, беспощадный. Жестокий враг. Жестокие нравы. Жестокий человек.  2. Перен. Очень сильный, превосходящий обычные размеры, степень. Жестокая борьба. Жестокая необходим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стокость –1 см.  жесток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стокосердный (высок.) и (устар.) жестокосерд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жестокий, бессердечный, лишённый чувства жалости.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Жестокое обра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стокий поступок. Жестокостями усмиряли непокорных. (Д.Н. Ушаков Большой толковый словарь современного русского язы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ь Сукк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сток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вокупность компонентов поведенческой логики, характеризующейся целенаправленным причинением страданий живому или неживому существ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й тезиса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у и при каких обстоятельствах может быть проявлена жестокость. Что может послужить причиной проявленной жестокости? Чем она страшна? Каковы ее последствия?  (2-3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аргумент + комментарий. № 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аргумент + комментарий.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амятка №1 «План сочинени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Тезис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Комментарий определен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ервый пример – аргумент из текста +комментар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Второй пример -  аргумент из Вашего жизненного опыта (из   читательского) + комментари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 Выв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амятка №2.  «Речевые клиш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 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мся к тексту А. Цессарского, в котором говорится о 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л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тексте А Цессарский  освещает проблему … . В предложении №… автор  говорит о том, чт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мент 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ие жестокости мы часто встречаем и в повседневной жизни. Например, 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л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жизни мы часто наблюдаем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л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жды я был свидетелем события, которое… . Как-то раз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л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е мнение я могу подтвердить примером из произведения …(автор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я из всего вышесказанного, можно сделать вывод, что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, можно заключить, что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ключение я хочу сказать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мятка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формить аргументы в сочинении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ь номер предложения без скоб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ексический повтор “я должен” в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ложении 34</w:t>
      </w:r>
      <w:r>
        <w:rPr>
          <w:rFonts w:cs="Times New Roman" w:ascii="Times New Roman" w:hAnsi="Times New Roman"/>
          <w:i/>
          <w:sz w:val="24"/>
          <w:szCs w:val="24"/>
        </w:rPr>
        <w:t xml:space="preserve"> убеждает нас в том, что герой действительно сделает все, чтобы сбылось его самое большое желание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ь номер предложения в скоб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Силу чувств героя подчеркивает экспрессивно окрашенное слово … </w:t>
      </w:r>
      <w:r>
        <w:rPr>
          <w:rFonts w:cs="Times New Roman" w:ascii="Times New Roman" w:hAnsi="Times New Roman"/>
          <w:bCs/>
          <w:i/>
          <w:sz w:val="24"/>
          <w:szCs w:val="24"/>
        </w:rPr>
        <w:t>(предложение №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итировать предложение без указания номера (обратите внимание на знаки препинания в этом случае!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вая о переживаниях своего героя, автор вводит в его речь …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ть номер предложения без скобок, а пример привести в скоб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амостоятельная работа.   Тест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                 Фамилия________________________________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</w:t>
      </w:r>
      <w:r>
        <w:rPr>
          <w:rFonts w:cs="Times New Roman" w:ascii="Times New Roman" w:hAnsi="Times New Roman"/>
          <w:b/>
          <w:sz w:val="24"/>
          <w:szCs w:val="24"/>
        </w:rPr>
        <w:t>варианте ответа</w:t>
      </w:r>
      <w:r>
        <w:rPr>
          <w:rFonts w:cs="Times New Roman" w:ascii="Times New Roman" w:hAnsi="Times New Roman"/>
          <w:sz w:val="24"/>
          <w:szCs w:val="24"/>
        </w:rPr>
        <w:t xml:space="preserve"> содержится  информация, необходимая для обоснования ответа на вопрос: </w:t>
      </w:r>
      <w:r>
        <w:rPr>
          <w:rFonts w:cs="Times New Roman" w:ascii="Times New Roman" w:hAnsi="Times New Roman"/>
          <w:b/>
          <w:sz w:val="24"/>
          <w:szCs w:val="24"/>
        </w:rPr>
        <w:t>«Почему Гриша бросился на  Боголепова  с  кулакам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Он хотел показать окружающим свой героизм.                                        2)  Из-за личной неприязни  к Боголепов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риша не мог вынести издевательств над беспомощным  животным.    4)  Грише нужен был мышонок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Укажите, какое </w:t>
      </w:r>
      <w:r>
        <w:rPr>
          <w:rFonts w:cs="Times New Roman" w:ascii="Times New Roman" w:hAnsi="Times New Roman"/>
          <w:b/>
          <w:sz w:val="24"/>
          <w:szCs w:val="24"/>
        </w:rPr>
        <w:t>средство выразительност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предложении  </w:t>
      </w:r>
      <w:r>
        <w:rPr>
          <w:rFonts w:cs="Times New Roman" w:ascii="Times New Roman" w:hAnsi="Times New Roman"/>
          <w:b/>
          <w:i/>
          <w:sz w:val="24"/>
          <w:szCs w:val="24"/>
        </w:rPr>
        <w:t>«С белым, как мел,  лицом, он  остервенело   рвал петлицы и бормотал…»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фора             2) фразеологизм      3) антонимы        4) олицетворение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мените</w:t>
      </w:r>
      <w:r>
        <w:rPr>
          <w:rFonts w:cs="Times New Roman" w:ascii="Times New Roman" w:hAnsi="Times New Roman"/>
          <w:sz w:val="24"/>
          <w:szCs w:val="24"/>
        </w:rPr>
        <w:t xml:space="preserve"> разговорное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шно»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и 43 стилистически нейтральны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онимом. </w:t>
      </w:r>
      <w:r>
        <w:rPr>
          <w:rFonts w:cs="Times New Roman" w:ascii="Times New Roman" w:hAnsi="Times New Roman"/>
          <w:sz w:val="24"/>
          <w:szCs w:val="24"/>
        </w:rPr>
        <w:t>Напишите этот ответ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.</w:t>
      </w:r>
      <w:r>
        <w:rPr>
          <w:rFonts w:cs="Times New Roman" w:ascii="Times New Roman" w:hAnsi="Times New Roman"/>
          <w:b/>
          <w:sz w:val="24"/>
          <w:szCs w:val="24"/>
        </w:rPr>
        <w:t>Замените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юбовно оглядел», </w:t>
      </w:r>
      <w:r>
        <w:rPr>
          <w:rFonts w:cs="Times New Roman" w:ascii="Times New Roman" w:hAnsi="Times New Roman"/>
          <w:sz w:val="24"/>
          <w:szCs w:val="24"/>
        </w:rPr>
        <w:t xml:space="preserve">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>примыкания</w:t>
      </w:r>
      <w:r>
        <w:rPr>
          <w:rFonts w:cs="Times New Roman" w:ascii="Times New Roman" w:hAnsi="Times New Roman"/>
          <w:sz w:val="24"/>
          <w:szCs w:val="24"/>
        </w:rPr>
        <w:t xml:space="preserve">, синонимичным словосочетанием со </w:t>
      </w:r>
      <w:r>
        <w:rPr>
          <w:rFonts w:cs="Times New Roman" w:ascii="Times New Roman" w:hAnsi="Times New Roman"/>
          <w:b/>
          <w:sz w:val="24"/>
          <w:szCs w:val="24"/>
        </w:rPr>
        <w:t>связью 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ишите получившееся словосочетание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и предложений  </w:t>
      </w:r>
      <w:r>
        <w:rPr>
          <w:rFonts w:cs="Times New Roman" w:ascii="Times New Roman" w:hAnsi="Times New Roman"/>
          <w:b/>
          <w:sz w:val="24"/>
          <w:szCs w:val="24"/>
        </w:rPr>
        <w:t xml:space="preserve">1-7 </w:t>
      </w:r>
      <w:r>
        <w:rPr>
          <w:rFonts w:cs="Times New Roman" w:ascii="Times New Roman" w:hAnsi="Times New Roman"/>
          <w:sz w:val="24"/>
          <w:szCs w:val="24"/>
        </w:rPr>
        <w:t xml:space="preserve">найдите предложения с </w:t>
      </w:r>
      <w:r>
        <w:rPr>
          <w:rFonts w:cs="Times New Roman" w:ascii="Times New Roman" w:hAnsi="Times New Roman"/>
          <w:b/>
          <w:sz w:val="24"/>
          <w:szCs w:val="24"/>
        </w:rPr>
        <w:t>обособленным обстоятельством</w:t>
      </w:r>
      <w:r>
        <w:rPr>
          <w:rFonts w:cs="Times New Roman" w:ascii="Times New Roman" w:hAnsi="Times New Roman"/>
          <w:sz w:val="24"/>
          <w:szCs w:val="24"/>
        </w:rPr>
        <w:t xml:space="preserve">. Напиш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А </w:t>
      </w:r>
      <w:r>
        <w:rPr>
          <w:rFonts w:cs="Times New Roman" w:ascii="Times New Roman" w:hAnsi="Times New Roman"/>
          <w:sz w:val="24"/>
          <w:szCs w:val="24"/>
        </w:rPr>
        <w:t>этих предложений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.                Тест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 вариант            Фамилия________________________________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</w:t>
      </w:r>
      <w:r>
        <w:rPr>
          <w:rFonts w:cs="Times New Roman" w:ascii="Times New Roman" w:hAnsi="Times New Roman"/>
          <w:b/>
          <w:sz w:val="24"/>
          <w:szCs w:val="24"/>
        </w:rPr>
        <w:t>варианте ответа</w:t>
      </w:r>
      <w:r>
        <w:rPr>
          <w:rFonts w:cs="Times New Roman" w:ascii="Times New Roman" w:hAnsi="Times New Roman"/>
          <w:sz w:val="24"/>
          <w:szCs w:val="24"/>
        </w:rPr>
        <w:t xml:space="preserve"> содержится информация, необходимая для обоснования ответа на вопрос: </w:t>
      </w:r>
      <w:r>
        <w:rPr>
          <w:rFonts w:cs="Times New Roman" w:ascii="Times New Roman" w:hAnsi="Times New Roman"/>
          <w:b/>
          <w:sz w:val="24"/>
          <w:szCs w:val="24"/>
        </w:rPr>
        <w:t>«Почему Боголепов  не стрелял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Он  побежал за помощью.                           2)  Боголепов был тяжело ранен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н испугался, его охватила паника.           4)  Выжидал, когда немцы подойдут ближе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Укажите, какое </w:t>
      </w:r>
      <w:r>
        <w:rPr>
          <w:rFonts w:cs="Times New Roman" w:ascii="Times New Roman" w:hAnsi="Times New Roman"/>
          <w:b/>
          <w:sz w:val="24"/>
          <w:szCs w:val="24"/>
        </w:rPr>
        <w:t>средство выразительност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предложении  </w:t>
      </w:r>
      <w:r>
        <w:rPr>
          <w:rFonts w:cs="Times New Roman" w:ascii="Times New Roman" w:hAnsi="Times New Roman"/>
          <w:b/>
          <w:i/>
          <w:sz w:val="24"/>
          <w:szCs w:val="24"/>
        </w:rPr>
        <w:t>«Не злые, не жестокие, а добрые люди стояли насмерть, спасая Родину»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фора             2) фразеологизм      3) антонимы        4) олицетворение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мените</w:t>
      </w:r>
      <w:r>
        <w:rPr>
          <w:rFonts w:cs="Times New Roman" w:ascii="Times New Roman" w:hAnsi="Times New Roman"/>
          <w:sz w:val="24"/>
          <w:szCs w:val="24"/>
        </w:rPr>
        <w:t xml:space="preserve"> разговорное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хохатывая»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и 3 стилистически нейтральны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онимом. </w:t>
      </w:r>
      <w:r>
        <w:rPr>
          <w:rFonts w:cs="Times New Roman" w:ascii="Times New Roman" w:hAnsi="Times New Roman"/>
          <w:sz w:val="24"/>
          <w:szCs w:val="24"/>
        </w:rPr>
        <w:t>Напишите этот ответ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.</w:t>
      </w:r>
      <w:r>
        <w:rPr>
          <w:rFonts w:cs="Times New Roman" w:ascii="Times New Roman" w:hAnsi="Times New Roman"/>
          <w:b/>
          <w:sz w:val="24"/>
          <w:szCs w:val="24"/>
        </w:rPr>
        <w:t>Замените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обровольческого полка», </w:t>
      </w:r>
      <w:r>
        <w:rPr>
          <w:rFonts w:cs="Times New Roman" w:ascii="Times New Roman" w:hAnsi="Times New Roman"/>
          <w:sz w:val="24"/>
          <w:szCs w:val="24"/>
        </w:rPr>
        <w:t xml:space="preserve">построенное на основе </w:t>
      </w:r>
      <w:r>
        <w:rPr>
          <w:rFonts w:cs="Times New Roman" w:ascii="Times New Roman" w:hAnsi="Times New Roman"/>
          <w:b/>
          <w:sz w:val="24"/>
          <w:szCs w:val="24"/>
        </w:rPr>
        <w:t>согласоваания,</w:t>
      </w:r>
      <w:r>
        <w:rPr>
          <w:rFonts w:cs="Times New Roman" w:ascii="Times New Roman" w:hAnsi="Times New Roman"/>
          <w:sz w:val="24"/>
          <w:szCs w:val="24"/>
        </w:rPr>
        <w:t xml:space="preserve"> синонимичным словосочетанием со </w:t>
      </w:r>
      <w:r>
        <w:rPr>
          <w:rFonts w:cs="Times New Roman" w:ascii="Times New Roman" w:hAnsi="Times New Roman"/>
          <w:b/>
          <w:sz w:val="24"/>
          <w:szCs w:val="24"/>
        </w:rPr>
        <w:t>связью 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пишите получившееся словосочетание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и предложений  </w:t>
      </w:r>
      <w:r>
        <w:rPr>
          <w:rFonts w:cs="Times New Roman" w:ascii="Times New Roman" w:hAnsi="Times New Roman"/>
          <w:b/>
          <w:sz w:val="24"/>
          <w:szCs w:val="24"/>
        </w:rPr>
        <w:t>23-30</w:t>
      </w:r>
      <w:r>
        <w:rPr>
          <w:rFonts w:cs="Times New Roman" w:ascii="Times New Roman" w:hAnsi="Times New Roman"/>
          <w:sz w:val="24"/>
          <w:szCs w:val="24"/>
        </w:rPr>
        <w:t xml:space="preserve"> найдите предложения </w:t>
      </w:r>
      <w:r>
        <w:rPr>
          <w:rFonts w:cs="Times New Roman" w:ascii="Times New Roman" w:hAnsi="Times New Roman"/>
          <w:b/>
          <w:sz w:val="24"/>
          <w:szCs w:val="24"/>
        </w:rPr>
        <w:t>с обособленным обстоятельством.</w:t>
      </w:r>
      <w:r>
        <w:rPr>
          <w:rFonts w:cs="Times New Roman" w:ascii="Times New Roman" w:hAnsi="Times New Roman"/>
          <w:sz w:val="24"/>
          <w:szCs w:val="24"/>
        </w:rPr>
        <w:t xml:space="preserve"> Напишите </w:t>
      </w:r>
      <w:r>
        <w:rPr>
          <w:rFonts w:cs="Times New Roman" w:ascii="Times New Roman" w:hAnsi="Times New Roman"/>
          <w:b/>
          <w:sz w:val="24"/>
          <w:szCs w:val="24"/>
        </w:rPr>
        <w:t>номерА</w:t>
      </w:r>
      <w:r>
        <w:rPr>
          <w:rFonts w:cs="Times New Roman" w:ascii="Times New Roman" w:hAnsi="Times New Roman"/>
          <w:sz w:val="24"/>
          <w:szCs w:val="24"/>
        </w:rPr>
        <w:t xml:space="preserve"> этих предложени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стокость – оборотная сторона трусости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з помещения медицинского пункта выкатилась с топотом и криком толпа наших будущих однополчан во главе с Боголеповым. 2.Это был здоровенный парень с лихим вороным чубом и черными глазами. 3.В вытянутой руке он держал за хвост мышонка и, громко похохатывая, говорил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Солдату первым делом требуется быстрота, твердость руки и беспощадность к противнику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Он любовно оглядел серого мышонка, который, болтаясь на хвостике, отчаянно выгибал спинку и перебирал в воздухе лапками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- Сейчас мы его … прекратим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- Брось, Боголепов! – крикнул кто-то из толпы. 8.Но тот еще выше поднял мышонк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- Ни в коем разе, уважаемые собратья! 10.Вам следует вытравить из себя интеллигентскую сырость. 11.И несколько огрубить свои нервные волоконца! 12.Смотрите, я его сейчас раздавлю сапогом на глазах у суровых воинов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- Немедленно отпусти мышонка! – высоким, дрожащим голосом сказал Гриш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- Как же вы будете резать ножом немецких часовых, детка?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Вокруг были растерянные лица. 16.Всем до слез было жалко мышонка. 17.Но все стеснялись этого чувства, и кое-кто даже насильно криво улыбался. 18.Гриша не улыбался. 19.Внезапно он бросился с кулаками на Боголепова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- Ты не смеешь! 21.Не смеешь!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Но Боголепов посмел – он был сильнее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Зимой 1941 года части московского добровольческого полка стояли на западных подступах к Москве. 24.Немцы окружали штабную избу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Гриша из-за близорукости не разобрал, что это немцы. 26.Только когда они были уже рядом, он бросился в дом предупредить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Выскочив на крыльцо и увидев, что дом окружен, Боголепов ворвался в комнату с криком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- К окнам! 29.Отстреливайся!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 Гриша и телефонист, выбив окна, стали стрелять. 31.Крыльцо должен был оборонять  Боголепов. 32.Гриша увидел, что немцы переползают под плетнем, чтобы зайти с тыла к крыльцу. 33.Но Боголепов почему-то не стрелял. 34.Гриша обернулся и увидел, как Боголепов трясущимися руками срывает с петлиц знаки различия. 35.С белым, как мел лицом, он остервенело рвал петлицы и бормотал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- Все…37.Пропало… 38.Конец…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Потом он сорвал с гвоздя  полотенце и стал махать с порог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- Подлец! – крикнул Гриша, поднимая автомат. – Подлец!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Боголепов, съежившись, боком стал протискиваться за дверь.42.Но он боялся выйти, немцы уже обстреливали крыльцо. 43.Он еще раз судорожно махнул полотенцем и истошно завопил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- Сюда!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В тот же миг Гриша нажал спусковой крючок. 46.Боголепов упал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7.Жестокость – это оборотная сторона трусости. 48.Не злые, не жестокие, а добрые люди стояли насмерть, спасая Родину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По А. Цессарскому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1199558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3:00Z</dcterms:created>
  <dc:creator>admin</dc:creator>
  <dc:description/>
  <cp:keywords/>
  <dc:language>en-US</dc:language>
  <cp:lastModifiedBy>admin</cp:lastModifiedBy>
  <cp:lastPrinted>2017-05-16T23:45:00Z</cp:lastPrinted>
  <dcterms:modified xsi:type="dcterms:W3CDTF">2022-03-28T13:08:00Z</dcterms:modified>
  <cp:revision>16</cp:revision>
  <dc:subject/>
  <dc:title/>
</cp:coreProperties>
</file>