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ект "Осень"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33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- прекрас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ребёнком окружающего мира включает и познани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ременах года ещё не устойчи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необходимо знакомить детей с природо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навательный интерес к природе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красоту окружающей природы и разнообразие осенних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в рисунках свои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активный словарь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и, родител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творческий, исследовательский.  Группово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проект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ихов ,загадок,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,раскрасок, дидакт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риродный материал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о приметы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А.М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е листья по ветру  кружат  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Осенние листь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Времена года" ,"Что изменилось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шинский "Осенняя сказ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"Листопад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"Собираем мы листочки"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58:00Z</dcterms:created>
  <dc:creator>admin</dc:creator>
  <dc:description/>
  <cp:keywords/>
  <dc:language>en-US</dc:language>
  <cp:lastModifiedBy>днс</cp:lastModifiedBy>
  <dcterms:modified xsi:type="dcterms:W3CDTF">2023-10-07T06:12:00Z</dcterms:modified>
  <cp:revision>2</cp:revision>
  <dc:subject/>
  <dc:title/>
</cp:coreProperties>
</file>