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рое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и презентация “Альбома воспоминаний”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проекта: у</w:t>
      </w:r>
      <w:r>
        <w:rPr>
          <w:rFonts w:cs="Times New Roman" w:ascii="Times New Roman" w:hAnsi="Times New Roman"/>
          <w:sz w:val="24"/>
          <w:szCs w:val="24"/>
        </w:rPr>
        <w:t>чащиеся 5Д класса МАОУ «Зарече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время, как пересматриваются идеологические ценности, когда рушатся старые идеалы, остро стоит вопрос о формировании нравственного ориентира молодого поколения. И где, как не в школе, доступнее всего это осуществить? В этом мы видим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создание и презентация «Альбома воспоминаний», куда войдут истории о тружениках тыла г. Одинц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воспитания чувства соприча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воспитания чувства гордости за свою Родину и ее Вооруженные Силы, за наш народ и героические страницы истории России, в том числе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, изучение и анализ материалов, документов (фото, воспоминания, анкетирование и д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кетирование и интервью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и проведение класс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тизация и обобщение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екта: </w:t>
      </w:r>
      <w:r>
        <w:rPr>
          <w:rFonts w:cs="Times New Roman" w:ascii="Times New Roman" w:hAnsi="Times New Roman"/>
          <w:sz w:val="24"/>
          <w:szCs w:val="24"/>
        </w:rPr>
        <w:t>расходы на типограф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ые УУД: учащиеся сумеют получить первоначальное представления о базовых общечеловеческих ценностях, характерных для отечественной культуры; сумеют развить уважительное отношение к старшему поколению, ветеранам, подвигу всего Советского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 УУД: учащиеся сумеют планировать своё действие в соответствии с поставленной задачей и условиями её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УУД: учащиеся сумеют оказать посильное участие в оказании помощи нуждающимися ветеранам Великой Отечественной войны, ветеранам труда и ты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УД: учащиеся сумеют формулировать и высказывать собственное мнение, уважать позицию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ный проект связан с такими предметами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средней школы. В процессе работы будут привлекаться педагоги школы, родител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сурсное обеспечение: </w:t>
      </w:r>
      <w:r>
        <w:rPr>
          <w:rFonts w:cs="Times New Roman" w:ascii="Times New Roman" w:hAnsi="Times New Roman"/>
          <w:sz w:val="24"/>
          <w:szCs w:val="24"/>
        </w:rPr>
        <w:t>компьютер с выходом в интернет, принтер, фотоаппарат, бума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3 месяца</w:t>
      </w:r>
    </w:p>
    <w:p>
      <w:pPr>
        <w:pStyle w:val="Normal"/>
        <w:spacing w:lineRule="auto" w:line="240" w:before="0" w:after="0"/>
        <w:jc w:val="center"/>
        <w:rPr/>
      </w:pPr>
      <w:r>
        <w:rPr/>
        <w:t>Этапы реализации проект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8"/>
        <w:gridCol w:w="8833"/>
      </w:tblGrid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</w:p>
        </w:tc>
      </w:tr>
      <w:tr>
        <w:trPr>
          <w:trHeight w:val="280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(подготовительный)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разработка альбома, которая включает в себя теоретическую подготовку и документальное оформл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информирование участников мероприятия о старте работы – объявление о начале деятельности среди учащихся и их родителей. Учитель проводит поиск нормативных документов, которые помогут при работе, после чего проводит беседу с учащимися, которые будут вовлечены в процесс со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ряд классных часов, которые учитель проводит с целью того, чтобы заинтересовать учащихся в участии над созданием альбома. Учитель показывает короткометражные фильмы о ВОВ, совместно с учащимися посещает секции музеев, посвященные ВОВ, читают литературу 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 (основной)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организация инициативных групп и распределение обязанностей. Проводится социологический опрос, который должен показать, знают ли в семьях о родственниках, носящих звание «Труженик тыла», и необходимо ли создание альб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обработка собранных данных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оисково-исследователь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бор информации о родственниках и жителях города, носящих звание «Труженик ты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осуществляется в группах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Работа с архивными документ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. Работа с интернет-источникам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Беседа с тружениками тыла г. Одинцов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. Работа над оформлением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каждой группы курирует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в школе конкурса иллюстраций для обложки «Альбома воспоми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информационных листовок «И помнит мир спасенный…».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(заключительный)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оформление и печать «Альбома воспоми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бом воспоминаний» презентуется на уроке мужества «Победа ковалась в тылу» среди учащихся школы, педагогического состава и приглашенных гостей.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(рефлексия)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анализ работы, происходит сбор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щанова, Л. Н. Особенности патриотического воспитания школьников [Электронный ресурс] : учебное пособие / Л. Н. Мещанова ; ФГБОУ ВО «Саратовский национальный исследовательский государственный университет им. Н. Г. Чернышевского», Ин-т искусств. – Саратов : [б. и.], 2016. – 59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отникова, М. В. Сценарий внеклассного мероприятия «Помни, никогда не забывай» / М. В. Плотникова, Е. И. Турусикова // Классный руководитель. – 2017. – № 2. – С. 88-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манова, Н. А. Место школьного музея в формировании у учащихся гражданско-патриотических ценностей [Электронный ресурс] / Н. А. Романова// Воспитание школьников : электронное прил. – 2018. – № 2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чкова, Ю. Патриотическое воспитание школьников средствами музейной педагогики / Ю. Сучкова // Учитель. – 2016. – № 1. – С. 77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1:00Z</dcterms:created>
  <dc:creator>Полина Фетисова</dc:creator>
  <dc:description/>
  <cp:keywords/>
  <dc:language>en-US</dc:language>
  <cp:lastModifiedBy>Азиза Алиевна Ражабова</cp:lastModifiedBy>
  <dcterms:modified xsi:type="dcterms:W3CDTF">2024-04-05T12:51:00Z</dcterms:modified>
  <cp:revision>2</cp:revision>
  <dc:subject/>
  <dc:title/>
</cp:coreProperties>
</file>