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окружающего мира в 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разработан учителем начальных классов Вологжиной М.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 уро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скусственное сообщество - сад и его обитател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нятия «искусственное сообщество», «сад»; знакомство с его обитателями; узнать о роли сада в жизни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Актуализация и осмысление знаний учащихся по теме сад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  <w:lang w:eastAsia="en-US"/>
        </w:rPr>
        <w:t xml:space="preserve">Развитие познавательных интересов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ритического мышления посредством чтения и письма, навыков самоконтроля, умение анализировать, формулировать вывод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спитание эстетических чувств,  бережного отношения к родной природе, к своему здоров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Личностные: (Л)-</w:t>
      </w:r>
      <w:r>
        <w:rPr>
          <w:sz w:val="28"/>
          <w:szCs w:val="28"/>
          <w:lang w:eastAsia="en-US"/>
        </w:rPr>
        <w:t xml:space="preserve"> способность к самооценке на основе критерия успешности учебной деятельности;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lang w:eastAsia="en-US"/>
        </w:rPr>
        <w:t>Регулятивные (Р)</w:t>
      </w:r>
      <w:r>
        <w:rPr>
          <w:sz w:val="28"/>
          <w:szCs w:val="28"/>
          <w:lang w:eastAsia="en-US"/>
        </w:rPr>
        <w:t xml:space="preserve">- уметь определять и формулировать цель на уроке с помощью учителя, сохранять цель и учебные задачи; 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меть высказывать свое мнение на основе работы с материалом;- формирование умения планировать, координировать, контролировать и оценивать свою деятельность;- формирование начальных форм познавательной и личностной рефлексии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lang w:eastAsia="en-US"/>
        </w:rPr>
        <w:t>Познавательные (П)</w:t>
      </w:r>
      <w:r>
        <w:rPr>
          <w:sz w:val="28"/>
          <w:szCs w:val="28"/>
          <w:lang w:eastAsia="en-US"/>
        </w:rPr>
        <w:t>- ориентироваться в своей системе знаний;-  находить ответы на вопросы,  на основе опыта   и информации, полученную на уроке;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операций мышления: сравнения, сопоставления, анализа, синтеза и обобщ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Коммуникативные (К)</w:t>
      </w:r>
      <w:r>
        <w:rPr>
          <w:sz w:val="28"/>
          <w:szCs w:val="28"/>
          <w:lang w:eastAsia="en-US"/>
        </w:rPr>
        <w:t>- уметь оформлять свои мысли в устной речи, слушать и понимать речь друг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- формирование умения взаимодействовать в  паре,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eastAsia="en-US"/>
        </w:rPr>
        <w:t>Ресурсы:</w:t>
      </w:r>
      <w:r>
        <w:rPr>
          <w:sz w:val="28"/>
          <w:szCs w:val="28"/>
          <w:lang w:eastAsia="en-US"/>
        </w:rPr>
        <w:t xml:space="preserve"> Учебник  Окружающий мир 4 класс Е.В. Саплина, А.И. Саплин.. Интерактивная доска,  </w:t>
      </w:r>
      <w:r>
        <w:rPr>
          <w:sz w:val="28"/>
          <w:szCs w:val="28"/>
          <w:lang w:val="en-US" w:eastAsia="en-US"/>
        </w:rPr>
        <w:t>SMART</w:t>
      </w:r>
      <w:r>
        <w:rPr>
          <w:sz w:val="28"/>
          <w:szCs w:val="28"/>
          <w:lang w:eastAsia="en-US"/>
        </w:rPr>
        <w:t xml:space="preserve"> презентация, карточки с класт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MART</w:t>
      </w:r>
      <w:r>
        <w:rPr>
          <w:sz w:val="28"/>
          <w:szCs w:val="28"/>
        </w:rPr>
        <w:t xml:space="preserve"> Презентация «</w:t>
      </w:r>
      <w:r>
        <w:rPr>
          <w:b/>
          <w:sz w:val="28"/>
          <w:szCs w:val="28"/>
          <w:lang w:eastAsia="en-US"/>
        </w:rPr>
        <w:t>Искусственное сообщество - сад и его обитатели</w:t>
      </w:r>
      <w:r>
        <w:rPr>
          <w:sz w:val="28"/>
          <w:szCs w:val="28"/>
        </w:rPr>
        <w:t xml:space="preserve">», учебник «Окружающий мир» 4 класс </w:t>
      </w:r>
      <w:r>
        <w:rPr>
          <w:sz w:val="28"/>
          <w:szCs w:val="28"/>
          <w:lang w:eastAsia="en-US"/>
        </w:rPr>
        <w:t>Е.В. Саплина, А.И. Саплин</w:t>
      </w:r>
      <w:r>
        <w:rPr>
          <w:sz w:val="28"/>
          <w:szCs w:val="28"/>
        </w:rPr>
        <w:t xml:space="preserve">,  компьютер, выход в Интернет, фильм «Сообщество – сад», герба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2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знани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, животные, растения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сообществ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765"/>
        <w:gridCol w:w="2453"/>
        <w:gridCol w:w="2778"/>
        <w:gridCol w:w="228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зультат взаимодействия (сотрудничества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І. Организационный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>- проверка готовности обучающихся, их настроя на работу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брый день, друзья! Я рада вас видеть и очень хочу начать работу с вами. Хорошего  вам настроения и успехов! Все ли готовы к уроку?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Тогда вперед  к новым исследованиям и открытиям!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ряют готовность к уроку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строй на урок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ІІ. Актуализация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рных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ний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ормулирование темы урока, постановка цели </w:t>
            </w:r>
            <w:r>
              <w:rPr>
                <w:i/>
                <w:lang w:eastAsia="en-US"/>
              </w:rPr>
              <w:t>(3 мин)</w:t>
            </w:r>
          </w:p>
          <w:p>
            <w:pPr>
              <w:pStyle w:val="Normal"/>
              <w:keepNext w:val="true"/>
              <w:keepLines/>
              <w:jc w:val="both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Цели:</w:t>
            </w:r>
            <w:r>
              <w:rPr>
                <w:u w:val="single"/>
                <w:lang w:eastAsia="en-US"/>
              </w:rPr>
              <w:t>-</w:t>
            </w:r>
            <w:r>
              <w:rPr>
                <w:lang w:eastAsia="en-US"/>
              </w:rPr>
              <w:t xml:space="preserve"> 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keepNext w:val="true"/>
              <w:keepLines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- Какую большую тему мы проходим на уроках окружающего мира</w:t>
            </w:r>
            <w:r>
              <w:rPr>
                <w:i/>
                <w:lang w:eastAsia="en-US"/>
              </w:rPr>
              <w:t>?</w:t>
            </w:r>
          </w:p>
          <w:p>
            <w:pPr>
              <w:pStyle w:val="Normal"/>
              <w:spacing w:lineRule="atLeast" w:line="24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Что такое природное сообщество?</w:t>
            </w:r>
          </w:p>
          <w:p>
            <w:pPr>
              <w:pStyle w:val="Normal"/>
              <w:spacing w:lineRule="atLeast" w:line="24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начала поработаем по разноуровневым карточкам-тестам. В карточке 5 вопросов и 3 ответа. Нужно выбрать правильный ответ и обвести его в кружочек. На карточках белого цвета – задания среднего уровня, на розовых – задания повышенного уровня. Вы сами вправе  выбрать уровень и соответственно карточки.</w:t>
            </w:r>
          </w:p>
          <w:p>
            <w:pPr>
              <w:pStyle w:val="Normal"/>
              <w:keepNext w:val="true"/>
              <w:keepLines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Я вам предлагаю просмотреть видеосюжет и определить тему урок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На доске появляется слово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«САД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кая цель нашего урока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дачи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о время формулирования задач на доске появляются элементы кластер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2344420" cy="11677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щиеся работают с карточками (приложение № 1). Проводится проверка выполн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ебята смотрят видеоролик и определяют тему урока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«Природное сообщество – сад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ем природное сообщество «сад» отличается от других сообщест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знать какие растения произрастают в саду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кие животные обитаю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оль сада в жизни челове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Регулятивные УУД: </w:t>
            </w:r>
            <w:r>
              <w:rPr>
                <w:color w:val="333333"/>
              </w:rPr>
              <w:t>контроль в форме сличения способа действия и его результата с заданным эталоном с целью обнаружения отклонений от нег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Познавательные УУД: </w:t>
            </w:r>
            <w:r>
              <w:rPr>
                <w:color w:val="333333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Коммуникативные УУД: </w:t>
            </w:r>
            <w:r>
              <w:rPr>
                <w:color w:val="333333"/>
              </w:rPr>
              <w:t xml:space="preserve">планирование учебного сотрудничества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Личностные УУД: </w:t>
            </w:r>
            <w:r>
              <w:rPr>
                <w:color w:val="333333"/>
              </w:rPr>
      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>Регулятивные УУД</w:t>
            </w:r>
            <w:r>
              <w:rPr>
                <w:color w:val="333333"/>
              </w:rPr>
              <w:t xml:space="preserve">: целеполагание, планирование, прогнозирование, контроль, оценка – выделение и осознание учащимся того, что уже усвоено и что еще подлежит усвоению, оценивание качества и уровня усвоени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Познавательные УУД: </w:t>
            </w:r>
            <w:r>
              <w:rPr>
                <w:color w:val="333333"/>
              </w:rPr>
              <w:t xml:space="preserve">самостоятельное выделение и формулирование познавательной цел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Коммуникативные УУД: </w:t>
            </w:r>
            <w:r>
              <w:rPr>
                <w:color w:val="333333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вторение изученного материала. Определение темы урока, постановка цели и задач на урок, определение области знание и незнания по данной теме</w:t>
            </w:r>
          </w:p>
        </w:tc>
      </w:tr>
      <w:tr>
        <w:trPr>
          <w:trHeight w:val="10919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Изучение нового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20 мин)</w:t>
            </w:r>
          </w:p>
          <w:p>
            <w:pPr>
              <w:pStyle w:val="Normal"/>
              <w:keepNext w:val="true"/>
              <w:keepLines/>
              <w:jc w:val="both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Цели</w:t>
            </w:r>
            <w:r>
              <w:rPr>
                <w:u w:val="single"/>
                <w:lang w:eastAsia="en-US"/>
              </w:rPr>
              <w:t xml:space="preserve">: - </w:t>
            </w:r>
            <w:r>
              <w:rPr>
                <w:lang w:eastAsia="en-US"/>
              </w:rPr>
              <w:t>выявление обучающимися новых знаний, развитие умения находить ответы на проблемные вопросы, подведение детей к самостоятельному выводу способа действия с информацией</w:t>
            </w:r>
          </w:p>
          <w:p>
            <w:pPr>
              <w:pStyle w:val="Normal"/>
              <w:keepNext w:val="true"/>
              <w:keepLines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Прежде чем мы приступим к изучению научной статьи, давайте мы проанализируем, какими знаниями мы уже владее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- </w:t>
            </w:r>
            <w:r>
              <w:rPr/>
              <w:t>Заполняйте графу «ДО». Если согласны с данными утверждениями, то ставьте знак «+» или «-» если не согласны.</w:t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2606"/>
              <w:gridCol w:w="1102"/>
            </w:tblGrid>
            <w:tr>
              <w:trPr>
                <w:trHeight w:val="515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 xml:space="preserve">ДО    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УТВЕРЖДЕ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ПОСЛЕ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-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Сад – это  природное сообществ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-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В садах выращивают плодовые и овощные культур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+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Смородину размножают стеблевыми черенкам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-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Крыжовник, смородина, малина – ягодные деревь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+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В саду обитает много разнообразных животны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-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Жужелицы и божьи коровки – это вредители сад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-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Горихвостки, мухоловки, славки – это насекомые сад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iCs/>
                      <w:color w:val="000000"/>
                      <w:shd w:fill="FFFFFF" w:val="clear"/>
                    </w:rPr>
                    <w:t>+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color w:val="000000"/>
                      <w:shd w:fill="FFFFFF" w:val="clear"/>
                    </w:rPr>
                    <w:t>Отпугивание птиц - может привести к нарушению экологического равновесия в саду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iCs/>
                      <w:color w:val="000000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iCs/>
                <w:color w:val="000000"/>
                <w:shd w:fill="FFFFFF" w:val="clear"/>
                <w:lang w:eastAsia="en-US"/>
              </w:rPr>
              <w:t>- Кроме этих фруктов и ягод, ещё какие плодовые и ягодные культуры выращивают в саду?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 Сливы, вишни, виноград, апельсин, мандарин, гранат,…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ют таблицу «до и после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Личностные УУД: </w:t>
            </w:r>
            <w:r>
              <w:rPr>
                <w:color w:val="333333"/>
              </w:rPr>
              <w:t>смыслообраз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Регулятивные УУД: </w:t>
            </w:r>
            <w:r>
              <w:rPr>
                <w:color w:val="333333"/>
              </w:rPr>
              <w:t xml:space="preserve">саморегуляция как способность к мобилизации сил и энерги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Познавательные УУД: </w:t>
            </w:r>
            <w:r>
              <w:rPr>
                <w:color w:val="333333"/>
              </w:rPr>
              <w:t>поиск и выделение необходимой информации, структурирование знаний, осознанное и произвольное построение речевого высказывания, смысловое чте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Коммуникативные УУД: </w:t>
            </w:r>
            <w:r>
              <w:rPr>
                <w:color w:val="333333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.У учащихся формируются знания о природном сообществе сад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4"/>
        <w:gridCol w:w="2686"/>
        <w:gridCol w:w="98"/>
        <w:gridCol w:w="2644"/>
        <w:gridCol w:w="3327"/>
      </w:tblGrid>
      <w:tr>
        <w:trPr>
          <w:trHeight w:val="1065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тадия осмыс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аших знаний о саде пока не хватает, чтобы ответить на  вопросы.  Из каких источников мы сможем получить ответ?  (Из книг, спросить у взрослых, посмотреть в интернете) Обратимся за помощью к вашему учебнику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иём «Инсерт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Читаем стр.143-144 (Окружающий мир, 4 класс, авторы </w:t>
            </w:r>
            <w:r>
              <w:rPr>
                <w:lang w:eastAsia="en-US"/>
              </w:rPr>
              <w:t>Е.В. Саплина, А.И. Саплин</w:t>
            </w:r>
            <w:r>
              <w:rPr/>
              <w:t>, 2019г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апоминаю, вы должны быть внимательными при чтении. Возьмите в руки простой  карандаш и на полях  учебника отмечайте во время чтения то, что вы уже знали </w:t>
            </w:r>
            <w:r>
              <w:rPr>
                <w:lang w:val="en-US"/>
              </w:rPr>
              <w:t>V</w:t>
            </w:r>
            <w:r>
              <w:rPr/>
              <w:t>, новые сведения +, а если вы что-то не поняли  «?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Теперь кто-то сможет  заполнить третью колонку таблицы «ЗХУ», используя  новые сведения. На какие вопросы нашли ответ?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Представителей каких ярусов можно встретить в саду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>Заполните, пожалуйста, кластер в части растений, расширьте его до мыслительной карт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учают научную статью в учебнике. Выделяют новые зна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олняют таблицу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ревья, кустарники и трав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щиеся самостоятельно заполняю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>
          <w:trHeight w:val="11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18745</wp:posOffset>
                  </wp:positionV>
                  <wp:extent cx="1976120" cy="1271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 вас на партах лежит гербарий. Яблоня и абрикос. Составьте отличие этих представителей сообщества «Сад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кажите, пожалуйста, в природном сообществе лес тоже есть представители деревьев, кустарников и трав. Но чем же сообщество сад отличается от сообщества лес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авильно. Сообщество сад искусственное, созданное человеко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ак в чем же главное отличие сообщества «сад»?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793750</wp:posOffset>
                  </wp:positionV>
                  <wp:extent cx="2144395" cy="15347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ополните наш кластер до мыслительной карты в разделе «животные» и «роль сада в жизни человека»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щиеся в парах составляют перечень отличий двух раст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ад создается человеком, а лес – природо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но создано человек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амостоятельная работа учащихс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>
          <w:trHeight w:val="86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кие животные приносят вред саду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кие животные приносят пользу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то может произойти, если убрать хотя бы одного представителя животного мира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оль насекомых в жизни сада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оль птиц в жизни сада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оставьте цепь пита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ля чего человек создает сады, ухаживает за ними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кие растения отсутствую в природном сообществе сад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кая группа животных отсутствует в природном сообществе «сад»?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>Мышь, короед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>Скворец, поедает насекомы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ад может погибнуть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>Рыхлят землю, опыляют цвет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>Поедают вредных насекомы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стья яблони — плодожорка — синиц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н употребляет в пищу плоды садовых растений, наслаждается красотой, использует в парфюмерии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>Водорос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rPr/>
            </w:pPr>
            <w:r>
              <w:rPr/>
              <w:t>Ры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 xml:space="preserve">. Контролирующее задание </w:t>
            </w:r>
            <w:r>
              <w:rPr>
                <w:i/>
                <w:lang w:eastAsia="en-US"/>
              </w:rPr>
              <w:t>(12 мин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Цель: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осознание каждым обучающимся степени овладения полученных знаний 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ием непрямого чт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С опорой на нашу мыслительную карту расскажите все о природном сообществе «сад»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щиеся с опорой на мыслительную карту обобщают знания о природном сообществ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Личностные УУД: </w:t>
            </w:r>
            <w:r>
              <w:rPr>
                <w:color w:val="333333"/>
              </w:rPr>
              <w:t>нравственно-этическая ориентац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Регулятивные УУД: </w:t>
            </w:r>
            <w:r>
              <w:rPr>
                <w:color w:val="333333"/>
              </w:rPr>
              <w:t>коррекция, оцен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Познавательные УУД: </w:t>
            </w:r>
            <w:r>
              <w:rPr>
                <w:color w:val="333333"/>
              </w:rPr>
              <w:t>структурирование знани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ценка полученных знаний.</w:t>
            </w:r>
          </w:p>
        </w:tc>
      </w:tr>
      <w:tr>
        <w:trPr>
          <w:trHeight w:val="3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>. Рефлексия учебной деятельности на уроке</w:t>
            </w:r>
            <w:r>
              <w:rPr>
                <w:i/>
                <w:lang w:eastAsia="en-US"/>
              </w:rPr>
              <w:t xml:space="preserve"> (3 мин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Цели</w:t>
            </w:r>
            <w:r>
              <w:rPr>
                <w:u w:val="single"/>
                <w:lang w:eastAsia="en-US"/>
              </w:rPr>
              <w:t>:</w:t>
            </w:r>
            <w:r>
              <w:rPr>
                <w:lang w:eastAsia="en-US"/>
              </w:rPr>
              <w:t>-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Подведение итогов по работе с таблицей «ДО и ПОСЛЕ»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авайте вернемся к таблице и заполним колонку «после». У кого сегодня на уроке не осталось вопросов можете в тетрадь за работу поставить «5»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ем сообщество «сад» отличается от других сообществ?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ти работают с таблицей. Оценивают степень усвоения нового материал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то искусственное сообщество, созданное руками челове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Личностные УУД: </w:t>
            </w:r>
            <w:r>
              <w:rPr>
                <w:color w:val="333333"/>
              </w:rPr>
              <w:t>нравственно-этическая ориентац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Регулятивные УУД: </w:t>
            </w:r>
            <w:r>
              <w:rPr>
                <w:color w:val="333333"/>
              </w:rPr>
              <w:t>коррекция, оценк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33333"/>
              </w:rPr>
              <w:t xml:space="preserve">Познавательные УУД: </w:t>
            </w:r>
            <w:r>
              <w:rPr>
                <w:color w:val="333333"/>
              </w:rPr>
              <w:t>структурирование знани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ценка полученных знаний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1.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</w:r>
    </w:p>
    <w:p>
      <w:pPr>
        <w:pStyle w:val="Style17"/>
        <w:spacing w:lineRule="atLeast" w:line="240"/>
        <w:ind w:left="0" w:hanging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Тест: Искусственное сообщество – поле.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1. Зерновые культуры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а) пшеница      б) тысячелистник      в) лён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2. Овощные культуры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а) овёс      б) кувшинка     в) капуста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3. Технические культуры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а) ячмень      б) подсолнечник     в) вороний глаз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4. Вредители полей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а) жужелица      б) божья коровка      в) слизни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5.  Цепь питания полей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осина →  заяц  → лиса  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б) овес → мышь → сова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комар  →  лягушка →  цапля 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numPr>
          <w:ilvl w:val="0"/>
          <w:numId w:val="1"/>
        </w:numPr>
        <w:spacing w:lineRule="atLeast" w:line="240"/>
        <w:rPr>
          <w:b/>
          <w:b/>
          <w:color w:val="000000"/>
          <w:sz w:val="24"/>
          <w:szCs w:val="24"/>
          <w:lang w:eastAsia="en-US"/>
        </w:rPr>
      </w:pPr>
      <w:r>
        <w:br w:type="column"/>
      </w:r>
      <w:r>
        <w:rPr>
          <w:b/>
          <w:color w:val="000000"/>
          <w:sz w:val="24"/>
          <w:szCs w:val="24"/>
          <w:lang w:eastAsia="en-US"/>
        </w:rPr>
        <w:t>Тест: Искусственное сообщество – поле.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1. В поле выращивают: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а) рожь, овёс, ячмень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б) пшеница, пырей, вьюнок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в) капуста, василёк, картофель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2. Овощные культуры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овёс, осот, овсюг    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кувшинка, тростник, рогоз  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в) морковь, свёкла, капуста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3. Цепь питания полей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осина →  заяц  → лиса  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б) овес → мышь → сова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комар  →  лягушка →  цапля 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4. Почему в поле живёт мало зверей: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а)  мало птиц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б)  много врагов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в)  открытая местность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/>
      </w:pPr>
      <w:r>
        <w:rPr>
          <w:color w:val="000000"/>
          <w:lang w:eastAsia="en-US"/>
        </w:rPr>
        <w:t>5.</w:t>
      </w:r>
      <w:r>
        <w:rPr/>
        <w:t xml:space="preserve"> </w:t>
      </w:r>
      <w:r>
        <w:rPr>
          <w:color w:val="000000"/>
          <w:lang w:eastAsia="en-US"/>
        </w:rPr>
        <w:t>Для защиты почвы на полях необходимо: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а) уничтожать насекомых и животных, удобрять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б) проводить снегозадержание, правильно пахать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>в) обильно поливать, применять ядохимикаты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2. 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70"/>
        <w:gridCol w:w="1461"/>
      </w:tblGrid>
      <w:tr>
        <w:trPr>
          <w:trHeight w:val="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 xml:space="preserve">ДО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УТВЕРЖ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ПОСЛЕ</w:t>
            </w:r>
          </w:p>
        </w:tc>
      </w:tr>
      <w:tr>
        <w:trPr>
          <w:trHeight w:val="3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ад – это  природное сообщ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В садах выращивают плодовые и овощные 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+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мородину размножают стеблевыми черенк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Крыжовник, смородина, малина – ягодные дерев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+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В саду обитает много разнообразных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Жужелицы и божьи коровки – это вредители с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Горихвостки, мухоловки, славки – это насекомые са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color w:val="000000"/>
                <w:shd w:fill="FFFFFF" w:val="clear"/>
              </w:rPr>
              <w:t>+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Отпугивание птиц - может привести к нарушению экологического равновесия в са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rStyle w:val="StrongEmphasis"/>
          <w:iCs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keepLines/>
        <w:jc w:val="right"/>
        <w:rPr/>
      </w:pPr>
      <w:r>
        <w:rPr/>
        <w:t>Приложение 3.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820420</wp:posOffset>
            </wp:positionV>
            <wp:extent cx="9249410" cy="3856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9:00Z</dcterms:created>
  <dc:creator>Н.П. Моисеева</dc:creator>
  <dc:description/>
  <dc:language>en-US</dc:language>
  <cp:lastModifiedBy>Пользователь Windows</cp:lastModifiedBy>
  <cp:lastPrinted>2014-12-10T18:03:00Z</cp:lastPrinted>
  <dcterms:modified xsi:type="dcterms:W3CDTF">2023-03-26T17:09:00Z</dcterms:modified>
  <cp:revision>2</cp:revision>
  <dc:subject/>
  <dc:title/>
</cp:coreProperties>
</file>