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АЯ ТЕТРАД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ам социальной жиз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с ограниченными возможностями здоров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теллектуальными нарушениям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360" w:before="0" w:after="0"/>
        <w:ind w:firstLine="902"/>
        <w:jc w:val="right"/>
        <w:rPr>
          <w:rStyle w:val="1"/>
          <w:rFonts w:eastAsia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Никитина Т.Н.</w:t>
      </w:r>
    </w:p>
    <w:p>
      <w:pPr>
        <w:pStyle w:val="Normal"/>
        <w:spacing w:lineRule="auto" w:line="360" w:before="0" w:after="0"/>
        <w:jc w:val="center"/>
        <w:rPr>
          <w:rStyle w:val="1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ит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i/>
          <w:sz w:val="24"/>
          <w:szCs w:val="24"/>
        </w:rPr>
        <w:t>Соотнеси написанное в столбцах 1 и 2 (запиши в таблицу ответов цифры из столбца 2, которые соответствуют утверждениям из первого спис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сстанови соответствие между продуктом и его значением для организма человек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5"/>
        <w:gridCol w:w="534"/>
        <w:gridCol w:w="584"/>
        <w:gridCol w:w="6754"/>
      </w:tblGrid>
      <w:tr>
        <w:trPr/>
        <w:tc>
          <w:tcPr>
            <w:tcW w:w="1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 столбец</w:t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7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 столб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ясо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Богаты витаминами, улучшают пищевар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ыба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Является строительным материалом для организма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крепляет кости, улучшает зрение, память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</w:tblGrid>
      <w:tr>
        <w:trPr>
          <w:trHeight w:val="2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>
          <w:trHeight w:val="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i/>
          <w:sz w:val="24"/>
          <w:szCs w:val="24"/>
        </w:rPr>
        <w:t>Впиши пропущенное слово (впишите ответ в отведенное место). Одному пропуску соответствует только одно сло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щевы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щества - ……… являются глав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вщиком энергии для организма, помогают работать нашим мышц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i/>
          <w:sz w:val="24"/>
          <w:szCs w:val="24"/>
        </w:rPr>
        <w:t>Обведи кружком букву, соответствующую правильному отв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тносится к санитарно-гигиеническим требования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ыть руки с мылом, надеть фартук и косын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Перед включением электроприбора проверить исправность шну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ключать и выключать электроприборы сухими ру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i/>
          <w:sz w:val="24"/>
          <w:szCs w:val="24"/>
        </w:rPr>
        <w:t>Соотнеси написанное в столбцах 1 и 2 (запиши в таблицу ответов буквы из столбца 2, которые соответствуют утверждениям из первого спис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станови соответствие между общими понятиями и предметами</w:t>
      </w:r>
      <w:r>
        <w:rPr/>
        <w:t>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534"/>
        <w:gridCol w:w="584"/>
        <w:gridCol w:w="4835"/>
      </w:tblGrid>
      <w:tr>
        <w:trPr/>
        <w:tc>
          <w:tcPr>
            <w:tcW w:w="3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 столбец</w:t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 столбец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суда и приборы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едметы посуды и приб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толовая посуда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астрюля, чайник, сков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толовые приборы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ловник, шумовка, гарнирная лоп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ухонная посуда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арелка, блюдце, чашка, сала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ухонные приборы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Ложка, вилка, нож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</w:tblGrid>
      <w:tr>
        <w:trPr>
          <w:trHeight w:val="2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>
          <w:trHeight w:val="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i/>
          <w:sz w:val="24"/>
          <w:szCs w:val="24"/>
        </w:rPr>
        <w:t>Расположи в правильной последовательности (в столбце ответов проставь соответствующие букв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ыбери верную последовательность заваривания ча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534"/>
        <w:gridCol w:w="584"/>
        <w:gridCol w:w="483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сыпать завар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лить наполовину кипят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полоснуть чайник кипят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лить до полного объема чай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Дать постоять 3 – 5 мину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i/>
          <w:sz w:val="24"/>
          <w:szCs w:val="24"/>
        </w:rPr>
        <w:t>Обведи кружком букву, соответствующую правильному отв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бывают бутерброд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стые, сложные, открытые, закрыт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луоткрытые, полузакрыт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ерхпростые, сверхслож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i/>
          <w:sz w:val="24"/>
          <w:szCs w:val="24"/>
        </w:rPr>
        <w:t>Соотнеси написанное в столбцах 1 и 2 (запиши в таблицу ответов буквы из столбца 2, которые соответствуют утверждениям из первого спис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станови соответствие между консистенцией вареного яйца и временем варки</w:t>
      </w:r>
      <w:r>
        <w:rPr/>
        <w:t>.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5"/>
        <w:gridCol w:w="534"/>
        <w:gridCol w:w="584"/>
        <w:gridCol w:w="4126"/>
      </w:tblGrid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 столбец</w:t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 столбец</w:t>
            </w:r>
          </w:p>
        </w:tc>
      </w:tr>
      <w:tr>
        <w:trPr>
          <w:trHeight w:val="5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Готовность яйца при консистенции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ремя ва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«Всмятку»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7 – 1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«В мешочек»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 мину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«Вкрутую»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4 – 5 мину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</w:tblGrid>
      <w:tr>
        <w:trPr>
          <w:trHeight w:val="2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>
          <w:trHeight w:val="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i/>
          <w:sz w:val="24"/>
          <w:szCs w:val="24"/>
        </w:rPr>
        <w:t>Обведи кружком букву, соответствующую правильному отве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иготовления салата использу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олодные овощи и проду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орячие овощи и продук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еплые овощи и проду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i/>
          <w:sz w:val="24"/>
          <w:szCs w:val="24"/>
        </w:rPr>
        <w:t>Расположи в правильной последовательности (в столбце ответов проставь соответствующие букв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ыбери верную последовательность приготовления винегрет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534"/>
        <w:gridCol w:w="584"/>
        <w:gridCol w:w="483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соли, заправь мас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вари ов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режь куб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чисти овощ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i/>
          <w:sz w:val="24"/>
          <w:szCs w:val="24"/>
        </w:rPr>
        <w:t>Закончи пред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вировка стола – это.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</w:t>
      </w:r>
      <w:r>
        <w:rPr>
          <w:rFonts w:cs="Times New Roman" w:ascii="Times New Roman" w:hAnsi="Times New Roman"/>
          <w:i/>
          <w:sz w:val="24"/>
          <w:szCs w:val="24"/>
        </w:rPr>
        <w:t>Обведи кружком букву, соответствующую правильному отв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збивания яиц, приготовления жидкого теста применяют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вощерез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икс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ясоруб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</w:t>
      </w:r>
      <w:r>
        <w:rPr>
          <w:rFonts w:cs="Times New Roman" w:ascii="Times New Roman" w:hAnsi="Times New Roman"/>
          <w:i/>
          <w:sz w:val="24"/>
          <w:szCs w:val="24"/>
        </w:rPr>
        <w:t>Обведи кружком букву, соответствующую правильному отв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процесс сохранения продуктов при воздействии низких температур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моражи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зморажи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уш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</w:t>
      </w:r>
      <w:r>
        <w:rPr>
          <w:rFonts w:cs="Times New Roman" w:ascii="Times New Roman" w:hAnsi="Times New Roman"/>
          <w:i/>
          <w:sz w:val="24"/>
          <w:szCs w:val="24"/>
        </w:rPr>
        <w:t>Обведи кружком букву, соответствующую правильному отве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ранить продукты в холодильнике мож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колько угодно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 больше су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пределенное время для каждого вида проду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</w:t>
      </w:r>
      <w:r>
        <w:rPr>
          <w:rFonts w:cs="Times New Roman" w:ascii="Times New Roman" w:hAnsi="Times New Roman"/>
          <w:i/>
          <w:sz w:val="24"/>
          <w:szCs w:val="24"/>
        </w:rPr>
        <w:t>Обведи кружком букву, соответствующую правильному отве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орнеплодам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ртоф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век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Чес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. </w:t>
      </w:r>
      <w:r>
        <w:rPr>
          <w:rFonts w:cs="Times New Roman" w:ascii="Times New Roman" w:hAnsi="Times New Roman"/>
          <w:i/>
          <w:sz w:val="24"/>
          <w:szCs w:val="24"/>
        </w:rPr>
        <w:t>Обведи кружком букву, соответствующую правильному отв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 растительного происхо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ло сливоч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нная кру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ыб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. </w:t>
      </w:r>
      <w:r>
        <w:rPr>
          <w:rFonts w:cs="Times New Roman" w:ascii="Times New Roman" w:hAnsi="Times New Roman"/>
          <w:i/>
          <w:sz w:val="24"/>
          <w:szCs w:val="24"/>
        </w:rPr>
        <w:t>Обведи кружком букву, соответствующую правильному отв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 животного происхо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Капу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оло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сло подсолнеч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 </w:t>
      </w:r>
      <w:r>
        <w:rPr>
          <w:rFonts w:cs="Times New Roman" w:ascii="Times New Roman" w:hAnsi="Times New Roman"/>
          <w:i/>
          <w:sz w:val="24"/>
          <w:szCs w:val="24"/>
        </w:rPr>
        <w:t>Закончи пред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готовленные салаты необходимо заправить.... (когда?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8. </w:t>
      </w:r>
      <w:r>
        <w:rPr>
          <w:rFonts w:cs="Times New Roman" w:ascii="Times New Roman" w:hAnsi="Times New Roman"/>
          <w:i/>
          <w:sz w:val="24"/>
          <w:szCs w:val="24"/>
        </w:rPr>
        <w:t>Обведи ответ «да» или «нет» (если ты согласен с утверждением, обведи кружком «да» в клеточке таблицы ответов, а если не согласен – обведи «нет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аздничной сервировки стола нужна….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- …… цветная скатер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- …… белая скатер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- …… клеёнк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деж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>Соотнеси написанное в столбцах 1 и 2 (запиши в таблицу ответов буквы из столбца 2, которые соответствуют утверждениям из первого спис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тнеси названия предметов одежды с видом одежды по назначению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534"/>
        <w:gridCol w:w="584"/>
        <w:gridCol w:w="2567"/>
      </w:tblGrid>
      <w:tr>
        <w:trPr/>
        <w:tc>
          <w:tcPr>
            <w:tcW w:w="6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 столбец</w:t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 столбец</w:t>
            </w:r>
          </w:p>
        </w:tc>
      </w:tr>
      <w:tr>
        <w:trPr>
          <w:trHeight w:val="56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звание предметов одежды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иды одеж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остюм, белая рубашка, нарядное платье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портивная одеж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витер, джинсы, брюки, юбка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аздничная одеж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портивный костюм, футболка, трико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машняя одеж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Халат, пижама, ночная сорочка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абочая одеж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омбинезон, халат, каска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вседневная одежд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</w:tblGrid>
      <w:tr>
        <w:trPr>
          <w:trHeight w:val="2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>
          <w:trHeight w:val="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i/>
          <w:sz w:val="24"/>
          <w:szCs w:val="24"/>
        </w:rPr>
        <w:t>Обведи кружком букву, соответствующую правильному отве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крую одежду нуж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Встряхнуть и высуш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утюж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жить в шка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i/>
          <w:sz w:val="24"/>
          <w:szCs w:val="24"/>
        </w:rPr>
        <w:t>Соотнеси написанное в столбцах 1 и 2 (запиши в таблицу ответов буквы из столбца 2, которые соответствуют утверждениям из первого спис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станови соответствие между режимом нагрева утюга с названием ткани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534"/>
        <w:gridCol w:w="584"/>
        <w:gridCol w:w="2567"/>
      </w:tblGrid>
      <w:tr>
        <w:trPr/>
        <w:tc>
          <w:tcPr>
            <w:tcW w:w="6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 столбец</w:t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 столбец</w:t>
            </w:r>
          </w:p>
        </w:tc>
      </w:tr>
      <w:tr>
        <w:trPr>
          <w:trHeight w:val="56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ежим нагрева утюга (положение терморегулятора)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звание тка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Шер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Хлопок, л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Шелк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</w:tblGrid>
      <w:tr>
        <w:trPr>
          <w:trHeight w:val="2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>
          <w:trHeight w:val="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i/>
          <w:sz w:val="24"/>
          <w:szCs w:val="24"/>
        </w:rPr>
        <w:t>Обведи кружком букву, соответствующую правильному отве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ремонту одежды относи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шивание пуговиц и штопка одеж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тюжка одеж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ирка одеж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i/>
          <w:sz w:val="24"/>
          <w:szCs w:val="24"/>
        </w:rPr>
        <w:t>Обведи кружком букву, соответствующую правильному отв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и нитками надо пришивать пуговиц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амыми ярк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цвет тка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 цвет пугов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Культура пове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Обведи кружком букву, соответствующую правильному отв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ти нужно приходить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 час раньше, чем назнач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На полчаса позже, чем назнач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 точно назначенно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i/>
          <w:sz w:val="24"/>
          <w:szCs w:val="24"/>
        </w:rPr>
        <w:t>Обведи кружком букву, соответствующую правильному отв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ли прийти в гости с незнакомым для хозяев человеко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жно, если вы с ним только что встретили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Можно, спросив разрешения хозя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ельзя, ни при каких обстоятельств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i/>
          <w:sz w:val="24"/>
          <w:szCs w:val="24"/>
        </w:rPr>
        <w:t>Обведи кружком букву, соответствующую правильному отв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ренные конфеты и фрукты хозяева должны 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бр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гостить тех, кто их прин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ставить на сто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i/>
          <w:sz w:val="24"/>
          <w:szCs w:val="24"/>
        </w:rPr>
        <w:t>Обведи кружком букву, соответствующую правильному отв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гости принесут торт, обязательно ли им угощать, если у вас уже есть тор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а – это правило вежлив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обяза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учше его приберечь для себ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Ключи к тестовым заданиям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1777" w:hRule="atLeast"/>
        </w:trPr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1.1. 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углеводы</w:t>
            </w:r>
          </w:p>
        </w:tc>
      </w:tr>
      <w:tr>
        <w:trPr>
          <w:trHeight w:val="1848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мыть руки с мылом, надеть фартук и косын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4.  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5. 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простые, сложные, открытые, закрытые</w:t>
            </w:r>
          </w:p>
        </w:tc>
      </w:tr>
      <w:tr>
        <w:trPr>
          <w:trHeight w:val="1393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7. 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холодные овощи и продукты</w:t>
            </w:r>
          </w:p>
        </w:tc>
      </w:tr>
      <w:tr>
        <w:trPr>
          <w:trHeight w:val="168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9. 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дготовка стола к приему пищи</w:t>
            </w:r>
          </w:p>
        </w:tc>
      </w:tr>
      <w:tr>
        <w:trPr>
          <w:trHeight w:val="858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микс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замораживание</w:t>
            </w:r>
          </w:p>
        </w:tc>
      </w:tr>
      <w:tr>
        <w:trPr>
          <w:trHeight w:val="1052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пределенное время для каждого вида прод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свекла.</w:t>
            </w:r>
          </w:p>
        </w:tc>
      </w:tr>
      <w:tr>
        <w:trPr>
          <w:trHeight w:val="783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нная кру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олоко</w:t>
            </w:r>
          </w:p>
        </w:tc>
      </w:tr>
      <w:tr>
        <w:trPr>
          <w:trHeight w:val="112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еред подачей на ст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да – 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2203" w:hRule="atLeast"/>
        </w:trPr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.1. 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встряхнуть и высушить</w:t>
            </w:r>
          </w:p>
        </w:tc>
      </w:tr>
      <w:tr>
        <w:trPr>
          <w:trHeight w:val="1848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>.3.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шивание пуговиц и штопка одежды.</w:t>
            </w:r>
          </w:p>
        </w:tc>
      </w:tr>
      <w:tr>
        <w:trPr>
          <w:trHeight w:val="1984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 цвет тка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 точно назначенное 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ожно, спросив разрешения хозяев.</w:t>
            </w:r>
          </w:p>
        </w:tc>
      </w:tr>
      <w:tr>
        <w:trPr>
          <w:trHeight w:val="168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ставить на сто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а – это правило вежливост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для фиксации ответов учащими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учащегося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ыполнения работы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860"/>
        <w:gridCol w:w="1980"/>
        <w:gridCol w:w="1440"/>
      </w:tblGrid>
      <w:tr>
        <w:trPr>
          <w:trHeight w:val="73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а задан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ы учащего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к тесту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теста</w:t>
      </w:r>
      <w:r>
        <w:rPr>
          <w:rFonts w:cs="Times New Roman" w:ascii="Times New Roman" w:hAnsi="Times New Roman"/>
          <w:sz w:val="24"/>
          <w:szCs w:val="24"/>
        </w:rPr>
        <w:t>. Тест проводится с целью проверки качества знаний, оценивания уровня усвоения знаний учащимися 5 класса по основам социальной жизни за первое полугодие учебного го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ние к применению</w:t>
      </w:r>
      <w:r>
        <w:rPr>
          <w:rFonts w:cs="Times New Roman" w:ascii="Times New Roman" w:hAnsi="Times New Roman"/>
          <w:sz w:val="24"/>
          <w:szCs w:val="24"/>
        </w:rPr>
        <w:t>. Тест проводится в конце первого полугодия учебного года по темам учебных разделов «Питание», «Одежда», «Культура поведения» по основам социальной жизн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теста</w:t>
      </w:r>
      <w:r>
        <w:rPr>
          <w:rFonts w:cs="Times New Roman" w:ascii="Times New Roman" w:hAnsi="Times New Roman"/>
          <w:sz w:val="24"/>
          <w:szCs w:val="24"/>
        </w:rPr>
        <w:t>. Тест состоит из 25 заданий по темам трех разделов дисциплины («Питание», «Одежда», «Культура поведения»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пробация теста</w:t>
      </w:r>
      <w:r>
        <w:rPr>
          <w:rFonts w:cs="Times New Roman" w:ascii="Times New Roman" w:hAnsi="Times New Roman"/>
          <w:sz w:val="24"/>
          <w:szCs w:val="24"/>
        </w:rPr>
        <w:t xml:space="preserve"> проведена за четыре дня до проведения тестирования. В результате апробации была произведена выборка одного зад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 xml:space="preserve"> для ведущего прилагаетс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и</w:t>
      </w:r>
      <w:r>
        <w:rPr>
          <w:rFonts w:cs="Times New Roman" w:ascii="Times New Roman" w:hAnsi="Times New Roman"/>
          <w:sz w:val="24"/>
          <w:szCs w:val="24"/>
        </w:rPr>
        <w:t xml:space="preserve"> к заданиям прилагаются.</w:t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щихс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для учащихся состоит из 2 частей. Первая часть – информация о проведении тестирования, включая правила поведения во время тестирования и предупреждения для учащихся. Вторая часть – инструкция к заданию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ебята!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сдаете зачет по основам социальной жизн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в форме тестир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 имеете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о тестированию до полного понимания того, что от Вас требует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самостоятель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порядок выполнения тестовых заданий в соответствии с инструкци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 время тест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пользоваться справочной литературо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разговаривать, получать подсказки, консульт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 должны помнит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этих правил ведущий имеет право удалить Вас из клас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йтесь сохранять спокойствие. Тщательно прочитывайте каждый вопрос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дачи!</w:t>
      </w:r>
      <w:r>
        <w:br w:type="page"/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для ведущего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естирование может только специально подготовленный человек. Он должен удовлетворять следующим профессиональным и личностным требованиям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дач тестирования, компетентность в проведении тес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себя, эмоциональная уравновешенность, общительность, тактичност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должен иметь одинаковый статус по отношению ко всем учащим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ведущего включае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проведения тес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объем помещения на 1 человека – не менее 2 кв.м на 1 чел.)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ность (не ниже 500 люксов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ируемост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шума (не выше 4 сонов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ие характеристи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инструментарием в необходимом количестве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олов и стульев в необходимом количестве (каждый ученик располагается за отдельной партой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столов и стульев так, чтобы к каждому испытуемому можно было подой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ждого учащегося удобным местом за столо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еста для ведущего с максимальным обзор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ы и приборы (карандаши, ластики, черновики, бланки для ответ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енные ограни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ый текст инструкции для испытуемы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едение экспериментатора во время теста (что можно делать, что запрещено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ание ответов на типичные вопрос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азания о решении вопроса об угадыва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обходимую квалификацию для лиц, проводивших тестирование и проверяющи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просы конфиденциальности и доступа к информ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струкцию по проверке результатов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и по проверке и анализу полученных результатов</w:t>
      </w:r>
    </w:p>
    <w:p>
      <w:pPr>
        <w:pStyle w:val="C10"/>
        <w:shd w:fill="FFFFFF" w:val="clear"/>
        <w:spacing w:lineRule="auto" w:line="360" w:before="0" w:after="0"/>
        <w:ind w:firstLine="851"/>
        <w:jc w:val="both"/>
        <w:rPr/>
      </w:pPr>
      <w:r>
        <w:rPr>
          <w:rStyle w:val="C0"/>
        </w:rPr>
        <w:t>Единицей, по которой можно судить о выполнении учащимися тестового задания, служит количество и качество правильных ответов.</w:t>
      </w:r>
    </w:p>
    <w:p>
      <w:pPr>
        <w:pStyle w:val="C10"/>
        <w:shd w:fill="FFFFFF" w:val="clear"/>
        <w:spacing w:lineRule="auto" w:line="360" w:before="0" w:after="0"/>
        <w:ind w:firstLine="851"/>
        <w:jc w:val="both"/>
        <w:rPr/>
      </w:pPr>
      <w:r>
        <w:rPr>
          <w:rStyle w:val="C0"/>
        </w:rPr>
        <w:t>Для подсчета числа правильных ответов используется бланк для фиксации ответов учащимися и ключи к тестовому заданию (эталон с правильным ответом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тестов проверяются тремя членами зачетной комисс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проверки работ</w:t>
      </w:r>
    </w:p>
    <w:p>
      <w:pPr>
        <w:pStyle w:val="C10"/>
        <w:shd w:fill="FFFFFF" w:val="clear"/>
        <w:spacing w:lineRule="auto" w:line="360" w:before="0" w:after="0"/>
        <w:ind w:firstLine="851"/>
        <w:jc w:val="both"/>
        <w:rPr/>
      </w:pPr>
      <w:r>
        <w:rPr>
          <w:i/>
        </w:rPr>
        <w:t>Первичная проверка</w:t>
      </w:r>
      <w:r>
        <w:rPr/>
        <w:t xml:space="preserve">. Первый проверяющий отмечает только правильно отмеченные ответы, проставляя знак «+» у заданий, выполненных верно. </w:t>
      </w:r>
      <w:r>
        <w:rPr>
          <w:rStyle w:val="C0"/>
        </w:rPr>
        <w:t xml:space="preserve">Если ответ дан правильно, то учащийся получает один балл, если нет ответа или ответ неправильный, то ноль баллов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проверяющий</w:t>
      </w:r>
      <w:r>
        <w:rPr>
          <w:rFonts w:cs="Times New Roman" w:ascii="Times New Roman" w:hAnsi="Times New Roman"/>
          <w:sz w:val="24"/>
          <w:szCs w:val="24"/>
        </w:rPr>
        <w:t xml:space="preserve"> перепроверяет правильность выполнения заданий и ставит знак «-» у тех заданий, которые выполнены невер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роверки второй проверяющий должен посчитать количество правильных ответов и записать полученное количество баллов в бланке фикс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а проверяющих должны расписаться в бланке фиксации ответов учащихс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проверку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третий член комиссии. Перепроверяющий обращает внимание только на правильность подсчета баллов, начисленных за выполнение тестовых заданий.</w:t>
      </w:r>
    </w:p>
    <w:p>
      <w:pPr>
        <w:pStyle w:val="C10"/>
        <w:shd w:fill="FFFFFF" w:val="clear"/>
        <w:spacing w:lineRule="auto" w:line="360" w:before="0" w:after="0"/>
        <w:ind w:firstLine="851"/>
        <w:jc w:val="both"/>
        <w:rPr/>
      </w:pPr>
      <w:r>
        <w:rPr>
          <w:rStyle w:val="C0"/>
        </w:rPr>
        <w:t xml:space="preserve">Общее число заданий теста соответствует 100%, а число заданий, выполненных учащимся х%. В результате математических расчетов определяется процент выполнения тестовых заданий каждым учащимся, а потом переводится в соответствующую отметку. </w:t>
      </w:r>
    </w:p>
    <w:p>
      <w:pPr>
        <w:pStyle w:val="C10"/>
        <w:shd w:fill="FFFFFF" w:val="clear"/>
        <w:spacing w:lineRule="auto" w:line="360" w:before="0" w:after="0"/>
        <w:ind w:firstLine="851"/>
        <w:jc w:val="both"/>
        <w:rPr/>
      </w:pPr>
      <w:r>
        <w:rPr>
          <w:rStyle w:val="C0"/>
        </w:rPr>
        <w:t>Например, 91-100% из 100% - «отлично», 66-90% из 100% - “хорошо”, 51-65% из 100% - “удовлетворительно”, 50% и ниже – «неудовлетворительно».</w:t>
      </w:r>
    </w:p>
    <w:p>
      <w:pPr>
        <w:pStyle w:val="Normal"/>
        <w:spacing w:lineRule="auto" w:line="360" w:before="0" w:after="0"/>
        <w:ind w:firstLine="902"/>
        <w:jc w:val="both"/>
        <w:rPr>
          <w:rStyle w:val="1"/>
          <w:rFonts w:eastAsia="Calibri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32">
    <w:name w:val="Заголовок №3 (2)_"/>
    <w:qFormat/>
    <w:rPr>
      <w:lang w:bidi="ar-SA"/>
    </w:rPr>
  </w:style>
  <w:style w:type="character" w:styleId="Style15">
    <w:name w:val="Основной текст_"/>
    <w:qFormat/>
    <w:rPr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21">
    <w:name w:val="Заголовок №3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2">
    <w:name w:val="Заголовок №3 (2)"/>
    <w:basedOn w:val="Normal"/>
    <w:qFormat/>
    <w:pPr>
      <w:shd w:fill="FFFFFF" w:val="clear"/>
      <w:spacing w:lineRule="exact" w:line="240" w:before="0" w:after="120"/>
      <w:jc w:val="both"/>
      <w:outlineLvl w:val="2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6" w:before="0" w:after="0"/>
      <w:jc w:val="center"/>
    </w:pPr>
    <w:rPr>
      <w:rFonts w:ascii="Times New Roman" w:hAnsi="Times New Roman" w:eastAsia="Times New Roman" w:cs="Times New Roman"/>
      <w:sz w:val="17"/>
      <w:szCs w:val="17"/>
      <w:lang w:val="en-US" w:eastAsia="en-US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37:00Z</dcterms:created>
  <dc:creator>Юля</dc:creator>
  <dc:description/>
  <cp:keywords/>
  <dc:language>en-US</dc:language>
  <cp:lastModifiedBy>MateBook</cp:lastModifiedBy>
  <cp:lastPrinted>2014-01-18T18:59:00Z</cp:lastPrinted>
  <dcterms:modified xsi:type="dcterms:W3CDTF">2024-01-07T10:37:00Z</dcterms:modified>
  <cp:revision>54</cp:revision>
  <dc:subject/>
  <dc:title>Управление образования, культуры, молодежи и спорта администрации </dc:title>
</cp:coreProperties>
</file>