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6.png" ContentType="image/png"/>
  <Override PartName="/word/media/image3.png" ContentType="image/png"/>
  <Override PartName="/word/media/image4.png" ContentType="image/png"/>
  <Override PartName="/word/media/image34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47.png" ContentType="image/png"/>
  <Override PartName="/word/media/image32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38.wmf" ContentType="image/x-wmf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6.wmf" ContentType="image/x-wmf"/>
  <Override PartName="/word/media/image39.png" ContentType="image/png"/>
  <Override PartName="/word/media/image9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11624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Урок алгебры 9  класс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сываем в тетрадь дату проведения урока.</w:t>
            </w:r>
          </w:p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ываем тему урок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 и их графики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улируем 3 учебных вопроса к уроку, опираясь на тему урок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 работы: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: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. Функции и их график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по опорной схеме или учебнику стр. 264-265</w:t>
            </w:r>
          </w:p>
          <w:p>
            <w:pPr>
              <w:pStyle w:val="Normal"/>
              <w:autoSpaceDE w:val="false"/>
              <w:spacing w:lineRule="auto" w:line="252" w:before="60" w:after="150"/>
              <w:ind w:firstLine="360"/>
              <w:jc w:val="both"/>
              <w:rPr/>
            </w:pPr>
            <w:r>
              <w:rPr/>
              <w:t>Обобщенный  материал  представить  в  виде  опорного конспекта (таблицы):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56"/>
              <w:gridCol w:w="762"/>
              <w:gridCol w:w="1524"/>
              <w:gridCol w:w="1524"/>
              <w:gridCol w:w="762"/>
              <w:gridCol w:w="2272"/>
            </w:tblGrid>
            <w:tr>
              <w:trPr/>
              <w:tc>
                <w:tcPr>
                  <w:tcW w:w="29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инейная функция</w:t>
                  </w:r>
                </w:p>
              </w:tc>
              <w:tc>
                <w:tcPr>
                  <w:tcW w:w="30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+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</w:t>
                  </w:r>
                </w:p>
              </w:tc>
              <w:tc>
                <w:tcPr>
                  <w:tcW w:w="3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=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R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095375" cy="1323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27" r="-3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190625" cy="1333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27" r="-3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219200" cy="1333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27" r="-3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123950" cy="1304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28" r="-3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gt; 0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≠ 0</w:t>
                  </w:r>
                </w:p>
              </w:tc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lt; 0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≠ 0</w:t>
                  </w:r>
                </w:p>
              </w:tc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</w:t>
                  </w:r>
                </w:p>
              </w:tc>
              <w:tc>
                <w:tcPr>
                  <w:tcW w:w="22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≠ 0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ая пропор-</w:t>
                    <w:br/>
                    <w:t>циональность</w:t>
                  </w:r>
                </w:p>
              </w:tc>
            </w:tr>
            <w:tr>
              <w:trPr/>
              <w:tc>
                <w:tcPr>
                  <w:tcW w:w="9000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фиком линейной функции являет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рямая.</w:t>
                  </w:r>
                </w:p>
                <w:p>
                  <w:pPr>
                    <w:pStyle w:val="Normal"/>
                    <w:autoSpaceDE w:val="false"/>
                    <w:spacing w:lineRule="auto" w:line="252" w:before="0" w:after="6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построения графика достаточно построить две точки и соединить прямой </w:t>
                    <w:br/>
                    <w:t>лини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0" w:after="120"/>
              <w:jc w:val="right"/>
              <w:rPr/>
            </w:pPr>
            <w:r>
              <w:rPr/>
              <w:t>Окончание табл.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18"/>
              <w:gridCol w:w="1524"/>
              <w:gridCol w:w="1524"/>
              <w:gridCol w:w="3034"/>
            </w:tblGrid>
            <w:tr>
              <w:trPr/>
              <w:tc>
                <w:tcPr>
                  <w:tcW w:w="2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ратная 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порциональность</w:t>
                  </w:r>
                </w:p>
              </w:tc>
              <w:tc>
                <w:tcPr>
                  <w:tcW w:w="30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2400" cy="4057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89" r="-236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 w:before="6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=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\ {0}</w:t>
                  </w:r>
                </w:p>
              </w:tc>
            </w:tr>
            <w:tr>
              <w:trPr/>
              <w:tc>
                <w:tcPr>
                  <w:tcW w:w="444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71600" cy="1333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3500" cy="1333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4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gt; 0</w:t>
                  </w:r>
                </w:p>
              </w:tc>
              <w:tc>
                <w:tcPr>
                  <w:tcW w:w="45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lt; 0</w:t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60" w:after="60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фиком функци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2400" cy="4057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89" r="-236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являет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гипербо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Строим одну ветвь гиперболы по точкам, вторую получаем «отражением» относительно начала координат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вадратичная функция</w:t>
                  </w:r>
                </w:p>
              </w:tc>
              <w:tc>
                <w:tcPr>
                  <w:tcW w:w="30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+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+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≠ 0</w:t>
                  </w:r>
                </w:p>
              </w:tc>
              <w:tc>
                <w:tcPr>
                  <w:tcW w:w="3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=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R</w:t>
                  </w:r>
                </w:p>
              </w:tc>
            </w:tr>
            <w:tr>
              <w:trPr/>
              <w:tc>
                <w:tcPr>
                  <w:tcW w:w="444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71625" cy="1533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62100" cy="15240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4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gt; 0</w:t>
                  </w:r>
                </w:p>
              </w:tc>
              <w:tc>
                <w:tcPr>
                  <w:tcW w:w="45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lt; 0</w:t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фиком квадратичной функции является парабола, ветви которой направлены вверх пр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gt; 0  и вниз пр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lt; 0.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 л я   п о с т р о е н и я   п а р а б о л ы   н у ж н о: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Найти  координаты  вершины  параболы  и  отметить  ее  в  координатной  плоскости.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Построить еще несколько точек, принадлежащих параболе.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6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Соединить отмеченные точки плавной лини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м  п р и м е р н ы й   к о н с п е к т  материала.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71"/>
              <w:gridCol w:w="740"/>
              <w:gridCol w:w="3289"/>
            </w:tblGrid>
            <w:tr>
              <w:trPr/>
              <w:tc>
                <w:tcPr>
                  <w:tcW w:w="4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Функц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фик – парабола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и: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 (–∞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 [0; +∞]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) «+»: (–∞; 0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800" cy="180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8" t="-199" r="-11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[0; +∞]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8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236" r="-11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(–∞; 0].</w:t>
                  </w:r>
                </w:p>
              </w:tc>
              <w:tc>
                <w:tcPr>
                  <w:tcW w:w="4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771650" cy="19335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Функц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фик – кубическая парабола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и: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 (–∞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 (–∞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«+»: (0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–»: (–∞; 0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функция возрастающая.</w:t>
                  </w:r>
                </w:p>
              </w:tc>
              <w:tc>
                <w:tcPr>
                  <w:tcW w:w="4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800225" cy="2000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Функц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79400" cy="2667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9" t="-135" r="-12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и: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 [0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 [0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«+»: (0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–»: (–∞; 0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функция возрастающая.</w:t>
                  </w:r>
                </w:p>
              </w:tc>
              <w:tc>
                <w:tcPr>
                  <w:tcW w:w="4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000250" cy="19431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Функц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|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|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и: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 (–∞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 [0; +∞]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) «+»: (–∞; 0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800" cy="1809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8" t="-199" r="-11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[0; +∞]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800" cy="152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8" t="-236" r="-11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(–∞; 0].</w:t>
                  </w:r>
                </w:p>
              </w:tc>
              <w:tc>
                <w:tcPr>
                  <w:tcW w:w="4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81200" cy="18288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Линейная функц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x + b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фик – прямая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и: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 (–∞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: (–∞; +∞)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≠ 0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x + 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,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ab/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800" cy="4699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8" t="-77" r="-11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gt; 0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x + 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gt; 0,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lt; 0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x + 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lt; 0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) пр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gt; 0 функция возрастающая,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 0 – убывающая.</w:t>
                  </w:r>
                </w:p>
              </w:tc>
              <w:tc>
                <w:tcPr>
                  <w:tcW w:w="4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457325" cy="14001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438275" cy="14001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90650" cy="14382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Функция обратная пропорциональность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77165" cy="4699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03" t="-77" r="-20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фик – гипербола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: (–∞; 0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: (–∞; 0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нулей нет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) пр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gt; 0: «+»: (0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ab/>
                    <w:t xml:space="preserve">      «–»: (–∞; 0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 0: «+»: (–∞; 0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ab/>
                    <w:t xml:space="preserve">      «–»: (0; +∞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) пр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 0 функция возрастающая,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gt; 0 – убывающая.</w:t>
                  </w:r>
                </w:p>
              </w:tc>
              <w:tc>
                <w:tcPr>
                  <w:tcW w:w="328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90675" cy="16192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52575" cy="16097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(повышенный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ы видеоуроков (по 10 минут каждый урок) по ссылк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81&amp;v=Gw22k2j-gNw&amp;feature=emb_log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ouTKkefeP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YA66eb8HSE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, поставьте свою любимую музыку и выполните 10 приседаний, 10 наклонов, поднимите руки вверх, потянитесь, разведите руки в стороны, потянитесь, потанцуйте немного. Выпейте чай. Готовы к занятиям? Продолжаем!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обрать и записать в тетрадь решение прототипов задания 11 по ссылке (скаченное это видео есть у вас также на почте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tnV9ETxP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ЛИ решить по учебнику №1026, 1029 (а,г), 1030(а). Проверить решение по эталону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ить по учебнику № 1032 (б, г), № 1034 (в), № 1035 (в). Проверить решение по эталон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решения для 1 уров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е ш е н и 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0,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,5 – квадратичная функция, график – парабола, ветви которой направлены вниз. Найдем координаты вершины параболы и точек ее пересечения с ось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сь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12800" cy="508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;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0,5 ·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 + 1,5 = 2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; 2) – вершина параболы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,5 = 0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5 = 0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1;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3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–1; 0); (3; 0) – точки пересечения с ось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autoSpaceDE w:val="false"/>
              <w:spacing w:lineRule="auto" w:line="252" w:before="0" w:after="12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 т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,5. (0; 1,5) – точка пересечения с ось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71875" cy="1962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09"/>
              <w:gridCol w:w="5891"/>
            </w:tblGrid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т в е т:</w:t>
                  </w:r>
                </w:p>
              </w:tc>
              <w:tc>
                <w:tcPr>
                  <w:tcW w:w="58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0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–1 и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3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gt; 0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9700" cy="1397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8" t="-258" r="-258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–1; 3);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&lt; 0, ес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9700" cy="1397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8" t="-258" r="-258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–∞; –1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3; +∞)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я возрастает на (–∞; 1]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большее значение функции равно 2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9 (а; г)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е ш е н и 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7 – квадратичная функция, график – парабола, ветви направлены вверх. Пу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бсцисса вершины параболы, тогда функция убывает на (–∞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и возрастает на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+∞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им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93700" cy="469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1" t="-77" r="-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8300" cy="469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2,5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,  на  (–∞; –2,5]  функция  убывает;  на  [2,5; +∞) – функция  возрастает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вадратичная функция, график – парабола, ветви направлены вниз. Пу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бсцисса вершины параболы, тогда функция возрастает на (–∞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и убывает на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+∞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им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93700" cy="469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1" t="-77" r="-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7400" cy="508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3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0 (а)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е ш е н и 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7165" cy="469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3" t="-77" r="-20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ратная пропорциональность, графиком является гипербола, расположенная в I и III координатных четвертях.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(–∞; 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; +∞).</w:t>
            </w:r>
          </w:p>
          <w:p>
            <w:pPr>
              <w:pStyle w:val="Normal"/>
              <w:autoSpaceDE w:val="false"/>
              <w:spacing w:lineRule="auto" w:line="252" w:before="0" w:after="15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им ветвь гиперболы д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/>
              <w:t xml:space="preserve"> &gt; 0.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0"/>
              <w:gridCol w:w="763"/>
              <w:gridCol w:w="762"/>
              <w:gridCol w:w="762"/>
              <w:gridCol w:w="762"/>
              <w:gridCol w:w="762"/>
              <w:gridCol w:w="777"/>
              <w:gridCol w:w="762"/>
            </w:tblGrid>
            <w:tr>
              <w:trPr/>
              <w:tc>
                <w:tcPr>
                  <w:tcW w:w="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7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2400" cy="40576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89" r="-236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2400" cy="40576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89" r="-236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2400" cy="40576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89" r="-236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381375" cy="2886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т в е 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, 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 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Эталон решения для 2 уровня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2 (б, г)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е ш е н и 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0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6 пересекаются в точках, абсциссы которых являются решением уравнения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0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6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6 = 0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еореме Ви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2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8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нахождения ординат точек подставим 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юбую из формул (удобнее в формулу линейной функции)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–3 · 2 – 10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16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–3 · 8 – 10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34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; –16), (8; –34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6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;</w:t>
            </w:r>
          </w:p>
          <w:p>
            <w:pPr>
              <w:pStyle w:val="Normal"/>
              <w:autoSpaceDE w:val="false"/>
              <w:spacing w:lineRule="auto" w:line="252" w:before="3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6 = 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;</w:t>
            </w:r>
          </w:p>
          <w:p>
            <w:pPr>
              <w:pStyle w:val="Normal"/>
              <w:autoSpaceDE w:val="false"/>
              <w:spacing w:lineRule="auto" w:line="252" w:before="3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9 = 0;</w:t>
            </w:r>
          </w:p>
          <w:p>
            <w:pPr>
              <w:pStyle w:val="Normal"/>
              <w:autoSpaceDE w:val="false"/>
              <w:spacing w:lineRule="auto" w:line="252" w:before="3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;</w:t>
            </w:r>
          </w:p>
          <w:p>
            <w:pPr>
              <w:pStyle w:val="Normal"/>
              <w:autoSpaceDE w:val="false"/>
              <w:spacing w:lineRule="auto" w:line="252" w:before="3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 = 0;</w:t>
            </w:r>
          </w:p>
          <w:p>
            <w:pPr>
              <w:pStyle w:val="Normal"/>
              <w:autoSpaceDE w:val="false"/>
              <w:spacing w:lineRule="auto" w:line="252" w:before="3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3.</w:t>
            </w:r>
          </w:p>
          <w:p>
            <w:pPr>
              <w:pStyle w:val="Normal"/>
              <w:autoSpaceDE w:val="false"/>
              <w:spacing w:lineRule="auto" w:line="252" w:before="3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–3) = 4 · (–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 (–3) + 6 = 36 – 9 + 6 = 33;</w:t>
            </w:r>
          </w:p>
          <w:p>
            <w:pPr>
              <w:pStyle w:val="Normal"/>
              <w:autoSpaceDE w:val="false"/>
              <w:spacing w:lineRule="auto" w:line="252" w:before="3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–3; 33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 в е т: б) (2; –16), (8; –34); г) (–3; 33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 (в)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е ш е н и 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76300" cy="495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= (–∞;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; +∞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 =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)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≠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70100" cy="533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12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/>
              <w:t xml:space="preserve"> – линейная функция, график – прямая.</w:t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"/>
              <w:gridCol w:w="953"/>
              <w:gridCol w:w="951"/>
            </w:tblGrid>
            <w:tr>
              <w:trPr/>
              <w:tc>
                <w:tcPr>
                  <w:tcW w:w="64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9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71875" cy="1943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5 (в)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е ш е н и 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62100" cy="622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графиком является парабола, полученная из граф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стяжением» вдоль ос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2 раза.</w:t>
            </w:r>
          </w:p>
          <w:p>
            <w:pPr>
              <w:pStyle w:val="Normal"/>
              <w:autoSpaceDE w:val="false"/>
              <w:spacing w:lineRule="auto" w:line="252" w:before="0" w:after="12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, графиком является парабола, полученная из граф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тражением» относительно ос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мещением вверх на 1 едини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81275" cy="2381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самопо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ки (с15.00-17.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тест по карточке по вариантам (см. ниже). Решение отправить на ватцап или почту  учителя до 18.00  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 р и а н т  1</w:t>
            </w:r>
          </w:p>
          <w:p>
            <w:pPr>
              <w:pStyle w:val="Normal"/>
              <w:autoSpaceDE w:val="false"/>
              <w:spacing w:lineRule="auto" w:line="252" w:before="0" w:after="12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ункция задана графиком. Укажите область определения этой функции.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45"/>
              <w:gridCol w:w="475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[–2; 4)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[–2; 4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[–2; –1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–1; 4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) [–2; –1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–1; 2].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838325" cy="18288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12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ункция задана графиком. Укажите множество значений этой функции.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45"/>
              <w:gridCol w:w="475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(–4; 1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[–2; 2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(–4; 2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(–3; 2].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819275" cy="161925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12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кажите промежутки убывания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заданной графиком на интервале (–5; 7).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45"/>
              <w:gridCol w:w="475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(–5; 1]; [3; 5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[–1; 3]; [5; 7)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(–5; –1]; [3; 6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[–2; 3]; [5; 7).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181225" cy="15621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225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12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кажите наибольшее значение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заданной на отрезке [–4; 4].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45"/>
              <w:gridCol w:w="475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–4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2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3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4.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809750" cy="17240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6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ая из парабол проходит через начало координат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 р и а н т  2</w:t>
            </w:r>
          </w:p>
          <w:p>
            <w:pPr>
              <w:pStyle w:val="Normal"/>
              <w:autoSpaceDE w:val="false"/>
              <w:spacing w:lineRule="auto" w:line="252" w:before="0" w:after="12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йдите область определения функции, график которой изображен на рисунке.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45"/>
              <w:gridCol w:w="475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(–3; 5)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(–3; 4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[–3; 3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3; 4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(–3; 5].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724025" cy="170497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12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ункция задана графиком. Найдите область значений этой функции.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45"/>
              <w:gridCol w:w="475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[–4; 4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[–4; 4)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[–3; 3)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[–4; 3).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619250" cy="16097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12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йдите промежутки возрастания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заданной графиком на полуинтервале [–4; 4).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45"/>
              <w:gridCol w:w="475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[–4; –3]; [–2; 1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[–3; –2]; [0; 4]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[–3; –2]; [1; 4)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[–4; –3]; [–2; 0].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714500" cy="169545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12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кажите наименьшее значение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заданной на отрезке [–4; 4].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45"/>
              <w:gridCol w:w="475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–3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–4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–5;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4.</w:t>
                  </w:r>
                </w:p>
              </w:tc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695450" cy="16287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6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ая из парабол проходит через начало координат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по карточке Решение отправить на ватцап или почту учителя   до 18.00  18 м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color w:val="000000"/>
              </w:rPr>
              <w:t>Постройте график функци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19835" cy="485140"/>
                  <wp:effectExtent l="0" t="0" r="0" b="0"/>
                  <wp:docPr id="6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и найдите все значение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200" cy="142240"/>
                  <wp:effectExtent l="0" t="0" r="0" b="0"/>
                  <wp:docPr id="6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при которых прямая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6250" cy="170815"/>
                  <wp:effectExtent l="0" t="0" r="0" b="0"/>
                  <wp:docPr id="6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имеет с графиком данной функции ровно одну общую точку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color w:val="000000"/>
              </w:rPr>
              <w:t>Постройте график функци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92630" cy="180975"/>
                  <wp:effectExtent l="0" t="0" r="0" b="0"/>
                  <wp:docPr id="6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и найдите значения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190" cy="94615"/>
                  <wp:effectExtent l="0" t="0" r="0" b="0"/>
                  <wp:docPr id="6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при которых прямая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38150" cy="170815"/>
                  <wp:effectExtent l="0" t="0" r="0" b="0"/>
                  <wp:docPr id="6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имеет с ним ровно две общие точки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Helvetica" w:ascii="Helvetica" w:hAnsi="Helvetica"/>
          <w:color w:val="333333"/>
          <w:sz w:val="23"/>
          <w:szCs w:val="23"/>
          <w:shd w:fill="FFFFFF" w:val="clear"/>
        </w:rPr>
        <w:t>список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333333"/>
          <w:sz w:val="23"/>
          <w:szCs w:val="23"/>
          <w:shd w:fill="FFFFFF" w:val="clear"/>
        </w:rPr>
        <w:t>используемой литературы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матика, алгебра, 9 класс, базовый уровень, Макарычев Ю.Н., Миндюк Н.Г., Нешков К.И., Суворова С.Б., М.: Просвещение 202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Поурочные разработки по алгебре для 9 класса к учебнику Ю. Н. Макарычева и др., М.: Просвещение, 202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4">
        <w:r>
          <w:rPr>
            <w:rStyle w:val="InternetLink"/>
          </w:rPr>
          <w:t>ОГЭ−2024: задания, ответы, решения (sdamgia.ru)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color w:val="333333"/>
      <w:sz w:val="23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eftmargin">
    <w:name w:val="left_margi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yperlink" Target="https://www.youtube.com/watch?time_continue=581&amp;v=Gw22k2j-gNw&amp;feature=emb_logo" TargetMode="External"/><Relationship Id="rId33" Type="http://schemas.openxmlformats.org/officeDocument/2006/relationships/hyperlink" Target="https://www.youtube.com/watch?v=2ouTKkefePg" TargetMode="External"/><Relationship Id="rId34" Type="http://schemas.openxmlformats.org/officeDocument/2006/relationships/hyperlink" Target="https://www.youtube.com/watch?v=TYA66eb8HSE" TargetMode="External"/><Relationship Id="rId35" Type="http://schemas.openxmlformats.org/officeDocument/2006/relationships/hyperlink" Target="https://www.youtube.com/watch?v=5tnV9ETxP5" TargetMode="External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image" Target="media/image10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28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10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2.wmf"/><Relationship Id="rId50" Type="http://schemas.openxmlformats.org/officeDocument/2006/relationships/image" Target="media/image34.png"/><Relationship Id="rId51" Type="http://schemas.openxmlformats.org/officeDocument/2006/relationships/image" Target="media/image35.wmf"/><Relationship Id="rId52" Type="http://schemas.openxmlformats.org/officeDocument/2006/relationships/image" Target="media/image10.wmf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image" Target="media/image38.wmf"/><Relationship Id="rId56" Type="http://schemas.openxmlformats.org/officeDocument/2006/relationships/image" Target="media/image39.png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10.wmf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hyperlink" Target="https://oge.sdamgia.ru/?ysclid=lufsr9yc5w961132476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7:08:00Z</dcterms:created>
  <dc:creator>1</dc:creator>
  <dc:description/>
  <cp:keywords/>
  <dc:language>en-US</dc:language>
  <cp:lastModifiedBy>Fox</cp:lastModifiedBy>
  <dcterms:modified xsi:type="dcterms:W3CDTF">2024-03-31T17:33:00Z</dcterms:modified>
  <cp:revision>6</cp:revision>
  <dc:subject/>
  <dc:title/>
</cp:coreProperties>
</file>