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нспект урока математики в 5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бинаторные задач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я математики Гороховой Елены Владимиров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rPr/>
      </w:pPr>
      <w:r>
        <w:rPr>
          <w:rFonts w:cs="Times New Roman" w:ascii="Times New Roman" w:hAnsi="Times New Roman"/>
          <w:sz w:val="24"/>
          <w:szCs w:val="24"/>
        </w:rPr>
        <w:t xml:space="preserve">Тема «Комбинаторные задачи» входит в содержание учебного материала за курс 5 класса по предмету Математика, учебник под редакцией А.Г. Мерзляк. Данная тема находится в составе раздела «Умножение и деление натуральных чисел» и впервые встречается детям, как первоначальные сведения из раздела «Теория вероятности». Для данного возраста тема сложна для восприятия, поэтому необходимо подобрать содержание  таким образом, чтобы дети, используя имеющийся опыт математического образования смогли применить в новой ситуации.  Образовательная деятельность, организованная в рамках учебного занятия, предполагает включенность каждого школьника в деятельность, направленную на повышение познавательной активности, повышение уровня овладения предметными умениями и обеспечения формирования математической грамотности. На каждом этапе урока используются приемы системно- деятельностного   подхода: </w:t>
        <w:br/>
        <w:t>-Организационный момент: вызов к побуждению действий, в индивидуальном продвижении и повышении мотивации к обучению;</w:t>
        <w:br/>
        <w:t>-Актуализация знаний: использование игровой технологии (расшифровать слово) в сочетании с приемом «Лишние данные», позволяющее повысить уровень логического мышления, применения знаний для получения конкретного результата, умение работать в группе,  распределять роли для рационального использования времени.</w:t>
        <w:br/>
        <w:t>-Выход на тему и целеполагание: использование игровой технологии (расшифровать ребус)  и проблемного обучения позволяют развивать логическое мышление, аналитические навыки и умение обобщать, формулировать четкие, измеримые цели и планировать деятельность по их достижению, что обеспечивает новые образовательные результаты (регулятивные, познавательные, 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урока дети включены в контрольно-оценочную деятельность через использование рабочего листа, напоминающий лист обратной связи (накопительная оценка на этапе освоения новых знаний и первичного закрепления), что позволяет определить уровень овладения предметным содержанием,  организовать индивидуальную коррекционную работу в дальнейшем. При открытии новых знаний используются задания, направленные на формирование математической грамотности. Дети работают в группу по самостоятельному выбору.</w:t>
      </w:r>
    </w:p>
    <w:p>
      <w:pPr>
        <w:pStyle w:val="Normal"/>
        <w:spacing w:lineRule="auto" w:line="240" w:before="0" w:after="0"/>
        <w:rPr/>
      </w:pPr>
      <w:r>
        <w:rPr>
          <w:rFonts w:cs="Times New Roman" w:ascii="Times New Roman" w:hAnsi="Times New Roman"/>
          <w:sz w:val="24"/>
          <w:szCs w:val="24"/>
        </w:rPr>
        <w:t>Приёмы «Схематизация», «Яркое пятно», «» обеспечивают полное включение обучающихся в познавательную деятельность, развитие внимание, верное построение математического высказывания и контроля качества полученных знаний.</w:t>
      </w:r>
    </w:p>
    <w:p>
      <w:pPr>
        <w:pStyle w:val="Normal"/>
        <w:spacing w:lineRule="auto" w:line="240" w:before="0" w:after="0"/>
        <w:ind w:firstLine="708"/>
        <w:rPr/>
      </w:pPr>
      <w:r>
        <w:rPr>
          <w:rFonts w:cs="Times New Roman" w:ascii="Times New Roman" w:hAnsi="Times New Roman"/>
          <w:sz w:val="24"/>
          <w:szCs w:val="24"/>
        </w:rPr>
        <w:t>Данная форма проведения учебного занятия  и методические приемы могут  быть использована на любом занятии по предмету математика, физика, химия. Используемые в уроке приемы обеспечивают включенность всех школьников в активную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5                                                Предмет:  Математика</w:t>
      </w:r>
    </w:p>
    <w:p>
      <w:pPr>
        <w:pStyle w:val="Normal"/>
        <w:spacing w:lineRule="auto" w:line="240" w:before="0" w:after="0"/>
        <w:rPr/>
      </w:pPr>
      <w:r>
        <w:rPr>
          <w:rFonts w:cs="Times New Roman" w:ascii="Times New Roman" w:hAnsi="Times New Roman"/>
          <w:sz w:val="24"/>
          <w:szCs w:val="24"/>
        </w:rPr>
        <w:t>Тема «Комбинаторные задачи»        Тип урока: открытие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рганизовать деятельность, направленную на успешное овладение планируемыми образовательными результатами.</w:t>
      </w:r>
    </w:p>
    <w:p>
      <w:pPr>
        <w:pStyle w:val="Normal"/>
        <w:spacing w:lineRule="auto" w:line="240" w:before="0" w:after="0"/>
        <w:rPr/>
      </w:pPr>
      <w:r>
        <w:rPr/>
        <w:t>Планируемые образовательные результаты:</w:t>
      </w:r>
    </w:p>
    <w:tbl>
      <w:tblPr>
        <w:tblW w:w="15167" w:type="dxa"/>
        <w:jc w:val="left"/>
        <w:tblInd w:w="279" w:type="dxa"/>
        <w:tblLayout w:type="fixed"/>
        <w:tblCellMar>
          <w:top w:w="0" w:type="dxa"/>
          <w:left w:w="108" w:type="dxa"/>
          <w:bottom w:w="0" w:type="dxa"/>
          <w:right w:w="108" w:type="dxa"/>
        </w:tblCellMar>
      </w:tblPr>
      <w:tblGrid>
        <w:gridCol w:w="5812"/>
        <w:gridCol w:w="5528"/>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комбинаторные задачи среди других математических задач;</w:t>
            </w:r>
          </w:p>
          <w:p>
            <w:pPr>
              <w:pStyle w:val="Normal"/>
              <w:spacing w:lineRule="auto" w:line="240" w:before="0" w:after="0"/>
              <w:rPr/>
            </w:pPr>
            <w:r>
              <w:rPr>
                <w:rFonts w:cs="Times New Roman" w:ascii="Times New Roman" w:hAnsi="Times New Roman"/>
                <w:sz w:val="24"/>
                <w:szCs w:val="24"/>
              </w:rPr>
              <w:t>Перечислять способы решения комбинаторных задач;</w:t>
            </w:r>
          </w:p>
          <w:p>
            <w:pPr>
              <w:pStyle w:val="Normal"/>
              <w:spacing w:lineRule="auto" w:line="240" w:before="0" w:after="0"/>
              <w:rPr/>
            </w:pPr>
            <w:r>
              <w:rPr>
                <w:rFonts w:cs="Times New Roman" w:ascii="Times New Roman" w:hAnsi="Times New Roman"/>
                <w:sz w:val="24"/>
                <w:szCs w:val="24"/>
              </w:rPr>
              <w:t>Применять различные способы решения комбинатор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ы и применять правило умн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ая 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едметные умения и жизненный опыт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реальные ситуации на языке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содержание задачи в виде граф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ует данные согласно заданному услов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ая грамотность: извлекать необходимую информацию в явном виде в сплошном и не сплошном видах текста, преобразовывать информацию, заданную в разной форме, интерпретировать информацию в виде схемы, г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равнивать, анализировать, обобщать и делать вывод, читать графическую  и текстовую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бразовательную  цель и планировать действия по её достижению, контролировать правильность выполнения задания, оценивать собственные действия; формулировать трудности, определять границы знания и не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 высказывать своё мнение, приводить аргументы для доказательства своего высказывания,  договариваться, сотруднич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собственным умениям в соответствии с критер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ндивидуальный рост овладения предметными умениями и планировать собственную деятельность по преодолению трудностей.</w:t>
            </w:r>
          </w:p>
        </w:tc>
      </w:tr>
    </w:tbl>
    <w:p>
      <w:pPr>
        <w:pStyle w:val="Normal"/>
        <w:spacing w:lineRule="auto" w:line="240" w:before="0" w:after="0"/>
        <w:jc w:val="center"/>
        <w:rPr/>
      </w:pPr>
      <w:r>
        <w:rPr/>
        <w:t>Ход учебного занятия</w:t>
      </w:r>
    </w:p>
    <w:tbl>
      <w:tblPr>
        <w:tblW w:w="15559" w:type="dxa"/>
        <w:jc w:val="left"/>
        <w:tblInd w:w="-113" w:type="dxa"/>
        <w:tblLayout w:type="fixed"/>
        <w:tblCellMar>
          <w:top w:w="0" w:type="dxa"/>
          <w:left w:w="108" w:type="dxa"/>
          <w:bottom w:w="0" w:type="dxa"/>
          <w:right w:w="108" w:type="dxa"/>
        </w:tblCellMar>
      </w:tblPr>
      <w:tblGrid>
        <w:gridCol w:w="1809"/>
        <w:gridCol w:w="137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урока</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е утро, мои богатыри и боярыни! Вы не ослышались! Вы богатыри, потому что берете на себя тяжелую ношу новых знаний, а вы- боярыни, которые тихо, но с достоинством принимаете знания и применяете их. Каждый день вы стоите на пороге выбора: работать, не покладая рук, или просто провести время. Вот и сейчас настал момент выбора: мы постучимся в дверь в страну новых открытий или останемся  на одном мест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чем открыть новые знания, нужно сосредоточиться, размяться и получить первые баллы. В группе вы можете распределить обязанности для того, чтобы быстрее выполнить задание. Но рабочие листы (Приложение 1) каждому, возьмите, подпишите их. Свои ответы вы будете вписывать в колонку «Ответ»,  а в колонку «Мой результат» будете выставлять набранные баллы в соответствии с критериями, указанными в колонке «Критерии оценивания». На экране (слайд3) и на карточке 1 имеется задание и некоторые данные. Вам необходимо вычислить результат, а ответ записать в виде буквенного к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дители решили купить земельный участок под строительство своего собственного дома, сделали сами план расположения построек, записав их размеры в таблицу (указав даже лишние измерения). Вам стало интересно и вы решили узнать, участок какой площади они покупают, какую площадь нам предстоит обрабатывать (где будет огород), каков будет объем надворных построек, и, возможно, вы дадите совет родителям об изменении измерений будущих построек:</w:t>
            </w:r>
          </w:p>
          <w:tbl>
            <w:tblPr>
              <w:tblW w:w="13519" w:type="dxa"/>
              <w:jc w:val="left"/>
              <w:tblInd w:w="0" w:type="dxa"/>
              <w:tblLayout w:type="fixed"/>
              <w:tblCellMar>
                <w:top w:w="0" w:type="dxa"/>
                <w:left w:w="108" w:type="dxa"/>
                <w:bottom w:w="0" w:type="dxa"/>
                <w:right w:w="108" w:type="dxa"/>
              </w:tblCellMar>
            </w:tblPr>
            <w:tblGrid>
              <w:gridCol w:w="965"/>
              <w:gridCol w:w="965"/>
              <w:gridCol w:w="965"/>
              <w:gridCol w:w="965"/>
              <w:gridCol w:w="965"/>
              <w:gridCol w:w="966"/>
              <w:gridCol w:w="966"/>
              <w:gridCol w:w="966"/>
              <w:gridCol w:w="966"/>
              <w:gridCol w:w="966"/>
              <w:gridCol w:w="966"/>
              <w:gridCol w:w="966"/>
              <w:gridCol w:w="966"/>
              <w:gridCol w:w="96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я</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rPr>
                    <w:t>огород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vertAlign w:val="subscript"/>
                    </w:rPr>
                    <w:t>дом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vertAlign w:val="subscript"/>
                    </w:rPr>
                    <w:t>бан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rPr>
                    <w:t>сад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участк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rPr>
                    <w:t>огород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vertAlign w:val="subscript"/>
                    </w:rPr>
                    <w:t>дом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vertAlign w:val="subscript"/>
                    </w:rPr>
                    <w:t>бан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rPr>
                    <w:t>сад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участк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lang w:val="en-US"/>
                    </w:rPr>
                    <w:t>S</w:t>
                  </w:r>
                  <w:r>
                    <w:rPr>
                      <w:rFonts w:cs="Times New Roman" w:ascii="Times New Roman" w:hAnsi="Times New Roman"/>
                      <w:sz w:val="24"/>
                      <w:szCs w:val="24"/>
                      <w:vertAlign w:val="subscript"/>
                    </w:rPr>
                    <w:t>участк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vertAlign w:val="subscript"/>
                    </w:rPr>
                    <w:t>дом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vertAlign w:val="subscript"/>
                    </w:rPr>
                    <w:t>бан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код в рабочих листах в колонке ОТВЕТ</w:t>
            </w:r>
          </w:p>
          <w:tbl>
            <w:tblPr>
              <w:tblW w:w="13519" w:type="dxa"/>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умения вам понадобились, чтобы составить правильный код? (</w:t>
            </w:r>
            <w:r>
              <w:rPr>
                <w:rFonts w:cs="Times New Roman" w:ascii="Times New Roman" w:hAnsi="Times New Roman"/>
                <w:b/>
                <w:i/>
                <w:sz w:val="24"/>
                <w:szCs w:val="24"/>
              </w:rPr>
              <w:t>знать формулы площади прямоугольника, объема пар-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математический термин, который получился из трех ваших кодов? (</w:t>
            </w:r>
            <w:r>
              <w:rPr>
                <w:rFonts w:cs="Times New Roman" w:ascii="Times New Roman" w:hAnsi="Times New Roman"/>
                <w:b/>
                <w:i/>
                <w:sz w:val="24"/>
                <w:szCs w:val="24"/>
              </w:rPr>
              <w:t>комбинаторные</w:t>
            </w:r>
            <w:r>
              <w:rPr>
                <w:rFonts w:cs="Times New Roman" w:ascii="Times New Roman" w:hAnsi="Times New Roman"/>
                <w:sz w:val="24"/>
                <w:szCs w:val="24"/>
              </w:rPr>
              <w:t>) Как связан этот термин с содержанием слайда 2. (</w:t>
            </w:r>
            <w:r>
              <w:rPr>
                <w:rFonts w:cs="Times New Roman" w:ascii="Times New Roman" w:hAnsi="Times New Roman"/>
                <w:b/>
                <w:i/>
                <w:sz w:val="24"/>
                <w:szCs w:val="24"/>
              </w:rPr>
              <w:t>Выбор, комбинация</w:t>
            </w: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темы и целей урок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ем «Ребус»), планирование их достижения</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что ж, первое слово получено, найдены ассоциации этого понятия с реальной ситуацией, а значит ли это, что они нам могут пригодиться в жизни? (конечно) Тогда давайте попробуем определить, с чем разобраться, чем нам нужно овладеть, чтобы применять это в жизни? (дети формулируют цели, на сладе они записаны в хаотичном порядке). Ребята, я успела их зафиксировать, предложите, как изменить их места, чтобы наши знания по этой теме были  последовательными. (дети предлагают начать с определения понятия Комбина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тие новог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уется приём сравнения, исследовательский метод)</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первичное закрепление и контроль</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лодцы! Я предлагаю вам ознакомиться с определением данного понятия по группам (каждой группе по 1 определению) (слайд5). Проанализируйте его, подчеркните главные слова и запишите его в рабочий лист своими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тите полученные определения. Давайте выберем то, которое вам наиболее понятно (дети выбирают и делают запись в тетрадь по памяти). За эту работу поставьте себе баллы в рабочий лист в соответствии с критер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что ж, продолжаем наш путь по дороге открытия новых знаний. Чтобы решить задачу нужно овладеть… (дети продолжают предложение СПОСОБАМИ решения комбинаторных задач-слайд 6). Итак, переходим к достижению данной цели. (включается отрывок аудиобасни И.А.Крылова «Квартет»). В какой последовательности сидели герои-животные? (Вместе обозначаем символами каждого из  зверей) В группе составьте все возможные варианты и записывают в рабочие листы, как они могут присесть по-другому. Назовите свои варианты. Сколько Вариантов у вас получилось? (Всего 24 варианта, но они могут получить или нет, тогда возможны 2 исхода ситуации) Почему у вас не получилось такого ответа? Почему вы затратили много времени? Как можно назвать этот способ (СП-Б ПЕРЕБОРА (слайд7)). Ребята, когда мы читаем задачу, анализируем условие, что мы делаем?(записываем краткую запись) В каком виде (условными обозначениями (сделали так с способе 1) или с помощью схемы, модели. Давайте и в этой задаче попробуем  составить модель и решить задачу (работаем вместе) – данный способ называете ДЕРЕВО ВАРИАНТОВ или ГРАФы. А теперь посмотрите, сколько вариантов в первой строке (4), Сколько возможных вариантов отходит от каждого во 2 строке? (3), а сколько в 2-её строке? (2), и в последней? (1). Найдите произведение этих чисел. Это еще один способ решения комбинаторных задач. Сколько способов решения комбинаторных задач мы изучили? Какой вам показался наиболее лег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А (слайд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а ли комбинаторная задача в физминутке. Какой способ решения этой задачи изображен на слайде (слайд 10)? Как записать с помощью третьего способа – правила умножения? (дети предлагают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час я предлагаю себя проверить. Посмотрите на слайде задачу  (слайд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я в школу, повесив одежду, вы всегда отправляетесь посмотреть расписание уроков, точнее их последовательность. Представьте, что расписания нет, вы можете пойти на любой из пяти сегодняшних уроков. Что же будет? ХАОС!!! Нужна ваша помощь завучу!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 вашем 5А классе сегодня 5 уроков: физкультура, русский язык, литература, история, и математика. Сколько можно составить вариантов расписания на день, зная точно, что математика – первый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 использует способ перебора, 2 группа –Дерево вариантов, 3 группа  с помощью правила умножения. На работу 5 минут! Затем дети сравнивают с эталонами, которые им раздаются в группы. Оценивают свою работу в рабочих листах в соответствии с критер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чих листах у вас задача 2 к этому же условию задачи (на слайде 11 задача 2). Её вы можете решить любым из способов решения комбинаторных задач. На дополнительную отметку вы можете придумать для ребят свою комбинаторную задачу, которую мы поместим в наш сборник «САМЫЕ ИНТЕРЕСНЫЕ  ЗАДАЧИ  5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читайте итоги в рабочем листе и переведите баллы в отметку в соответствии с нашими критер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лыбнитесь  те, кто получил5! И  4!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анализируйте, смогли бы вы получить отметку выше той, которую получили? Что помешало этому? Как мы справились с ц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планируйте ваши действия на следующий урок, чтобы повысить сво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ь хотя бы 2 варианта  из  предложенных участников последовательности, кому бы ты с удовольствием рассказал о том, какие умения приобрел сегодня на уроке (на 1 место поставь того, кому в первую очередь рассказал бы, на второе кому потом и так далее). Вычисли дома все возможные варианты (по жел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лист  по теме «Решение комбинаторных задач»           ФИ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7821" w:type="dxa"/>
        <w:jc w:val="left"/>
        <w:tblInd w:w="-113" w:type="dxa"/>
        <w:tblLayout w:type="fixed"/>
        <w:tblCellMar>
          <w:top w:w="0" w:type="dxa"/>
          <w:left w:w="108" w:type="dxa"/>
          <w:bottom w:w="0" w:type="dxa"/>
          <w:right w:w="108" w:type="dxa"/>
        </w:tblCellMar>
      </w:tblPr>
      <w:tblGrid>
        <w:gridCol w:w="1619"/>
        <w:gridCol w:w="11503"/>
        <w:gridCol w:w="1336"/>
        <w:gridCol w:w="1990"/>
        <w:gridCol w:w="137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урока</w:t>
            </w:r>
          </w:p>
        </w:tc>
        <w:tc>
          <w:tcPr>
            <w:tcW w:w="1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ое количество баллов</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w:t>
            </w:r>
          </w:p>
        </w:tc>
        <w:tc>
          <w:tcPr>
            <w:tcW w:w="1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ители решили купить земельный участок под строительство своего собственного дома, сделали сами план расположения построек, записав их размеры в таблицу (указав даже лишние измерения). Вам стало интересно и вы решили узнать, участок какой площади они покупают, какую площадь нам предстоит обрабатывать (где будет огород), каков будет объем надворных построек, и, возможно, вы дадите совет родителям об изменении измерений будущих построек:</w:t>
            </w:r>
          </w:p>
          <w:tbl>
            <w:tblPr>
              <w:tblW w:w="11277" w:type="dxa"/>
              <w:jc w:val="left"/>
              <w:tblInd w:w="0" w:type="dxa"/>
              <w:tblLayout w:type="fixed"/>
              <w:tblCellMar>
                <w:top w:w="0" w:type="dxa"/>
                <w:left w:w="108" w:type="dxa"/>
                <w:bottom w:w="0" w:type="dxa"/>
                <w:right w:w="108" w:type="dxa"/>
              </w:tblCellMar>
            </w:tblPr>
            <w:tblGrid>
              <w:gridCol w:w="1292"/>
              <w:gridCol w:w="888"/>
              <w:gridCol w:w="723"/>
              <w:gridCol w:w="713"/>
              <w:gridCol w:w="644"/>
              <w:gridCol w:w="871"/>
              <w:gridCol w:w="888"/>
              <w:gridCol w:w="723"/>
              <w:gridCol w:w="713"/>
              <w:gridCol w:w="644"/>
              <w:gridCol w:w="871"/>
              <w:gridCol w:w="871"/>
              <w:gridCol w:w="723"/>
              <w:gridCol w:w="71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rPr>
                    <w:t>огород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vertAlign w:val="subscript"/>
                    </w:rPr>
                    <w:t>дом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vertAlign w:val="subscript"/>
                    </w:rPr>
                    <w:t>бан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rPr>
                    <w:t>сад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участ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rPr>
                    <w:t>огород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vertAlign w:val="subscript"/>
                    </w:rPr>
                    <w:t>дом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vertAlign w:val="subscript"/>
                    </w:rPr>
                    <w:t>бан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rPr>
                    <w:t>сад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участ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rPr>
                    <w:t>учас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vertAlign w:val="subscript"/>
                    </w:rPr>
                    <w:t>дом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vertAlign w:val="subscript"/>
                    </w:rPr>
                    <w:t>бани</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код в рабочих листах в колонке ОТВЕТ</w:t>
            </w:r>
          </w:p>
          <w:tbl>
            <w:tblPr>
              <w:tblW w:w="11277" w:type="dxa"/>
              <w:jc w:val="left"/>
              <w:tblInd w:w="0" w:type="dxa"/>
              <w:tblLayout w:type="fixed"/>
              <w:tblCellMar>
                <w:top w:w="0" w:type="dxa"/>
                <w:left w:w="108" w:type="dxa"/>
                <w:bottom w:w="0" w:type="dxa"/>
                <w:right w:w="108" w:type="dxa"/>
              </w:tblCellMar>
            </w:tblPr>
            <w:tblGrid>
              <w:gridCol w:w="899"/>
              <w:gridCol w:w="863"/>
              <w:gridCol w:w="832"/>
              <w:gridCol w:w="862"/>
              <w:gridCol w:w="842"/>
              <w:gridCol w:w="862"/>
              <w:gridCol w:w="862"/>
              <w:gridCol w:w="899"/>
              <w:gridCol w:w="899"/>
              <w:gridCol w:w="834"/>
              <w:gridCol w:w="899"/>
              <w:gridCol w:w="862"/>
              <w:gridCol w:w="86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руппа</w:t>
            </w:r>
          </w:p>
          <w:tbl>
            <w:tblPr>
              <w:tblW w:w="1195" w:type="dxa"/>
              <w:jc w:val="left"/>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составлен код -2балла</w:t>
              <w:br/>
              <w:t>Верно 2-3 буквы кода -1балл</w:t>
              <w:br/>
              <w:t>Неверно -0бал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руппа</w:t>
            </w:r>
          </w:p>
          <w:tbl>
            <w:tblPr>
              <w:tblW w:w="1195" w:type="dxa"/>
              <w:jc w:val="left"/>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составлен код -2балла</w:t>
              <w:br/>
              <w:t>Верно 2-3 буквы кода -1балл</w:t>
              <w:br/>
              <w:t>Неверно -0бал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руппа</w:t>
            </w:r>
          </w:p>
          <w:tbl>
            <w:tblPr>
              <w:tblW w:w="1080" w:type="dxa"/>
              <w:jc w:val="left"/>
              <w:tblInd w:w="0"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составлен код -2балла</w:t>
              <w:br/>
              <w:t>Верно 1-2 буквы кода -1балл</w:t>
              <w:br/>
              <w:t>Неверно -0бал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ы и целей урока</w:t>
            </w:r>
          </w:p>
        </w:tc>
        <w:tc>
          <w:tcPr>
            <w:tcW w:w="1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  тему и собственны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участвовал -1балл</w:t>
              <w:br/>
              <w:t>Не принимал участие -0бал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1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ать определение понятия КОМБИНА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ТОРИКА- эт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ение записал своими словами, используя главные слова из предложенного текста -2балла </w:t>
              <w:br/>
              <w:br/>
              <w:t>Определение переписал без изменения -1бал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w:t>
            </w:r>
          </w:p>
        </w:tc>
        <w:tc>
          <w:tcPr>
            <w:tcW w:w="1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азница Мартышка (М), Козёл (К), Осёл(О) и Косолапый Мишка(П-Потапыч) затеяли сыграть квартет…Рассади героев в другом порядке. Найди все возможные варианты способом, заданным уч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решена задача заданным способом -4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имеет несколько вариантов или начата решать, но не хватило время -2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ешена неверно -0бал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w:t>
            </w:r>
          </w:p>
        </w:tc>
        <w:tc>
          <w:tcPr>
            <w:tcW w:w="1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зминутке распознать комбинаторную задачу (КЗ) и решить её:</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л КЗ верно – 1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шел КЗ-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л в решении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о записал – 0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мений -решаем в тетрадях!!!</w:t>
            </w:r>
          </w:p>
        </w:tc>
        <w:tc>
          <w:tcPr>
            <w:tcW w:w="1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я в школу, повесив одежду, вы всегда отправляетесь посмотреть расписание уроков, точнее их последовательность. Представьте, что расписания нет, вы можете пойти на любой из пяти сегодняшних уроков. Что же будет? ХАОС!!! Нужна ваша помощь заву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вашем 5А классе сегодня 5 уроков: физкультура, русский язык, литература, история, и математика. Сколько можно составить вариантов расписания на день, зная точно, что математика – первый уро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сам верно-5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но воспользовался помощью группы – 3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л сам, но допустил ошибки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неверно -0 бал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w:t>
            </w:r>
          </w:p>
        </w:tc>
        <w:tc>
          <w:tcPr>
            <w:tcW w:w="1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о  изменилось в решении задачи, если бы не было условия про первый урок? Выбрать удобный способ и решить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вою комбинатор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15pt;height:282.85pt" filled="f" o:ole="">
                  <v:imagedata r:id="rId3" o:title=""/>
                </v:shape>
                <o:OLEObject Type="Embed" ProgID="" ShapeID="ole_rId2" DrawAspect="Content" ObjectID="_1309490046" r:id="rId2"/>
              </w:objec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сам верно-5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но воспользовался помощью одноклассников– 3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л сам, но допустил ошибки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неверно -0 бал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w:t>
            </w:r>
          </w:p>
        </w:tc>
        <w:tc>
          <w:tcPr>
            <w:tcW w:w="1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читайте итоги в рабочем листе  до раздела ДЗ и переведите баллы в отметку в соответствии с нашими критери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5-16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14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1 бал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425" w:right="1134" w:gutter="0" w:header="0" w:top="851" w:footer="0" w:bottom="42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9:00Z</dcterms:created>
  <dc:creator>Elena</dc:creator>
  <dc:description/>
  <cp:keywords/>
  <dc:language>en-US</dc:language>
  <cp:lastModifiedBy>Наталья</cp:lastModifiedBy>
  <dcterms:modified xsi:type="dcterms:W3CDTF">2022-11-08T13:38:00Z</dcterms:modified>
  <cp:revision>10</cp:revision>
  <dc:subject/>
  <dc:title/>
</cp:coreProperties>
</file>