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онструкт непосредственно образовательной деятельности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технология «Путешествие по родному Новоуральску»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/>
          <w:sz w:val="20"/>
          <w:szCs w:val="20"/>
        </w:rPr>
        <w:t>Тема (проект, событие)</w:t>
      </w:r>
      <w:r>
        <w:rPr>
          <w:sz w:val="20"/>
          <w:szCs w:val="20"/>
        </w:rPr>
        <w:t>: «Город наш, какой он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Создать в воображении ребёнка целостные образы разных уголков города через «метки – символы», а также создать целостные образы исторических эпох через «метки – символы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озрастная группа: </w:t>
      </w:r>
      <w:r>
        <w:rPr>
          <w:sz w:val="20"/>
          <w:szCs w:val="20"/>
        </w:rPr>
        <w:t>6 – 7 л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орма НОД: </w:t>
      </w:r>
      <w:r>
        <w:rPr>
          <w:sz w:val="20"/>
          <w:szCs w:val="20"/>
        </w:rPr>
        <w:t>интегрированное занят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рганизации: </w:t>
      </w:r>
      <w:r>
        <w:rPr>
          <w:sz w:val="20"/>
          <w:szCs w:val="20"/>
        </w:rPr>
        <w:t xml:space="preserve">(групповая, </w:t>
      </w:r>
      <w:r>
        <w:rPr>
          <w:sz w:val="20"/>
          <w:szCs w:val="20"/>
          <w:u w:val="single"/>
        </w:rPr>
        <w:t>подгрупповая</w:t>
      </w:r>
      <w:r>
        <w:rPr>
          <w:sz w:val="20"/>
          <w:szCs w:val="20"/>
        </w:rPr>
        <w:t>, индивидуальная, парная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>: Примерная ООП ДО «Успех» (Н.О.Березина,И.А.Бурлакова,Е.Н.Герасимова,А.Г.Асмолов,Н.В.Федина – 2011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ы к занятию: </w:t>
      </w:r>
      <w:r>
        <w:rPr>
          <w:sz w:val="20"/>
          <w:szCs w:val="20"/>
        </w:rPr>
        <w:t>иллюстрации города настоящее и прошлое, карта – план города, метки – символ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узыкальные: </w:t>
      </w:r>
      <w:r>
        <w:rPr>
          <w:sz w:val="20"/>
          <w:szCs w:val="20"/>
        </w:rPr>
        <w:t>запись песни «Наш- Новоуральс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7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обобщённые наглядно- образные средства (планы-схемы) для решения познавательных задач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 подходить к выполнению различных видов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взаимодействия с другими детьми (договариваться о цели деятельности, согласовывать действи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работать по правилу и образцу, слушать взрослого и выполнять его инструк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итательные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ть у детей желание рассказать о своём родном город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зывать положительный эмоциональный отклик детей на взаимодействие с работой по кар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истории своего города, гордость за строителей г. Новоураль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10"/>
        <w:gridCol w:w="14"/>
        <w:gridCol w:w="3730"/>
        <w:gridCol w:w="3260"/>
        <w:gridCol w:w="2826"/>
      </w:tblGrid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горитм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одукт деятельности, компетентности, качеств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Введение в тему</w:t>
            </w:r>
            <w:r>
              <w:rPr>
                <w:sz w:val="20"/>
                <w:szCs w:val="20"/>
              </w:rPr>
              <w:t xml:space="preserve"> эмоциональное погружение. Эмоциональный настрой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бята, вы все любите путешествов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 какой целью люди путешествуют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бята, у меня для вас есть сюрпри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Вчера, ко мне в госте приехала моя сестра из Москвы, она так- же  как и мы любит путешествова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Я ей сказала, что ребят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детском саду любят свой город и могут ей рассказать о своём гор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на заинтересовалась и пришл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 нам в группу.  Людмила Ивановна вместе с нами будет путешествовать по  нашего города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ья приветствует детей, знакомится с ними. Стимулирует любознательность детей, интере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ывает фотограф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ответов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контакт с гостье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ыбаются в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рассужд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сосредотачивают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ют своё желание помочь гостье, эмоционально настраиваются на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тся эмоционально-ценностное отношение к совместной деятельности с педагогом (личностный компонент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умения видеть существенные признаки в образе</w:t>
            </w:r>
            <w:r>
              <w:rPr>
                <w:sz w:val="20"/>
                <w:szCs w:val="20"/>
              </w:rPr>
              <w:t xml:space="preserve"> воспринимаемого о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отографии гор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но вступают в конт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спита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Воспроизведение познания через подражание, ощущения и эмоции (чувство восхищения и радости)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бята, давайте поговорим сейчас, о том, о чем мы можем ей рассказа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ивет она в городе Москве. Это далеко или близко? А как мы можем увидеть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чем она может доехать до нас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бята, а сейчас подберите те картинки, на каком виде транспорта, она может доехать до нашего города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 каком виде транспорта будет быстрее?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оя сестра очень любознательна, ее сразу заинтересует, почему остановка Верх-Нейвинск, а город Новоуральск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 вы ей объясните?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предлагает рассмотреть и  подобрать иллюстрации города в прошлом и настоя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Ребята, подумайте, на чем мы можем добраться до нашего детского сада и какие достопримечательности города мы увидим по пути нашего следов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 эмоционально включает детей в деятель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подобрать фотографии с изображением горо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 выражают эмоции посредством действий,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пособы определения расстояния, показывают на физическ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ют, раскладывают по временному принципу, прошедши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умения видеть существенные признаки в образе объекта (наблюдательность).</w:t>
            </w:r>
            <w:r>
              <w:rPr>
                <w:sz w:val="20"/>
                <w:szCs w:val="20"/>
              </w:rPr>
              <w:t xml:space="preserve"> (Называют достопримечательности)</w:t>
            </w:r>
          </w:p>
        </w:tc>
      </w:tr>
      <w:tr>
        <w:trPr>
          <w:trHeight w:val="2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 следованию маршрута мы с вами будем делать остановки, и рассказывать о достопримечательностях нашего города. А для удобства у вас на столах план города и «метки - символы». Вокзал это начало нашего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ая первая достопримечательность нашего город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ы можете рассказать о краеведческом музее, нашей гость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далеко от музея находится красивое здание. Раньше там был кинотеатр, а теперь там живет много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ак вы думаете, как она называется и для чего нужны библиоте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ая наша достопримечательность это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 называется памятник и в честь кого он построе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езжаем по улице Победы. Кто из вас живет на этой улиц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можете о ней рассказ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ой там расположен памятник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понимаете слово «вечный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в память о ком горит «вечный огонь»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 какой праздник этот памятник посещают много люд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дъезжаем к той достопримечательности, в которой вы уже побыв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ам больше всего запомнилось в пожарной ча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, пожарным может быть каждый челове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должен быть пожарн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т мы и приехали к детскому саду. На какой улице расположен наш детский са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он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можете рассказать хорошего о нашем садике?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на каждую достопримечательность подобрать «метку-симв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«метки-символы» на план города ( по достопримечательностя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ыражают собственные су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, выбирают, рассказывают, раскладываю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прилагатель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мения использовать речь взрослого как источник информации при выполнении учебных действий (коммуникативные уме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мения анализировать  объекты и обнаруживать у них существенные признаки (мыслительные способност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бственные мысли, сравнивают, анализ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дведение итогов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, я уверена, что моей сестре вы рассказали, много нового показали на плане города, как к нам доехать и какие достопримечательности нам встречались по пути нашего 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месте послушаем песню о наше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 план города и обсуждаем, правильно ли расставлены «метки-симво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овлечены в обсуждение, выражают собственные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 диалог.  </w:t>
            </w:r>
            <w:r>
              <w:rPr>
                <w:b/>
                <w:sz w:val="20"/>
                <w:szCs w:val="20"/>
              </w:rPr>
              <w:t>Усвоение нравственных ценностей, чувство гордости за свой город.</w:t>
            </w:r>
          </w:p>
        </w:tc>
      </w:tr>
      <w:tr>
        <w:trPr>
          <w:trHeight w:val="2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Рефлексия и открыт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онравилось наше путешествие по городу? Что больше всего понравилось? А каких достопримечательностях вы бы еще рассказали и показ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к ответам, рассуж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уют дея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к способности анализировать, обобщать, стремление узнать что-то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дальнейшей деятельности (создание альбома «Достопримечательности нашего города»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, ребятки, спасибо за отзывчивость и эмоцион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 прощается с ребятами и выражает им благодар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ютс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жливо прощаются, благодаря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4:00Z</dcterms:created>
  <dc:creator>Admin</dc:creator>
  <dc:description/>
  <cp:keywords/>
  <dc:language>en-US</dc:language>
  <cp:lastModifiedBy>Евген</cp:lastModifiedBy>
  <cp:lastPrinted>2014-05-22T14:45:00Z</cp:lastPrinted>
  <dcterms:modified xsi:type="dcterms:W3CDTF">2022-10-30T07:49:00Z</dcterms:modified>
  <cp:revision>33</cp:revision>
  <dc:subject/>
  <dc:title/>
</cp:coreProperties>
</file>