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конкурс «Творческий учитель – 202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кодерова Вера Валентиновна, учитель биологии и химии, 1 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Усть-Абаканская средняя общеобразовательная школа им. М.Е.Ор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 конкурсной работ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деи, которые вы реализуете при об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ая разработка мастер – класса «Новые подходы в обучении биологии»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мастер - класс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методическими приемами,  через систему заданий для обучающихся на уроке биологии  в 5 классе по теме: «Наука о живых организмах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астер –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практическую значимость использования приемов на уроке биолог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мастер – класса ознакомятся с приемами, используемые на уроке биологии с возможным последующим применением их в своей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мастер – класс</w:t>
      </w:r>
      <w:r>
        <w:rPr>
          <w:rFonts w:cs="Times New Roman" w:ascii="Times New Roman" w:hAnsi="Times New Roman"/>
          <w:sz w:val="24"/>
          <w:szCs w:val="24"/>
        </w:rPr>
        <w:t>: мультимедийная  презентация по теме: «Новые подходы в обучении биологии», учебник: Биология 5 класс И.Н.Пономаре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од мастер-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ый день, участники мастер –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ю вашему вниманию приемы, которые  использую на уроках би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ом урока является  урок в 5 классе по теме: «Наука о живых организма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ием обратной связи «Лад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Я хочу рассказать вам одну историю. Эта история произошла давным-давно в старинном городе, в котором жил великий мудрец. Слава о его мудрости разнеслась далеко вокруг. Но был в городе человек, завидующий его славе. И вот он решил придумать такой вопрос, чтобы мудрец не сумел на него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пошел на луг, поймал бабочку. Посадил её между сомкнутых ладоней и подумал: «Спрошу-ка у мудре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о мудрейший, какая бабочка у меня в руках:  живая или мертвая? Если он скажет – живая, я сомкну ладони, и бабочка умрет, а если он скажет – мёртвая, я разомкну ладони, и бабочка улетит. Вот тогда все поймут, кто из нас ум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 всё и случилось. Завистник поймал бабочку, посадил её между ладонями и отправился к мудрецу. И он спросил у мудреца: «О мудрейший, какая бабочка у меня в руках, живая или мёртвая?» И тогда мудрец сказал: «Всё в твоих руках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действительно, всё в руках каждого из нас. Я надеюсь, что и на сегодняшнем мастер-классе всё будет в ваших руках и у нас всё с вами получ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 уважаемые  участники! Я рада встрече с Вами и надеюсь на ваше сотрудничество. Протягивая Вам свои ладошки, я приглашаю Вас  к совместной работе, если вы принимаете мое предложение, то откройте навстречу мне свои ладони, а если нет - отверните их от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что вы приняли м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ем " Ассоциац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…… это слово рождает у нас различные ассоциации и образ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ие   ассоциации возникли у вас  с этим слов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 называют свои ассоциации, а на   доске появляются их образы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кажите, как можно назвать биолог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ука о живой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 многообразна и интерес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пособна дать описание вашим ассоциациям и образ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ием «Зеркал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мотрите в зеркало, кого Вы в нём увидел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вы увидели в нём человека, как неотъемлемую часть прир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безусловно, мы не можем не знать мир, частью которого мы являем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 это мир, и что в нём является  интересным,  нам расскажут ваши одноклас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4.Приём "Самый-самый"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 некоторые из ни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большое животное - синий кит, размер 33метра, масса 140 т, сердце весит 600-700 кг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быстрым наземным млекопитающим является гепард, догоняя добычу, он может развить скорость до 120 км/час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толстое дерево-баобаб, при высоте-20м и обхвате ствола-20м, в дереве может скапливаться до 120 тыс. л вод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длинная змея - анаконда, был зарегистрирован экземпляр длиной 11м 43 с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Приём "Третий - лишн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в любой науке у неё есть свои объект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объекты изучения биологии поможет Вам моя подсказ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ых  объектов найдите лишний и объясните, почему вы так счита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тер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а-солнц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р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а- тополь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синови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у нас получилос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брали всех представителей царств живой природы, которые и являются объектами изучения би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чему все они стали объектами изучения биологи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званные объекты-живые организмы, а биология наука, изучающая живую прир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раскрывает перед нами много тайн и загадок и чтобы познать их мы должны быть очень наблюдательны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 " Что бы это значило?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Приём "Что бы это значило?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оротник     лишайник             палочник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чему все увиденные существа мы можем назвать живым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живых организ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ут,  размножаются, питаются, дышат, состоят из кле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живые организмы испытывают влияние со стороны человека, что приводит к обеднению видового разнообраз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Графический конструкт «Фишбоу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 вместе со мной заполнить  графическую схему «Фишбоун» по теме «Причины вымирания животных 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нами проблема:</w:t>
      </w:r>
      <w:r>
        <w:rPr>
          <w:rFonts w:cs="Times New Roman" w:ascii="Times New Roman" w:hAnsi="Times New Roman"/>
          <w:sz w:val="24"/>
          <w:szCs w:val="24"/>
        </w:rPr>
        <w:t xml:space="preserve"> «Почему уменьшается численность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1 вид птиц занесены в Красную книгу Республики Хак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 видов млекопитающих занесены в Красную книгу Республики Хака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0970</wp:posOffset>
                </wp:positionH>
                <wp:positionV relativeFrom="paragraph">
                  <wp:posOffset>135255</wp:posOffset>
                </wp:positionV>
                <wp:extent cx="1132840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а поведения  в ле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ыезж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охоту и рыбалку в разрешенные для этого пери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им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акциях «Зеленая плане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Чистый дв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кормите птиц зим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9.25pt;mso-wrap-distance-left:9.05pt;mso-wrap-distance-right:9.05pt;mso-wrap-distance-top:0pt;mso-wrap-distance-bottom:0pt;margin-top:10.6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блюда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авила поведения  в лес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ыезжать </w:t>
                      </w:r>
                      <w:r>
                        <w:rPr>
                          <w:rFonts w:cs="Times New Roman" w:ascii="Times New Roman" w:hAnsi="Times New Roman"/>
                        </w:rPr>
                        <w:t>на охоту и рыбалку в разрешенные для этого пери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нимать </w:t>
                      </w:r>
                      <w:r>
                        <w:rPr>
                          <w:rFonts w:cs="Times New Roman" w:ascii="Times New Roman" w:hAnsi="Times New Roman"/>
                        </w:rPr>
                        <w:t>участие в акциях «Зеленая плане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Чистый дв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окормите птиц зим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38100</wp:posOffset>
                </wp:positionV>
                <wp:extent cx="1609725" cy="1704975"/>
                <wp:effectExtent l="12065" t="825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9560" cy="1704960"/>
                        </a:xfrm>
                        <a:prstGeom prst="triangle">
                          <a:avLst>
                            <a:gd name="adj" fmla="val 50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.3pt;margin-top:3pt;width:126.7pt;height:134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425450</wp:posOffset>
                </wp:positionV>
                <wp:extent cx="1783080" cy="1104900"/>
                <wp:effectExtent l="5715" t="1016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0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33.5pt;width:140.35pt;height:8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095</wp:posOffset>
                </wp:positionH>
                <wp:positionV relativeFrom="paragraph">
                  <wp:posOffset>81915</wp:posOffset>
                </wp:positionV>
                <wp:extent cx="961390" cy="4756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рязнение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7.45pt;mso-wrap-distance-left:9.05pt;mso-wrap-distance-right:9.05pt;mso-wrap-distance-top:0pt;mso-wrap-distance-bottom:0pt;margin-top:6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грязнение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81915</wp:posOffset>
                </wp:positionV>
                <wp:extent cx="1104265" cy="475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аконь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7.45pt;mso-wrap-distance-left:9.05pt;mso-wrap-distance-right:9.05pt;mso-wrap-distance-top:0pt;mso-wrap-distance-bottom:0pt;margin-top:6.4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аконь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945</wp:posOffset>
                </wp:positionH>
                <wp:positionV relativeFrom="paragraph">
                  <wp:posOffset>81915</wp:posOffset>
                </wp:positionV>
                <wp:extent cx="58991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3pt;mso-wrap-distance-left:9.05pt;mso-wrap-distance-right:9.05pt;mso-wrap-distance-top:0pt;mso-wrap-distance-bottom:0pt;margin-top:6.4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795</wp:posOffset>
                </wp:positionH>
                <wp:positionV relativeFrom="paragraph">
                  <wp:posOffset>81915</wp:posOffset>
                </wp:positionV>
                <wp:extent cx="723265" cy="346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ар</w:t>
                            </w: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.3pt;mso-wrap-distance-left:9.05pt;mso-wrap-distance-right:9.05pt;mso-wrap-distance-top:0pt;mso-wrap-distance-bottom:0pt;margin-top:6.4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жар</w:t>
                      </w: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46050</wp:posOffset>
                </wp:positionV>
                <wp:extent cx="266700" cy="5048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5pt;margin-top:11.5pt;width:20.95pt;height:3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0</wp:posOffset>
                </wp:positionV>
                <wp:extent cx="191135" cy="49466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1.5pt;width:14.95pt;height:3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69215</wp:posOffset>
                </wp:positionV>
                <wp:extent cx="1094740" cy="890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 уменьшается численности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0.1pt;mso-wrap-distance-left:9.05pt;mso-wrap-distance-right:9.05pt;mso-wrap-distance-top:0pt;mso-wrap-distance-bottom:0pt;margin-top:5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ему уменьшается численности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27305</wp:posOffset>
                </wp:positionV>
                <wp:extent cx="266700" cy="43878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.15pt;width:20.95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27305</wp:posOffset>
                </wp:positionV>
                <wp:extent cx="266700" cy="4483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.15pt;width:20.95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114935</wp:posOffset>
                </wp:positionV>
                <wp:extent cx="400558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9.05pt;width:315.3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-3175</wp:posOffset>
                </wp:positionV>
                <wp:extent cx="114935" cy="21018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-0.25pt;width:9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-3175</wp:posOffset>
                </wp:positionV>
                <wp:extent cx="200660" cy="21018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-0.25pt;width:15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095</wp:posOffset>
                </wp:positionH>
                <wp:positionV relativeFrom="paragraph">
                  <wp:posOffset>74295</wp:posOffset>
                </wp:positionV>
                <wp:extent cx="1037590" cy="8756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 вид птиц занесены в Красную книгу  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.95pt;mso-wrap-distance-left:9.05pt;mso-wrap-distance-right:9.05pt;mso-wrap-distance-top:0pt;mso-wrap-distance-bottom:0pt;margin-top:5.8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1 вид птиц занесены в Красную книгу  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26670</wp:posOffset>
                </wp:positionV>
                <wp:extent cx="1390015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видов млекопитающих занесены в Красную книгу 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72.7pt;mso-wrap-distance-left:9.05pt;mso-wrap-distance-right:9.05pt;mso-wrap-distance-top:0pt;mso-wrap-distance-bottom:0pt;margin-top:2.1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5 видов млекопитающих занесены в Красную книгу 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А сейчас прочитаем отрывок из стихотворения Самеда Вургуна.</w:t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Участники читают по цепочке по одной строчке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Давайте пройдемся медленно по лугу,</w:t>
        <w:br/>
        <w:t>И “здравствуй” скажем, каждому цветку.</w:t>
        <w:br/>
        <w:t>Я должен над цветами наклониться,</w:t>
        <w:br/>
        <w:t>Не для того, чтоб рвать или срезать,</w:t>
        <w:br/>
        <w:t>А чтоб увидеть добрые их лица,</w:t>
        <w:br/>
        <w:t>И  доброе лицо им показать.</w:t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Показывайте только добрые лица и не вредите окружающей вас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Приём "Сочиняй-ка, методом «Сиквейн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, сегодня перед нами раскрылась би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оставить «сиквей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 -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, ключе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 понятия (2 прилага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йствие (3 глаг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увства (фраза из 4-5 слов, выражающая личное отношение автора к вопро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торение сути (синоним 1 стр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ая, краси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, распространяется, охра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ая, величественная, прекрасная, люб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Рефлексия. Приём обратной связи "Смайлик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шу  нарисовать эмоцию, которая присутствовала  у вас на мастер-классе (используются смайли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 вас за  совместную раб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стер-классе мною были использованы следующие при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ием обратной связи «Ладо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ем " Ассоциац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ем «Зерка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4.Приём "Самый-самый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Приём "Третий - лишн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6.Приём "Что бы это значило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рафический конструкт «Фишбоу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Приём "Сочиняй-ка, методом «Сиквейн»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Приём обратной связи "Смайлик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что методические приёмы, продемонстрированные на  мастер- классе,  возможны для использования  на ваших уроках и будут способствовать активизации учебной  деятельности обучающихся. Спасибо за сотрудничесв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смолов А.Г., Бурменская Г.В. Как проектировать универсальные учебные действия в начальной школе: от действия к мысли: пособие для учителя . - М.: Просвещение, 2009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ин А.А. Приемы педагогической техники: Свобода выбора. Открытость. Деятельность. Обратная связь. Идеальность: Пособие для учителя. – 4-е изд. – М.: Вита-Пресс, 2002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номарева И.Н. Биология 5 класс. М.: Вентана – Граф, 2021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0:00Z</dcterms:created>
  <dc:creator>Оксана</dc:creator>
  <dc:description/>
  <cp:keywords/>
  <dc:language>en-US</dc:language>
  <cp:lastModifiedBy>Admin</cp:lastModifiedBy>
  <cp:lastPrinted>2016-03-13T08:14:00Z</cp:lastPrinted>
  <dcterms:modified xsi:type="dcterms:W3CDTF">2023-10-02T12:18:00Z</dcterms:modified>
  <cp:revision>28</cp:revision>
  <dc:subject/>
  <dc:title/>
</cp:coreProperties>
</file>