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  <w:t xml:space="preserve">Урок изобразительного искусства в 7 классе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</w:rPr>
      </w:pPr>
      <w:r>
        <w:rPr>
          <w:iCs/>
          <w:color w:val="111111"/>
        </w:rPr>
        <w:t>по программе</w:t>
      </w:r>
      <w:r>
        <w:rPr>
          <w:b/>
          <w:iCs/>
          <w:color w:val="111111"/>
        </w:rPr>
        <w:t xml:space="preserve"> </w:t>
      </w:r>
      <w:r>
        <w:rPr>
          <w:rStyle w:val="C4c11"/>
          <w:bCs/>
        </w:rPr>
        <w:t>Изобразительное искусство: интегрированная программа: 5-8(9) классы/Л.Г. Савенкова, Е.А. Ермолинская, Е.С. Медкова. – М.: Вентана – Граф. 2014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Краткость и выразительность в искусстве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</w:rPr>
      </w:pPr>
      <w:r>
        <w:rPr>
          <w:b/>
          <w:iCs/>
          <w:color w:val="111111"/>
        </w:rPr>
        <w:t>Тема: «Мудрость народа в нескольких строчках и….»</w:t>
      </w:r>
    </w:p>
    <w:p>
      <w:pPr>
        <w:pStyle w:val="Style15"/>
        <w:shd w:fill="FFFFFF" w:val="clear"/>
        <w:spacing w:before="0" w:after="0"/>
        <w:ind w:firstLine="360"/>
        <w:jc w:val="both"/>
        <w:rPr>
          <w:iCs/>
          <w:color w:val="111111"/>
        </w:rPr>
      </w:pPr>
      <w:r>
        <w:rPr>
          <w:b/>
          <w:iCs/>
          <w:color w:val="111111"/>
        </w:rPr>
        <w:t>Цель</w:t>
      </w:r>
      <w:r>
        <w:rPr>
          <w:iCs/>
          <w:color w:val="111111"/>
        </w:rPr>
        <w:t xml:space="preserve">: передать мудрость народа в рисунке с помощью изобразительных средств 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 xml:space="preserve">Задачи: </w:t>
      </w:r>
    </w:p>
    <w:p>
      <w:pPr>
        <w:pStyle w:val="Style15"/>
        <w:shd w:fill="FFFFFF" w:val="clear"/>
        <w:spacing w:before="0" w:after="0"/>
        <w:ind w:firstLine="360"/>
        <w:jc w:val="both"/>
        <w:rPr>
          <w:iCs/>
          <w:color w:val="111111"/>
        </w:rPr>
      </w:pPr>
      <w:r>
        <w:rPr>
          <w:iCs/>
          <w:color w:val="111111"/>
        </w:rPr>
        <w:t>-образовательны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Cs/>
          <w:color w:val="111111"/>
        </w:rPr>
        <w:t>Узнать, о мудрости народа какой страны говорится в теме урока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Рассмотреть особенности живописи  этой страны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Раскрыть особенности поэзии страны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Воплотить в своей работе мудрость поэтических строк через  изобразительные средства традиционной живописи страны</w:t>
      </w:r>
    </w:p>
    <w:p>
      <w:pPr>
        <w:pStyle w:val="Style15"/>
        <w:shd w:fill="FFFFFF" w:val="clear"/>
        <w:spacing w:before="0" w:after="0"/>
        <w:ind w:left="720" w:hanging="436"/>
        <w:jc w:val="both"/>
        <w:rPr>
          <w:iCs/>
          <w:color w:val="111111"/>
        </w:rPr>
      </w:pPr>
      <w:r>
        <w:rPr>
          <w:iCs/>
          <w:color w:val="111111"/>
        </w:rPr>
        <w:t>-воспитательные:</w:t>
      </w:r>
    </w:p>
    <w:p>
      <w:pPr>
        <w:pStyle w:val="Style15"/>
        <w:shd w:fill="FFFFFF" w:val="clear"/>
        <w:spacing w:before="0" w:after="0"/>
        <w:ind w:left="720" w:hanging="436"/>
        <w:jc w:val="both"/>
        <w:rPr>
          <w:iCs/>
          <w:color w:val="111111"/>
        </w:rPr>
      </w:pPr>
      <w:r>
        <w:rPr>
          <w:iCs/>
          <w:color w:val="111111"/>
        </w:rPr>
        <w:t>1. Развивать чувство прекрасного, умение видеть красоту в малом</w:t>
      </w:r>
    </w:p>
    <w:p>
      <w:pPr>
        <w:pStyle w:val="Style15"/>
        <w:shd w:fill="FFFFFF" w:val="clear"/>
        <w:spacing w:before="0" w:after="0"/>
        <w:ind w:left="720" w:hanging="436"/>
        <w:jc w:val="both"/>
        <w:rPr/>
      </w:pPr>
      <w:r>
        <w:rPr>
          <w:iCs/>
          <w:color w:val="111111"/>
        </w:rPr>
        <w:t>2. Развивать уважение к культуре другой страны</w:t>
      </w:r>
    </w:p>
    <w:p>
      <w:pPr>
        <w:pStyle w:val="Style15"/>
        <w:shd w:fill="FFFFFF" w:val="clear"/>
        <w:spacing w:before="0" w:after="0"/>
        <w:ind w:left="720" w:hanging="436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>План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Орг.момент, определение темы, цели, задач уро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Знакомство с живописью, выделение особенностей передачи колорита и образ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Знакомство с особенностями поэзии хокку, сопоставление  живописных и поэтических рабо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Практическая работ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Презентация творческих рабо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Cs/>
          <w:color w:val="111111"/>
        </w:rPr>
        <w:t xml:space="preserve">Вывод. Рефлексия «Рюкзак» </w:t>
      </w:r>
    </w:p>
    <w:p>
      <w:pPr>
        <w:pStyle w:val="Style15"/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Cs/>
          <w:color w:val="111111"/>
        </w:rPr>
        <w:t>Материалы, оборудование, дополнительная информация</w:t>
      </w:r>
      <w:r>
        <w:rPr>
          <w:iCs/>
          <w:color w:val="111111"/>
        </w:rPr>
        <w:t>: конверты с дополнительной информацией для каждого ученика (приложение 1), черная тушь, кисти, вода, презентация,   «меню» для просмотра видеоролика (приложение 2), видеофильм «Удивительная красота японской живописи»</w:t>
      </w:r>
      <w:r>
        <w:rPr/>
        <w:t xml:space="preserve"> </w:t>
      </w:r>
      <w:hyperlink r:id="rId2">
        <w:r>
          <w:rPr>
            <w:rStyle w:val="InternetLink"/>
            <w:iCs/>
          </w:rPr>
          <w:t>https://www.youtube.com/watch?v=gl_ej1BpC2w</w:t>
        </w:r>
      </w:hyperlink>
      <w:r>
        <w:rPr>
          <w:iCs/>
          <w:color w:val="111111"/>
        </w:rPr>
        <w:t xml:space="preserve">,  музыкальный ряд (народная музыка Японии) </w:t>
      </w:r>
      <w:r>
        <w:rPr/>
        <w:t xml:space="preserve"> </w:t>
      </w:r>
      <w:hyperlink r:id="rId3">
        <w:r>
          <w:rPr>
            <w:rStyle w:val="InternetLink"/>
            <w:iCs/>
          </w:rPr>
          <w:t>http://mp3iq.net/m/732177-yaponskaya-etnicheskaya-muzyka/</w:t>
        </w:r>
      </w:hyperlink>
      <w:r>
        <w:rPr>
          <w:iCs/>
          <w:color w:val="111111"/>
        </w:rPr>
        <w:t xml:space="preserve">, </w:t>
      </w:r>
    </w:p>
    <w:p>
      <w:pPr>
        <w:pStyle w:val="Style15"/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 xml:space="preserve">хокку  </w:t>
      </w:r>
      <w:hyperlink r:id="rId4">
        <w:r>
          <w:rPr>
            <w:rStyle w:val="InternetLink"/>
            <w:iCs/>
          </w:rPr>
          <w:t>https://lib.rmvoz.ru/bigzal/japan/hokku</w:t>
        </w:r>
      </w:hyperlink>
      <w:r>
        <w:rPr>
          <w:iCs/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>Орг.момент, определение темы, цели, задач урока (3 мин)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1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Cs/>
          <w:color w:val="111111"/>
        </w:rPr>
        <w:t>Учитель: Посмотрите на фоторяд и назовите стран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2, 3.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 </w:t>
      </w:r>
      <w:r>
        <w:rPr>
          <w:iCs/>
          <w:color w:val="111111"/>
        </w:rPr>
        <w:t>Иллюстрации  с изображениями, по которым нужно догадаться, о какой стране пойдет речь (</w:t>
      </w:r>
      <w:r>
        <w:rPr>
          <w:b/>
          <w:iCs/>
          <w:color w:val="111111"/>
        </w:rPr>
        <w:t>сумо</w:t>
      </w:r>
      <w:r>
        <w:rPr>
          <w:iCs/>
          <w:color w:val="111111"/>
        </w:rPr>
        <w:t xml:space="preserve">, </w:t>
      </w:r>
      <w:r>
        <w:rPr>
          <w:b/>
          <w:iCs/>
          <w:color w:val="111111"/>
        </w:rPr>
        <w:t>робот, гора, сакура, восход солнца</w:t>
      </w:r>
      <w:r>
        <w:rPr>
          <w:iCs/>
          <w:color w:val="111111"/>
        </w:rPr>
        <w:t xml:space="preserve">). Ученики делают вывод, что речь пойдет о Япон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Слайд 4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Учитель: Япония. Что еще вы знаете об этой стране?</w:t>
      </w:r>
      <w:r>
        <w:rPr>
          <w:b/>
          <w:iCs/>
          <w:color w:val="111111"/>
        </w:rPr>
        <w:t xml:space="preserve"> (суши, знак тойоты, дзюдо, пикачу</w:t>
      </w:r>
      <w:r>
        <w:rPr>
          <w:iCs/>
          <w:color w:val="111111"/>
        </w:rPr>
        <w:t xml:space="preserve">, </w:t>
      </w:r>
      <w:r>
        <w:rPr>
          <w:b/>
          <w:iCs/>
          <w:color w:val="111111"/>
        </w:rPr>
        <w:t>самурай-</w:t>
      </w:r>
      <w:r>
        <w:rPr>
          <w:iCs/>
          <w:color w:val="111111"/>
        </w:rPr>
        <w:t>картинки-подсказки</w:t>
      </w:r>
      <w:r>
        <w:rPr>
          <w:b/>
          <w:iCs/>
          <w:color w:val="111111"/>
        </w:rPr>
        <w:t xml:space="preserve">)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5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Cs/>
          <w:color w:val="111111"/>
        </w:rPr>
        <w:t xml:space="preserve">Учитель: нэцкэ и иероглифы- тоже часть культуры Японии. Попробуйте, глядя на этот слайд, определить тему урок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Дети высказывают предположения о теме уро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Слайд 6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Тема урока. «Мудрость народа в нескольких строчках и….»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Учитель: почему многоточие в теме? (высказывания детей). Какова цель на уроке? Что будет результатом работы? Справиться с задачами урока нам помогут японские мудрецы. Давайте отправимся к н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Cs/>
          <w:color w:val="111111"/>
        </w:rPr>
      </w:pPr>
      <w:r>
        <w:rPr>
          <w:iCs/>
          <w:color w:val="111111"/>
        </w:rPr>
        <w:t xml:space="preserve"> </w:t>
      </w:r>
      <w:r>
        <w:rPr>
          <w:b/>
          <w:iCs/>
          <w:color w:val="111111"/>
        </w:rPr>
        <w:t>Знакомство с живописью, выделение особенностей передачи колорита и образов (7 мин)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7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Карта  мира. Где Япония?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8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Cs/>
          <w:color w:val="111111"/>
        </w:rPr>
        <w:t>Остров Япония на карте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9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Учитель: Расстояние от Красноярска  до столицы Японии (какая столица?), Токио, 4160 км, беспосадочный перелет 13 часов. Чем же заняться? Уверяю вас, что вам не придется скучать и вы с пользой проведете время на борту нашего лайнер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10,11,12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Учитель: Добро пожаловать на борт самолета, вылетающего рейсом Красноярск-Токио. В ходе полета в качестве знакомства с удивительной страной восходящего солнца вам будет предложен просмотр виртуальной выставки, и как пассажирам бизнес-класса,  будет предложено особое меню, приготовленное для вас на столиках. Ознакомьтесь.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 13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Учитель: Первое «Образы и объекты»  - определите, какие образы, объекты представлены в картинах, выберите наиболее часто повторяющиеся. Второе «Цветовая палитра» – определите гамму цветов, которую используют художники, выберите наиболее часто повторяющиеся цвета. А на десерт – прекрасный коктейль из японской национальной музыки. (на столах у каждого ученика лист «меню» (приложение 2), работа в парах. Дети распределяют, кто за что отвечает. Во время просмотра видеоролика один ученик заполняет столбик с объектами в живописи, второй –  столбик «цветовая палитра».) Показ видеороли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Итак, наш самолет приступает к снижению. Что вы сумели сделать за время полета?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>Слайды 14-20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  <w:t xml:space="preserve">дети зачитывают результаты работы, делаем вывод, что две группы объектов: природа и быт, цвет – оттенки серого, коричневого, беж, черный, розовый, красный) 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>3.Знакомство с особенностями поэзии хокку, сопоставление  живописных и поэтических работ (8 мин)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color w:val="111111"/>
        </w:rPr>
      </w:pPr>
      <w:r>
        <w:rPr>
          <w:iCs/>
          <w:color w:val="111111"/>
        </w:rPr>
        <w:t>Слайд 21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iCs/>
          <w:color w:val="111111"/>
        </w:rPr>
        <w:t>К сожалению, мудрецы нас принять не смогут в связи с тем, что они задействованы на другом мероприятии. Но нам они оставили эту информацию. (учитель обращает внимание на конверты, приложение 1, задание 1)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color w:val="111111"/>
        </w:rPr>
      </w:pPr>
      <w:r>
        <w:rPr>
          <w:iCs/>
          <w:color w:val="111111"/>
        </w:rPr>
        <w:t>Слайд 22</w:t>
      </w:r>
    </w:p>
    <w:p>
      <w:pPr>
        <w:pStyle w:val="Style15"/>
        <w:shd w:fill="FFFFFF" w:val="clear"/>
        <w:spacing w:before="0" w:after="0"/>
        <w:ind w:firstLine="284"/>
        <w:rPr>
          <w:iCs/>
          <w:color w:val="111111"/>
        </w:rPr>
      </w:pPr>
      <w:r>
        <w:rPr>
          <w:iCs/>
          <w:color w:val="111111"/>
        </w:rPr>
        <w:t xml:space="preserve">Учитель: Перед вами хокку, традиционные японские трехстишия. </w:t>
      </w:r>
    </w:p>
    <w:p>
      <w:pPr>
        <w:pStyle w:val="Style15"/>
        <w:shd w:fill="FFFFFF" w:val="clear"/>
        <w:spacing w:before="0" w:after="0"/>
        <w:ind w:firstLine="708"/>
        <w:rPr>
          <w:iCs/>
          <w:color w:val="111111"/>
        </w:rPr>
      </w:pPr>
      <w:r>
        <w:rPr>
          <w:iCs/>
          <w:color w:val="111111"/>
        </w:rPr>
        <w:t>Слайд 23</w:t>
      </w:r>
    </w:p>
    <w:p>
      <w:pPr>
        <w:pStyle w:val="Style15"/>
        <w:shd w:fill="FFFFFF" w:val="clear"/>
        <w:spacing w:before="0" w:after="0"/>
        <w:ind w:firstLine="284"/>
        <w:rPr/>
      </w:pPr>
      <w:r>
        <w:rPr>
          <w:iCs/>
          <w:color w:val="111111"/>
        </w:rPr>
        <w:t xml:space="preserve">Учитель: Правило их прочтения вам понравится. Вот оно: медленное чтение. Для чего? </w:t>
      </w:r>
      <w:r>
        <w:rPr>
          <w:rStyle w:val="StrongEmphasis"/>
          <w:b w:val="false"/>
          <w:color w:val="111111"/>
        </w:rPr>
        <w:t>чтобы лучше увидеть поэтический образ и ощутить мысль, заложенную в словах. Давайте попробу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, кленовые листья!</w:t>
        <w:br/>
        <w:t>Крылья вы обжигаете</w:t>
        <w:br/>
        <w:t>Пролетающим птицам.</w:t>
      </w:r>
    </w:p>
    <w:p>
      <w:pPr>
        <w:pStyle w:val="Style16"/>
        <w:rPr>
          <w:rFonts w:ascii="Times New Roman" w:hAnsi="Times New Roman" w:eastAsia="Times New Roman" w:cs="Times New Roman"/>
          <w:color w:val="330000"/>
          <w:sz w:val="24"/>
          <w:szCs w:val="24"/>
          <w:shd w:fill="EFE5C2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ой образ показал бы нам художник?. А какова мысль?  (ответы учащихся) (почему обжигают крылья? – потому что холод, ледяной ветер, поздняя осен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рдцевины 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ленно выползает пч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 какой неохотой!</w:t>
      </w:r>
    </w:p>
    <w:p>
      <w:pPr>
        <w:pStyle w:val="Style15"/>
        <w:shd w:fill="FFFFFF" w:val="clear"/>
        <w:spacing w:before="0" w:after="0"/>
        <w:ind w:firstLine="284"/>
        <w:rPr>
          <w:iCs/>
          <w:color w:val="111111"/>
        </w:rPr>
      </w:pPr>
      <w:r>
        <w:rPr>
          <w:iCs/>
          <w:color w:val="111111"/>
        </w:rPr>
        <w:t>Какой образ показал бы нам художник?. (ответы учащихся) А ведь на самом деле в стихах поэт Басё описал себя, когда покидал гостеприимный дом друга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кку сродни искусству живописи. Они нередко писались на сюжеты картин и, в свою очередь, вдохновляли художников; подчас они превращались в компонент картины в виде каллиграфически выполненной надписи на не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опоставьте стихотворение и картину (приложение 1, задание 2).</w:t>
      </w:r>
    </w:p>
    <w:p>
      <w:pPr>
        <w:sectPr>
          <w:type w:val="nextPage"/>
          <w:pgSz w:w="11906" w:h="16838"/>
          <w:pgMar w:left="993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Слайд 25-2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чтение хокку, сопоставление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29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</w:rPr>
        <w:t xml:space="preserve">Учитель: </w:t>
      </w:r>
      <w:r>
        <w:rPr>
          <w:rStyle w:val="StrongEmphasis"/>
          <w:b w:val="false"/>
          <w:color w:val="111111"/>
        </w:rPr>
        <w:t xml:space="preserve">Хокку, благодаря своим ярким поэтическим образам, прекрасно подходят для рисования. Сегодня мы попробуем воплотить мудрость стихов в живописи. Выберите одно хокку из задания 3 (приложение 1). В соответствие с хокку подберите объекты для рисунка. 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b w:val="false"/>
          <w:color w:val="111111"/>
        </w:rPr>
        <w:t>Учитель обращает внимание на рисунки в конверте–объекты будущей работы (стрекоза, сосна, хризантема, бамбук, дом и т.д.)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 xml:space="preserve">4.Практическая работа (17 мин) </w:t>
      </w:r>
    </w:p>
    <w:p>
      <w:pPr>
        <w:pStyle w:val="Style16"/>
        <w:ind w:left="708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йд 30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рисования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итель: Для рисования необходимы чёрная тушь и кисти, немного воды. Здесь не делают карандашных набросков, рисунок рождается спонтанно. Композиция и фигуры складываются из отдельных мазков. В задачу художника не входит фотографически точное воспроизведение действительности. В отличие от Западной манеры живописи здесь важны техника рисования мазков и умение создать гармоничную композицию, отбросив все второстепенное и представив только суть вещ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удожник не стремится заполнить весь лист бумаги. Само изображение отличается лёгкостью и изяществом. Художник нарочно не прорисовывает картину полностью, оставляя кое-что за кадром. Это подарок зрителю, воображение которого откликается на лёгкие штрихи и начинает самостоятельно «дорисовывать» картину.</w:t>
      </w:r>
    </w:p>
    <w:p>
      <w:pPr>
        <w:pStyle w:val="Style16"/>
        <w:ind w:left="708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3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и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щиеся сначала сами называют критерии. </w:t>
      </w:r>
    </w:p>
    <w:p>
      <w:pPr>
        <w:pStyle w:val="Style16"/>
        <w:ind w:left="708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3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ки рисунка демонстрируются на слайде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iCs/>
          <w:color w:val="111111"/>
        </w:rPr>
      </w:pPr>
      <w:r>
        <w:rPr>
          <w:b/>
          <w:iCs/>
          <w:color w:val="111111"/>
        </w:rPr>
        <w:t>5.Презентация своих творческих работ (4 мин)</w:t>
      </w:r>
    </w:p>
    <w:p>
      <w:pPr>
        <w:pStyle w:val="Style15"/>
        <w:shd w:fill="FFFFFF" w:val="clear"/>
        <w:spacing w:before="0" w:after="0"/>
        <w:ind w:firstLine="360"/>
        <w:jc w:val="both"/>
        <w:rPr>
          <w:iCs/>
          <w:color w:val="111111"/>
        </w:rPr>
      </w:pPr>
      <w:r>
        <w:rPr>
          <w:iCs/>
          <w:color w:val="111111"/>
        </w:rPr>
        <w:t>Дети зачитывают хокку, рассказывают, что изобразили и почему именно так.</w:t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</w:rPr>
      </w:pPr>
      <w:r>
        <w:rPr>
          <w:iCs/>
          <w:color w:val="111111"/>
        </w:rPr>
      </w:r>
    </w:p>
    <w:p>
      <w:pPr>
        <w:pStyle w:val="Style15"/>
        <w:shd w:fill="FFFFFF" w:val="clear"/>
        <w:spacing w:before="0" w:after="0"/>
        <w:ind w:firstLine="708"/>
        <w:rPr>
          <w:iCs/>
          <w:color w:val="111111"/>
        </w:rPr>
      </w:pPr>
      <w:r>
        <w:rPr>
          <w:iCs/>
          <w:color w:val="111111"/>
        </w:rPr>
        <w:t xml:space="preserve">        </w:t>
      </w:r>
      <w:r>
        <w:rPr>
          <w:iCs/>
          <w:color w:val="111111"/>
        </w:rPr>
        <w:t>Слайд 33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i/>
          <w:i/>
          <w:iCs/>
          <w:color w:val="111111"/>
        </w:rPr>
      </w:pPr>
      <w:r>
        <w:rPr>
          <w:b/>
          <w:iCs/>
          <w:color w:val="111111"/>
        </w:rPr>
        <w:t>6.Вывод. Рефлексия «Рюкзак» (4 мин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итель: Обратимся к теме урока. Как можно закончить данную фраз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Рюкзак»: учитель просит учеников положить что-либо в воображаемый рюкзак (по одному «предмету»): что ценного приобрели на уроке, что увозят с собой в Сибир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4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1 ми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, какие поэты Японии явились основоположниками хокку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дборку наиболее понравившихся стих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, как называется живопись, выполненная в одной цветовой гамм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как же называется это искусство живописи? Дети составляют слово из разрезанных букв: СУМИ-Э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2 хокку, ответьте на вопросы: какой образ показал бы нам художник?. Какова мыс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леновые листья!</w:t>
        <w:br/>
        <w:t>Крылья вы обжигаете</w:t>
        <w:br/>
        <w:t>Пролетающим пт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рдцевины п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ленно выползает пч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с какой неохотой!</w:t>
      </w:r>
    </w:p>
    <w:p>
      <w:pPr>
        <w:sectPr>
          <w:type w:val="continuous"/>
          <w:pgSz w:w="11906" w:h="16838"/>
          <w:pgMar w:left="567" w:right="56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рите из следующих хокку те, что соответствуют рисунку на слайд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олодный вихрь</w:t>
        <w:br/>
        <w:t>Ароматом напоить, опять раскрылись</w:t>
        <w:br/>
        <w:t>Поздней осенью ц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сова,</w:t>
        <w:br/>
        <w:t>Гляди веселее. Льется</w:t>
        <w:br/>
        <w:t xml:space="preserve">Весенний дожд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шь по облакам,</w:t>
        <w:br/>
        <w:t>И вдруг на горной тропке</w:t>
        <w:br/>
        <w:t>Сквозь дождь - вишнёвый цве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в году</w:t>
        <w:br/>
        <w:t>Воробьи ведут на солнце</w:t>
        <w:br/>
        <w:t>Длинный разговор.</w:t>
      </w:r>
    </w:p>
    <w:p>
      <w:pPr>
        <w:sectPr>
          <w:type w:val="continuous"/>
          <w:pgSz w:w="11906" w:h="16838"/>
          <w:pgMar w:left="567" w:right="56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153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ерите хокку в соответствии с элементами рисунка, выполните композицию, используя тушь, воду и кисти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осенью хочется жи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й бабочке: пьет торопл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хризантемы росу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i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ё кружится стрекоза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как зацепиться не мож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стебли гибкой травы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луна</w:t>
        <w:br/>
        <w:t>Сосну рисует тушью</w:t>
        <w:br/>
        <w:t>На синих небесах.</w:t>
      </w:r>
    </w:p>
    <w:p>
      <w:pPr>
        <w:pStyle w:val="Style16"/>
        <w:ind w:left="212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2124" w:hanging="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мик в уединень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на… Хризантемы… В придачу к н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очок небольшого поля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ю»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ер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Образы и объекты,  представленные в картин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амма  цветов, которую используют худож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ю»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ер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Образы и объекты,  представленные в картин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амма  цветов, которую используют худож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ю»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ер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Образы и объекты,  представленные в картин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амма  цветов, которую используют худож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ю»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ер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Образы и объекты,  представленные в картин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Втор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амма  цветов, которую используют худож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ы для рисун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272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4" t="20825" r="54162" b="5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70100" cy="2270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265" t="27497" r="11190" b="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4235" cy="2054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88" t="25400" r="13439" b="3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52600" cy="2190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2136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143" t="3992" r="27222" b="7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32685" cy="1852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20" t="24945" r="34453" b="4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2437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4445" t="19059" r="19812" b="2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l_ej1BpC2w" TargetMode="External"/><Relationship Id="rId3" Type="http://schemas.openxmlformats.org/officeDocument/2006/relationships/hyperlink" Target="http://mp3iq.net/m/732177-yaponskaya-etnicheskaya-muzyka/" TargetMode="External"/><Relationship Id="rId4" Type="http://schemas.openxmlformats.org/officeDocument/2006/relationships/hyperlink" Target="https://lib.rmvoz.ru/bigzal/japan/hokk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3:00Z</dcterms:created>
  <dc:creator>User</dc:creator>
  <dc:description/>
  <cp:keywords/>
  <dc:language>en-US</dc:language>
  <cp:lastModifiedBy>User</cp:lastModifiedBy>
  <cp:lastPrinted>2019-12-02T22:59:00Z</cp:lastPrinted>
  <dcterms:modified xsi:type="dcterms:W3CDTF">2022-11-28T16:03:00Z</dcterms:modified>
  <cp:revision>10</cp:revision>
  <dc:subject/>
  <dc:title/>
</cp:coreProperties>
</file>