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Style16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624"/>
      </w:tblGrid>
      <w:tr>
        <w:trPr>
          <w:trHeight w:val="285" w:hRule="atLeast"/>
        </w:trPr>
        <w:tc>
          <w:tcPr>
            <w:tcW w:w="1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урока/занятия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ья лиственные и хвойные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уро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Юлия Александровна, учитель начальных классов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СШ №1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ых знаний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еализации уро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разовательн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ить знания о растениях и  делении их на групп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ть способности учащихся к новому способу деятельности, создание условий для формирования у учащихся способности к открытию новых знаний через выполнение практических заданий, поиска решений проблемных вопросов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улировать цели учебной деятельности, по овладению обобщёнными способами приобретения новых знан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самооценку  собственной учебной деятельности на уроке, меру своего продвижения к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звивающа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 способностей учащихся к новому способу деятельности, создание условий для формирования у учащихся способности к открытию новых знаний через выполнение практических заданий, поиска решений проблемных вопросов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умения формулировать цели учебной деятельности, по овладению обобщёнными способами приобретения новых знан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мения осуществлять самооценку  собственной учебной деятельности на уроке, меру своего продвижения к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оспитательна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бережное отношение к природ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изучаемому языку и окружающему миру;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ятся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войными и лиственными деревья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а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познавать хвойные и лиственные дере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влекать нужную информацию из справоч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познавательный интерес,  целеустремленность  и настойчивость в достижении цели, совместно договариваться о правилах общения в групп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етапредметные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еобходимой информации для выполнения учебных заданий, использовать знаково-символические средства (схемы)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уществлять анализ объектов с выделением существенных и несущественных признаков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онести свою позицию до других, уметь рассуждать и анализировать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 и оценивать своего товарищ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выражать свои мысли в соответствии с условиями коммун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аивать свою точку зрения, аргументировать ее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других, принимать другую точку зрения, быть готовым изменить свою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амостоятельно планировать и выполнять свои действия на знакомом учебном материале, оценивать правильность выполнения действий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оценку учителя и одноклассников с отзывами о выполненной работе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ценивать  результат своей работы на уроке.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функциональной грамотно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стественнонаучная грамот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ышляют, формируют свое мнение о проблемах, связанных с естественными нау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итательская грамот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нимают прочитанное, используют полученные знания в реальной жизни.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мультимедиа компонен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видео.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, оборудование и материал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ый проектор, справочный материал, рабочие листы для учащихся,  дидактический материал, презентация.</w:t>
            </w:r>
          </w:p>
        </w:tc>
      </w:tr>
      <w:tr>
        <w:trPr>
          <w:trHeight w:val="79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учебной и дополнительной литератур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/УМК: А.А. Плешаков. Окружающий мир. 2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лешаков. От земли до неба. Атлас-определител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педагогические технологии, методы и прие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-деятельностный подход. Информационно-коммуникативные технологии, обучение в сотрудничестве, здоровьесберегающи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обучающихся:  командная, фронтальная работа.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61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662"/>
        <w:gridCol w:w="3544"/>
        <w:gridCol w:w="344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, Посмотрите, а ч</w:t>
            </w: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 xml:space="preserve">то это за необычное послание у меня на столе? Кто хотел бы нам помочь его прочитать? </w:t>
            </w:r>
          </w:p>
          <w:p>
            <w:pPr>
              <w:pStyle w:val="C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Знаю лес и лес люблю,</w:t>
            </w:r>
          </w:p>
          <w:p>
            <w:pPr>
              <w:pStyle w:val="C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 гости вас к себе зову.</w:t>
            </w:r>
          </w:p>
          <w:p>
            <w:pPr>
              <w:pStyle w:val="C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усть на солнечной опушке</w:t>
            </w:r>
          </w:p>
          <w:p>
            <w:pPr>
              <w:pStyle w:val="C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Раздается звонкий смех.</w:t>
            </w:r>
          </w:p>
          <w:p>
            <w:pPr>
              <w:pStyle w:val="C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Разгадать лесные тайны</w:t>
            </w:r>
          </w:p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  <w:sz w:val="28"/>
                <w:szCs w:val="28"/>
              </w:rPr>
              <w:t xml:space="preserve">Приглашаю к себе все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Я люблю гулять по лес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в лесу хожу я каждый д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Всё в лесу мне интерес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Каждый куст и каждый п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Я веселый старичок, Старичок-…….!»   (</w:t>
            </w:r>
            <w:r>
              <w:rPr>
                <w:rStyle w:val="C3"/>
                <w:rFonts w:cs="Times New Roman" w:ascii="Times New Roman" w:hAnsi="Times New Roman"/>
                <w:i/>
                <w:sz w:val="28"/>
                <w:szCs w:val="28"/>
              </w:rPr>
              <w:t>показываю изображение Старичка- Лесовичка  на доск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 xml:space="preserve"> Ну, что, ребята, примем приглашение веселого Старичка-Лесовичка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разгадывать лесные тайны мы будем в командах. Давайте повторим правила работы в коман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слайде появляются правила с пропуском слов, ребята досказывают словечко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важай мнение ……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ыть ….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блюдай ….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вовать ….      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, один из учеников зачитывает послание Старичка- Лесов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тся культуре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,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ируют свою деятельность на уроке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ранее изученного материа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 ребята, какое сейчас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изнаки осени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доску и скажите, какое время года в лесу, куда пригласил нас Старичок- Лесовичок? Как вы это по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ечно, ребята, молодцы! Действительно, в нашем лесу тоже наступила осен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нее на уроках мы с вами говорили о растениях, давайте вспомним на какие группы делятся все растения?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акой группы есть только один ств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лнце реже появляется на небе, небо затянуто тучами, часто льют дожди, холодная погода, листья облетают с деревьев( листопад), птицы улетают в теплые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кустарники и тр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Деревья 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атся ориентироваться в предлагаемом материале, использовать нужную информацию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тся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  личностного и жизненного самоопределения</w:t>
            </w:r>
          </w:p>
        </w:tc>
      </w:tr>
      <w:tr>
        <w:trPr>
          <w:trHeight w:val="19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, целеполаг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тите внимание, что у каких-то  деревьев с приходом осени осталась листва, а у других нет. Почему так происходит, как вы думает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 какова тема нашего урока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доске Деревья …. и …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 в  нашем лесу был сильный ветер, он  разбросал не только листья, но и слова. Как вы думаете, что нам сейчас нужно сделать? Конечно! Составить из слов предложения! А не заметили здесь ничего необычного? Конечно, надписи на листочках наших слов разного цвета. Давайте начнем с зеленого цвета.  Отличн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перь синий цве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последний цвет – красны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Вы 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теперь проговорим цели нашего уро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йными и лиственными деревь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познавать хвойные и лиственные деревь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бережное отношение к природе</w:t>
            </w:r>
          </w:p>
          <w:p>
            <w:pPr>
              <w:pStyle w:val="Normal"/>
              <w:shd w:fill="FFFFFF" w:val="clear"/>
              <w:spacing w:lineRule="auto" w:line="240" w:before="0" w:after="1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 что ж, зная цели, предлагаю познакомиться с  хвойными  и лиственными деревьями нашего л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хвойные деревья листву не сбрасывают, а лиственные сбра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и хвой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из слов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чностное самоопределе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тся выражать свои мысли, учатся культуре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ют свое м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тся осознанно строить речевое высказы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анализировать, сравнивать, обобщать, 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тся составлять план добычи новых знан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34" w:after="134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для этого Старичок - Лесовичок предлагает нам отгадать загад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т красавица –</w:t>
              <w:br/>
              <w:t>Косы зеленые,</w:t>
              <w:br/>
              <w:t>Платье белое,</w:t>
              <w:br/>
              <w:t>Кора горючая,</w:t>
              <w:br/>
              <w:t>Ветка плакучая,</w:t>
              <w:br/>
              <w:t xml:space="preserve">Семя летуче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вы знаете о берез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имволом чего является берез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 вы отличите березу от других деревьев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сть ли еще деревья в нашей стране с такой же корой, как у березы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 на этот вопрос вы прочитаете в атласе-определителе, там где у вас закладка. На это задание у вас 1 мину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ремя истекло, команды вы готов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огда ответьте на вопрос, есть ли еще деревья в нашей стране с такой же корой  как у берез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читайте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ополняет информ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А известно ли Вам, что берёза не только красива, но очень полезна своей древесиной, корой, берёзовым соком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ерезовый сок вкусный и полезный для здоровь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Весной за сутки берёза может дать чуть больше ведра сок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олько не спеши собирать его, ведь без сока береза зачахнет и погибн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следующую загадку  </w:t>
            </w:r>
          </w:p>
          <w:p>
            <w:pPr>
              <w:pStyle w:val="Normal"/>
              <w:shd w:fill="FFFFFF" w:val="clear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ной он покрыт корой,</w:t>
              <w:br/>
              <w:t>Лист красивый, вырезной.</w:t>
              <w:br/>
              <w:t>А на кончиках ветвей</w:t>
              <w:br/>
              <w:t xml:space="preserve">Много-много желуд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йдите в атласе-определителе информацию о дубе. Прочитайт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отрите иллюстрацию на соседней страничке в атласе и найдите д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 вы думаете, а у нас на доске  в лесу растет дуб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ие листочки упали с этого дерева, давайте определим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ак вы думаете, как называются деревья, у которых листья в виде пластинок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олько ли в лесу мы можем встретить лиственные деревья? - Где еще мы можем увидеть их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следующую загадку 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Что же это за девица -</w:t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Не швея, не мастерица,</w:t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Ничего сама не шьёт,</w:t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122100"/>
                <w:sz w:val="28"/>
                <w:szCs w:val="28"/>
                <w:shd w:fill="FFFFFF" w:val="clear"/>
              </w:rPr>
              <w:t>А в иголках круглый год?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йдите в атласе -  определителе стр. 82  иллюстрацию этого дере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 вы можете сказать про это дерево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мотрите на доску и скажите, в  нашем  лесу растет ел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де у нас в городе мы можем увидеть растущую ел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ополняет информ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ль называют музыкальным деревом. Ее древесина используется для изготовления скрипок, гитар, пианино..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к же ель используют в  лекарственных целях,  из еловой хвои получают витамин С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ледующую загадку </w:t>
            </w:r>
          </w:p>
          <w:p>
            <w:pPr>
              <w:pStyle w:val="Normal"/>
              <w:shd w:fill="FFFFFF" w:val="clear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ть колюча, а не Ёл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линней её игол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кора тонка, крас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 красавица….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мотрите на доску и найдите у нас это дере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ополняет информ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на – прекрасное витаминное дерево. В сосновом лесу хорошо и легко дышится. Смолистые вещества, выделяемые сосной, убивают микробов. В сосновых лесах много ягод и гриб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 вы думаете, как называются деревья, у которых листья в виде иголок или по другому хвоино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ьно! Умницы!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ребята, над достижением какой цели мы сейчас с вами работал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ываю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ом наше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елой к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вают атлас-определитель на нужной странице и читают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деревьев с белой корой как у березы в России нет.</w:t>
            </w:r>
          </w:p>
          <w:p>
            <w:pPr>
              <w:pStyle w:val="Normal"/>
              <w:shd w:fill="FFFFFF" w:val="clear"/>
              <w:spacing w:lineRule="auto" w:line="240" w:before="0" w:after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гадывают загад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у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информацию  в атласе-определителе  и зачит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иллю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листочков на доске находят и крепят на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иственны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появляется табличка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, школьный двор, возл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гадывают загадку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иллюстрацию  в атласе-определителе  и рассматр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знания о дере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ке, возле здания почты, возле здания краеведческого музея, возле магазина «Универм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гадывают загадк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Сосн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войные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является табличка на до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йными и лиственными деревьям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тся строить высказы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тся анализировать, сравнивать, обобщат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тся слушать и понимать речь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тся самостоятельно организовывать учебное взаимодействие при работе в 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умения выражать свои мыс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жизненного самоопределения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очки зеленые на ветру качаются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ачают из стороны в строну руками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ветру качаютс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ачают из стороны в строну руками, кистями потрясли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о наклоняютс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ыполняют наклоны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лько елочек зеленых, столько сделайте прыжк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ыгают по количеству елочек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седайте столько раз, сколько веточек у нас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риседают по количеству листиков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 и острые иголки у красивой нашей елке.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исели за парты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яют движения за учителе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толах у вас лежат рабочие листы, посмотрите на ни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аньте всё содержимое из конв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так, какую группу растений мы с вами сегодня изуча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репите карточку по середине со словом «Дере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перь мы с вами знаем, что деревья бывают лиственные и хвой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ичок - Лесович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рал опавшие листочки, давайте рассмотрим их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аждого листочка есть свой номер, возьмите листочек  № 1,  рассмотрите его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ите, с какого дерева этот лист?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 какой группе деревьев относится береза?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репите листик в нужную колонку и прикрепите название дерева. В корзинке у вас лежат настоящие листики, найдите и определите лист березы. Рассмотрите ег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им лист под №2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ите,  с какого дерева он упал?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 какой группе деревьев относится дуб?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репите этот листочек в нужную  колонку рабочего листа и прикрепите название дерев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34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зинке у вас лежат настоящие листики, найдите и определите лист дуба. Рассмотрите его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рассмотрите эти листья и скажите, что общего у них?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ревья, на котором растут листья – называются …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происходит с лиственными деревьями в отличии от хвойных деревьев с приходом осени или зи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листочек из конверта под №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какого дерева этот листок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кажите, есть ли у ели листоч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это листочки, но они особенные, как по – другому мы  их называ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олодцы, ребята! Правильно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к  какой группе деревьев нужно отнести ель?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репите хвою в нужную колонку и прикрепите название дерев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и определите в корзинке веточку ели. Рассмотрите её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веточку под №4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какого дерева эта веточка?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к  какой группе деревьев нужно отнести сосну?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крепите веточку в нужную колонку и прикрепите название дерев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и определите в корзинке веточку сосны. Рассмотрите 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как называются деревья у которых вместо листочков - иголк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ьно, ребята! Деревья на которых растет хвоя, называются хвойные деревья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происходит с хвойными деревьями в отличии от лиственных деревьев с приходом осени или зим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 конвертах остались еще карточки с названиями деревьев, ваша задача прочитать названия, подумать к какой группе стоит отнести эти деревья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лен, тополь, осина, пихта, сосна кедровая, лиственниц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Для этой работы можно использовать атлас-определитель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Для проверки этой работы, прошу команды поменяться рабочими листами для взаимопрове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ыли ли у вас затруднения, при распределении деревьев по групп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ие две группы вы разделили эти дерев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какую группу вы определили лиственниц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того, чтобы ответить на вопрос в какую группу определить лиственницу, предлагаю посмотреть небольшой видеоролик об этом дер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в какую группу мы определим лиственниц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перь проверьте рабочие листы по эталон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является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те работу команды. Если нет ошибок ставим + в нижнем левом углу, если есть недочеты ставим 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ребята, над достижением какой цели мы сейчас с вами работал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ляют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ер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ственные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ственные дерев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сточки в виде пласт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ственные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ственные деревья сбрасывают осенью ли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ели иго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олки, хв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войные дерев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ляют карточку и рассматривают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войные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ляют  карточку и рассматривают вет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войные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войные деревья свою хвою не сбрасывают с приходом осени. Эти деревья круглый год зеле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командах работают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ы меняются рабочими лис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рол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по эталону на слайд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познавать хвойные и лиственные деревь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тся использовать нужную информацию и полученные новые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тся осуществлять самоконтроль и коррекцию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 личностное и жизненное само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тся делать вывод и обосновывать его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вы многие слышали, что существует Международный день защиты детей, Международный день театра или Международный день шахмат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 думаете, есть день, например,  защиты лес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ечно, молодц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 марта во всем мире отмечается Международный день лесов или Всемирный день защиты лес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регите лес, ребят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нам дарит кисл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нем еще живут зверя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ных видов и п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утру поют нам пт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листва укроет в з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пыльца цветов на лиц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тавляет запах с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регите лес, ребят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не жгите в нём кост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агодарны будут зв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деревья, и ку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Итак, ребята, скажите, мы достигли сегодня на уроке целей, которые ставили перед собой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ленный ученик читает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ают вывод о достижении цел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тся строить высказы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тся  выражать свои мыс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нам пора оценить свою работу. На доске есть дерево, ваша задача подойти к доске взять листочек нужного по вашему мнению цвета и поместить на дерев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елтые листочки  – у меня все получилось. Было интересно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леные листочки  – у меня были ошибки. Есть над чем еще поработа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деятельность (индивидуально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тся осуществлять самоконтроль и коррек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личностного самоопре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понимание причин успеха.</w:t>
            </w:r>
          </w:p>
        </w:tc>
      </w:tr>
      <w:tr>
        <w:trPr>
          <w:trHeight w:val="264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для Вас сегодня будет интересным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! Подготовьте, пожалуйста, небольшое сообщение о любом дереве, которого можно отнести к лиственным. Мальчики! А Вы подготовьте небольшое сообщение о любом дереве, которого можно отнести к группе хвойных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спасибо за урок, Вы большие молодцы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е в дневни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vanish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vanish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A"/>
      <w:sz w:val="36"/>
      <w:szCs w:val="36"/>
      <w:lang w:val="en-US" w:bidi="hi-I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Arial" w:hAnsi="Arial" w:cs="Arial"/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A"/>
      <w:sz w:val="36"/>
      <w:szCs w:val="36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5:00Z</dcterms:created>
  <dc:creator>mv</dc:creator>
  <dc:description/>
  <cp:keywords/>
  <dc:language>en-US</dc:language>
  <cp:lastModifiedBy>ADMIN</cp:lastModifiedBy>
  <cp:lastPrinted>2023-11-02T23:02:00Z</cp:lastPrinted>
  <dcterms:modified xsi:type="dcterms:W3CDTF">2023-11-10T06:55:00Z</dcterms:modified>
  <cp:revision>15</cp:revision>
  <dc:subject/>
  <dc:title/>
</cp:coreProperties>
</file>