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right="-299" w:hanging="0"/>
        <w:jc w:val="center"/>
        <w:rPr/>
      </w:pPr>
      <w:r>
        <w:rPr>
          <w:b/>
          <w:bCs/>
          <w:sz w:val="24"/>
          <w:szCs w:val="24"/>
        </w:rPr>
        <w:t xml:space="preserve">Технологическая карта урока ОРКСЭ в 4 классе по теме «Россия-Родина моя» </w:t>
      </w:r>
    </w:p>
    <w:p>
      <w:pPr>
        <w:pStyle w:val="Normal"/>
        <w:widowControl/>
        <w:autoSpaceDE w:val="true"/>
        <w:ind w:right="-2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«Россия – Родина моя»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крытие новых знаний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181818"/>
                <w:sz w:val="24"/>
                <w:szCs w:val="24"/>
                <w:shd w:fill="FFFFFF" w:val="clear"/>
              </w:rPr>
              <w:t>формирование чувства гордости за свою Родин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мпьютер, проектор, экран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аспечатка текста, карточки для самостоятельной работы, карточки для рефлексии,  «Ящик пожеланий», символика России, </w:t>
            </w:r>
            <w:r>
              <w:rPr>
                <w:sz w:val="24"/>
                <w:szCs w:val="24"/>
              </w:rPr>
              <w:t xml:space="preserve">портрет президента. 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российской гражданской идентичнос</w:t>
              <w:softHyphen/>
              <w:t>ти, чувства гордости за свою Родину; формирование осознания своей принадлежности к народу, стран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jc w:val="both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умение давать определение новым понятиям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jc w:val="both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понимание значения патриотизма в жизни человека и обще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rFonts w:cs="Arial" w:ascii="Arial" w:hAnsi="Arial"/>
                <w:color w:val="18181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апредметные</w:t>
              <w:br/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rPr>
                <w:i/>
                <w:i/>
                <w:iCs/>
                <w:color w:val="181818"/>
                <w:sz w:val="24"/>
                <w:szCs w:val="24"/>
                <w:u w:val="single"/>
              </w:rPr>
            </w:pPr>
            <w:r>
              <w:rPr>
                <w:i/>
                <w:iCs/>
                <w:color w:val="181818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rPr>
                <w:color w:val="181818"/>
                <w:sz w:val="24"/>
                <w:szCs w:val="24"/>
              </w:rPr>
            </w:pPr>
            <w:r>
              <w:rPr>
                <w:i/>
                <w:iCs/>
                <w:color w:val="181818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– </w:t>
            </w:r>
            <w:r>
              <w:rPr>
                <w:color w:val="181818"/>
                <w:sz w:val="24"/>
                <w:szCs w:val="24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– </w:t>
            </w:r>
            <w:r>
              <w:rPr>
                <w:color w:val="181818"/>
                <w:sz w:val="24"/>
                <w:szCs w:val="24"/>
              </w:rPr>
              <w:t>понимать выделенные учителем ориентиры действия в новом учебном материал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rPr>
                <w:color w:val="181818"/>
                <w:sz w:val="24"/>
                <w:szCs w:val="24"/>
              </w:rPr>
            </w:pPr>
            <w:r>
              <w:rPr>
                <w:i/>
                <w:iCs/>
                <w:color w:val="181818"/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– </w:t>
            </w:r>
            <w:r>
              <w:rPr>
                <w:i/>
                <w:iCs/>
                <w:color w:val="181818"/>
                <w:sz w:val="24"/>
                <w:szCs w:val="24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>
                <w:bCs/>
              </w:rPr>
            </w:pPr>
            <w:r>
              <w:rPr>
                <w:bCs/>
              </w:rPr>
              <w:t xml:space="preserve">Коммуникативные УУД: 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>
                <w:rFonts w:cs="Times New Roman"/>
                <w:color w:val="181818"/>
              </w:rPr>
            </w:pPr>
            <w:r>
              <w:rPr>
                <w:rFonts w:cs="Times New Roman"/>
                <w:i/>
                <w:iCs/>
                <w:color w:val="181818"/>
                <w:u w:val="single"/>
              </w:rPr>
              <w:t>Обучающийся научи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– </w:t>
            </w:r>
            <w:r>
              <w:rPr>
                <w:color w:val="181818"/>
                <w:sz w:val="24"/>
                <w:szCs w:val="24"/>
              </w:rPr>
              <w:t>допускать существование различных точек зре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– </w:t>
            </w:r>
            <w:r>
              <w:rPr>
                <w:color w:val="181818"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rPr>
                <w:color w:val="181818"/>
                <w:sz w:val="24"/>
                <w:szCs w:val="24"/>
              </w:rPr>
            </w:pPr>
            <w:r>
              <w:rPr>
                <w:i/>
                <w:iCs/>
                <w:color w:val="181818"/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– </w:t>
            </w:r>
            <w:r>
              <w:rPr>
                <w:i/>
                <w:iCs/>
                <w:color w:val="181818"/>
                <w:sz w:val="24"/>
                <w:szCs w:val="24"/>
              </w:rPr>
              <w:t>задавать вопросы, адекватные данной ситуации;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rPr>
                <w:color w:val="181818"/>
                <w:sz w:val="24"/>
                <w:szCs w:val="24"/>
              </w:rPr>
            </w:pPr>
            <w:r>
              <w:rPr>
                <w:i/>
                <w:iCs/>
                <w:color w:val="181818"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– </w:t>
            </w:r>
            <w:r>
              <w:rPr>
                <w:color w:val="181818"/>
                <w:sz w:val="24"/>
                <w:szCs w:val="24"/>
              </w:rPr>
              <w:t>осуществлять поиск необходимой информации в учебнике, учебных пособиях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rPr>
                <w:color w:val="181818"/>
                <w:sz w:val="24"/>
                <w:szCs w:val="24"/>
              </w:rPr>
            </w:pPr>
            <w:r>
              <w:rPr>
                <w:i/>
                <w:iCs/>
                <w:color w:val="181818"/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10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– </w:t>
            </w:r>
            <w:r>
              <w:rPr>
                <w:i/>
                <w:iCs/>
                <w:color w:val="181818"/>
                <w:sz w:val="24"/>
                <w:szCs w:val="24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br w:type="page"/>
      </w:r>
      <w:r>
        <w:rPr>
          <w:rFonts w:eastAsia="Calibri"/>
          <w:b/>
          <w:sz w:val="24"/>
          <w:szCs w:val="24"/>
          <w:lang w:eastAsia="ar-SA"/>
        </w:rPr>
        <w:t>Ход урока:</w:t>
      </w:r>
    </w:p>
    <w:tbl>
      <w:tblPr>
        <w:tblW w:w="14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777"/>
        <w:gridCol w:w="3891"/>
        <w:gridCol w:w="3665"/>
        <w:gridCol w:w="3384"/>
        <w:gridCol w:w="2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Этап уро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Деятельность обучающихся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ормируемые УУД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отивация к учебной деятельности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дравствуйте, ребята! Я очень рада вас видеть. Готовы ли вы к уроку?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А сейчас поиграем в игру «Чем мы похожи». ( Приложение1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- Мы все оказались в одном кругу, а это значит, что мы все чем-то похожи друг на друга. А ещё мы держимся за руки – мы друзь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Дети  играют, в конце которой оказываются в одном круг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Личностные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ктуализация знаний и фиксация индивидуального затруднения в пробном действии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слушайте стихотворение В.Степанова «Народы России». (Приложение 2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( Слайд 2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 ком говорится в стихотворении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Ребята, а что для вас значит Родина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Как называется страна, в которой мы живем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Как вы думаете, о чём сегодня мы будем говорить на уроке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оссии живут разные народы. Но у всех одна родина – Росс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на,  в которой родился и живет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, где живут близкие      нам лю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по которому люди скучают, находясь далеко.  Наша страна называется Росс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 Росси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редметные (воспринимать на слух художественное произведение; </w:t>
            </w:r>
            <w:r>
              <w:rPr>
                <w:sz w:val="24"/>
                <w:szCs w:val="24"/>
              </w:rPr>
              <w:t>знание и понимание обучающимися ценности: Родина</w:t>
            </w:r>
            <w:r>
              <w:rPr>
                <w:rFonts w:eastAsia="Calibri"/>
                <w:sz w:val="24"/>
                <w:szCs w:val="24"/>
                <w:lang w:eastAsia="ar-SA"/>
              </w:rPr>
              <w:t>)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явление места и причины затруднения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ебята, посмотрите на слайде карту Россию. Прочитайте стихотворение «Наш дом »Слайд 3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то является  главой нашего государства? (Слайд 4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акие символы вы знаете? (Слайд 5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асскажите, что вы знаете о них? (Слайды 6 – 8)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слушайте гим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Дети читают стихотворение «Наш дом » (Слайд 3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.В.Пут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Герб, флаг, гимн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сударственный герб - официальная эмблема государства, изображаемая на печатях, бланках государственных органов, денежных зна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флаг - это трехцветное полотнище с белой, голубой и красной поло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- это главная государственная песнь, в которой выражена народная любовь и патриотизм. Гимн поют и слушают сто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(знание, понимание и принятие обучающимися ценности: Роди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строение проекта выхода из затруд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Ребята, а вы хотели бы узнать ещё больше о родине своей? Где можно найти такую информацию?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Прочитать в словар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Посмотреть в интернет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Прочитать в книга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Спросить у родителе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тапредметные (формирование умения планировать учебные действия в соответствии с поставленной задачей)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ализация построенного проекта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йдите в словаре Д.Н.Ушакова значение слова «Родин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( Слайд 9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А вы слышали о малой Родине?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Что это такое? (Слайд10 -11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Дети ищут в словаре определение слова «Родина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а, наша малая родина – это село Становое, в котором мы родились и живём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етапредметные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вичное закрепление с проговариванием во внешней речи. Работа в группа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рочитайте текст К.Д.Ушинского «Наше Отечество». Ответьте на вопросы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очему Россию называем Отечеством, родиной, матерью?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ети читают тек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йдите ответы в текст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ечеством мы зовём Россию потому, что в ней мы жили испокон веку отцы и деды наши. Родиной мы зовём её потому, что в ней мы родились, в ней говорят родным языком, матерью – потому она вскормила нас своим хлебом….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ичностные (формирование образа мира как единого и целостного при разнообразии культур, национальностей, религий; развитие навыков сотрудничества со взрослыми и сверстни</w:t>
              <w:softHyphen/>
              <w:t>ками). Метапредметные (формирование умений контролировать и оце</w:t>
              <w:softHyphen/>
              <w:t>нивать учебные действия в соответствии с поставленной задачей; вести диалог, аргумен</w:t>
              <w:softHyphen/>
              <w:t>тировать свою точку зрения)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амостоятельная работ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Ребята, составьте и запишите в тетрадь предложения со словами Россия, отечество, патриот, президен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(Слайд 12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полняют самостоятельное творческое задан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 живу в великой  стране -Росс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 патриот своей страны! Президент делает очень много для нашей страны. Патриот - это звучит горд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Я люблю свою родину – Россию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Я уважаю президента нашей страны. Он очень умны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тапредметные (формирование умений планировать, контролировать и оце</w:t>
              <w:softHyphen/>
              <w:t>нивать учебные действия в соответствии с поставленной задачей)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Включение в систему знаний и повторение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ждый человек желает своей Родине всего самого наилучшего. А что вы пожелаете нашей стране, области, району, селу, школе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ишут пожелания, отпускают в «Ящик пожеланий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Я люблю свою Родину. И хочу, чтобы все люди жили счастливо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Чтобы наша страна процветал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(знание, понимание и принятие обучающимися ценности: Роди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е (формирование основ российской гражданской идентичнос</w:t>
              <w:softHyphen/>
              <w:t>ти, чувства гордости за свою Родину)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Рефлексия учебной деятельности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ло интересно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е захотелось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нового узнали сегодня на уроке?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14)</w:t>
            </w:r>
          </w:p>
          <w:p>
            <w:pPr>
              <w:pStyle w:val="Normal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Ребята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регите Россию, без нее нам не жить.</w:t>
              <w:br/>
              <w:t>Берегите ее, чтобы вечно ей быть!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Нашей правдой и силой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Всею нашей судьбой</w:t>
            </w:r>
            <w:r>
              <w:rPr>
                <w:rStyle w:val="Appleconvertedspac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ерегите Россию - нет России другой!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Я много узнал о своей родин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аботать в мини – группах, находить в словаре, составлять интересные  предложения.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Ещё больше узнать о родине – Росси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читает 4-стишие  (Слайд 14)</w:t>
              <w:br/>
              <w:t>-Я узнал, что у меня есть огромная страна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br/>
              <w:t>И тропинка, и лесок, в поле каждый колосок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br/>
              <w:t>Речка, небо голубое - это всё моё родное!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br/>
              <w:t>Это Родина моя, всех люблю на свете я!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(формирование умения оце</w:t>
              <w:softHyphen/>
              <w:t>нивать учебные действия в соответствии с поставленной задач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(формирование осознания своей принадлежности к народу, стран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Домашнее задание, инструктаж по его выполнению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представьте, что к нам на следующий урок придёт иностранец, он очень хочет познакомиться с нашей страной. Что бы вы ему рассказали о ней? Обсудите это дома с родителями и напишите сочи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ети записывают в дневники домашнее задание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Чем мы похож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 приглашает в круг одного из детей на основе какого-либо реального или воображаемого сходства с собой. Например: «Света, выйди, пожалуйста, ко мне, потому что у нас с тобой одинаковый цвет волос (или мы похожи тем, что мы жители Земли, или мы одного роста и т, д.)». Света выходит в круг и приглашает выйти кого-нибудь из участников таким же образом. Игра продолжается до тех пор, пока все члены, группы не окажутся в кр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мотрите, ребята, мы все оказались в одном большом круг, а это значит, что мы все чем-то похожи друг на друга. А еще мы держимся за руки – мы дру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Ы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ут в России раз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ы с давних п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– тайга по нра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м – степной прос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аждого на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 свой и нар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– черкеску нос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й надел хал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– рыбак с рожд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й – олене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– кумыс готов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й – готовит мё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– милее ос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м – милей ве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одина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у всех – одна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Основной текст_"/>
    <w:qFormat/>
    <w:rPr>
      <w:rFonts w:ascii="Verdana" w:hAnsi="Verdana" w:eastAsia="Verdana" w:cs="Verdana"/>
      <w:sz w:val="17"/>
      <w:szCs w:val="17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rFonts w:ascii="Verdana" w:hAnsi="Verdana" w:eastAsia="Verdana" w:cs="Verdana"/>
      <w:sz w:val="17"/>
      <w:szCs w:val="1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11:00Z</dcterms:created>
  <dc:creator>User</dc:creator>
  <dc:description/>
  <cp:keywords/>
  <dc:language>en-US</dc:language>
  <cp:lastModifiedBy>1</cp:lastModifiedBy>
  <cp:lastPrinted>2014-02-14T09:22:00Z</cp:lastPrinted>
  <dcterms:modified xsi:type="dcterms:W3CDTF">2022-03-08T15:34:00Z</dcterms:modified>
  <cp:revision>51</cp:revision>
  <dc:subject/>
  <dc:title>Сведения об авторе</dc:title>
</cp:coreProperties>
</file>