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Финансовая грамотность» для детей старших и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ых групп (5-7 лет) разработана в соответствии с основной общеобразовательной программой дошкольных групп МБО</w:t>
      </w:r>
      <w:r>
        <w:rPr>
          <w:rFonts w:cs="Times New Roman" w:ascii="Times New Roman" w:hAnsi="Times New Roman"/>
          <w:sz w:val="24"/>
          <w:szCs w:val="24"/>
        </w:rPr>
        <w:t xml:space="preserve">У «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»</w:t>
      </w:r>
      <w:r>
        <w:rPr>
          <w:rFonts w:eastAsia="Times New Roman" w:cs="Times New Roman" w:ascii="Times New Roman" w:hAnsi="Times New Roman"/>
          <w:sz w:val="24"/>
          <w:szCs w:val="24"/>
        </w:rPr>
        <w:t>. С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ржание программы соответствует Федеральному государственному образовательному стандарту дошкольного образования (далее - ФГОС ДО)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включена в часть программы, формируемой участниками образовательного процесса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х групп МБО</w:t>
      </w:r>
      <w:r>
        <w:rPr>
          <w:rFonts w:cs="Times New Roman" w:ascii="Times New Roman" w:hAnsi="Times New Roman"/>
          <w:sz w:val="24"/>
          <w:szCs w:val="24"/>
        </w:rPr>
        <w:t xml:space="preserve">У «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основные положения стратегии повышения финансовой грамотности в Российской Федерации на 2017-2023 годы, утверждённой распоряжением Правительства Российской Федерации от 25 сентября 2017 года № 2039-р, содержит определение финансовой грамотности как результата процесса финансового образования, который, в свою очередь, определяется как сочетание осведомлённости, знаний, умений и поведенческих моделей, необходимых для принятия успешных финансовых решений и, в конечном итоге, для достижения финансов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мерной парциальной образовательной программы дошко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ое воспитание дошкольник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посылок финансовой грамотности для детей 5-7 лет, разработанной Банком России, с </w:t>
      </w:r>
      <w:r>
        <w:rPr>
          <w:rFonts w:cs="Times New Roman" w:ascii="Times New Roman" w:hAnsi="Times New Roman"/>
          <w:sz w:val="24"/>
          <w:szCs w:val="24"/>
        </w:rPr>
        <w:t>учё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, Москва 2019 г.</w:t>
      </w:r>
    </w:p>
    <w:p>
      <w:pPr>
        <w:pStyle w:val="Style18"/>
        <w:spacing w:before="0" w:after="0"/>
        <w:ind w:firstLine="709"/>
        <w:rPr/>
      </w:pPr>
      <w:r>
        <w:rPr>
          <w:b/>
        </w:rPr>
        <w:t>Срок реализации программы</w:t>
      </w:r>
      <w:r>
        <w:rPr/>
        <w:t xml:space="preserve"> – 2 года обуч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обходимость принятия в повседневной жизни тех или иных финансовых решений, а также затруднения, возникающие при использовании современных финансовых инструментов, обуславливают важность приобретения каждым человеком знаний и навыков в области финансов. Под словом «финансы» в данном конкретном случае следует понимать всю совокупность личных и семейных денежных средств, которыми будет распоряжаться человек в течение жизн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редко родители жалуются, что дети не знают цену деньгам, не ценят и не берегут вещи, игрушки, требуют дорогих подарков. Включение в образовательную деятельность ДОО основ экономического воспитания может помочь родителям в решении этой воспитательной задач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точки зрения включения экономического воспитания в образовательную деятельность дошкольников 5-7 лет речь не идёт и не может идти о полноценных знаниях, умениях или навыках рационального обращения с деньгами. Однако именно этот возраст является самым продуктивным в плане заложения таких индивидуально-психологических особенностей личности, как ответственность, бережливость, сила воли, которые в дальнейшем будут необходимы для воспитания финансово грамотного гражданина. Эти свойства личности способствуют успешности решений, принимаемых взрослым челове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возрасте под «</w:t>
      </w:r>
      <w:r>
        <w:rPr>
          <w:rFonts w:cs="Times New Roman" w:ascii="Times New Roman" w:hAnsi="Times New Roman"/>
          <w:iCs/>
          <w:sz w:val="24"/>
          <w:szCs w:val="24"/>
        </w:rPr>
        <w:t>финансовой грамотностью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ются воспитание у ребёнка бережливости, деловитости и рационального поведения в отношении простых обменных операций, здоровой ценностной оценки любых результатов труда, будь то товары или деньги, а также формирование у ребёнка правильного представления о финансовом мире, которое сможет помочь ему стать самостоятельным и успешным человеком, принимающим грамотные, взвешен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главной целью и результатом образования является развитие личности. Формирование финансовой грамотности приближает дошкольника к реальной жизни, пробуждает экономическое мышление, позволяет приобрести качества, присущие настоящей личности. В дошкольном возрасте закладываются не только основы финансовой грамотности, но и стимулы к познанию и образованию на протяжении всей жизни. Поэтому занятия по программе экономического воспитания необходимы не только школьникам и студентам, но и дошкольн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«Финансовая грамотность» в старших и подготовительных групп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ется зона «экономического игрового пространства» с подборкой художественной литературы, дидактических игр, </w:t>
      </w:r>
      <w:r>
        <w:rPr>
          <w:rFonts w:cs="Times New Roman" w:ascii="Times New Roman" w:hAnsi="Times New Roman"/>
          <w:sz w:val="24"/>
          <w:szCs w:val="24"/>
        </w:rPr>
        <w:t>наглядных пособий (альбомы, фотографии, тренировочные диаграммы, фотограф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рганизации образовательной деятельности по изучению основ финансовой грамотности рекомендуется использовать как традиционные, классические формы (игра, беседа, чтение, экскурсии, наблюдения и др.), так и современные (проектная деятельность, ситуационные задачи, мастерские, викторины и конкурсы, театрализованные постановки и др.). Все формы носят интегративный характер, позволяют развивать разные виды деятельности дошкольников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детям 5-7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дошкольнику выработать следующие умения, навыки и личностные каче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22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ценить окружающий предметный мир (мир вещей как результат труда люд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людей, умеющих трудиться и честно зарабатывать день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взаимосвязь понятий «труд – продукт - деньги» и «стоимость продукта в зависимости от его качества», видеть красоту человеческого тво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авторитетными качества человека - хозяина: бережливость, рациональность, экономность, трудолюбие и вместе с тем - щедрость, благородство, честность, отзывчивость, сочувствие (примеры меценатства, материальной взаимопомощи, поддержки и т. 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ценивать способы и средства выполнения желаний, корректировать собственные потребности, выстраивать их иерархию и временную перспективу 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умения и навыки в реальных жизн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в работе с детьми требует осторожности, разумной меры. Неслучайно её ведущие принципы - учёт возрастных и индивидуальных психических особенностей старших дошкольников, их интерес к экономическим явлениям как к явлениям окружающей действительности, тесная взаимосвязь нравственно-трудового и экономического воспитания, комплексный подход к развитию личности дошкольника (связь этического, трудового и экономического воспитания), что соответствует ФГОС ДО. Содержание программы способствует социально-коммуникативному и познавательному развитию детей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rStyle w:val="StrongEmphasis"/>
          <w:color w:val="000000"/>
        </w:rPr>
        <w:t xml:space="preserve">Ожидаемый результат: </w:t>
      </w:r>
      <w:r>
        <w:rPr/>
        <w:t>экономическое воспитание старших дошкольников не предполагает подготовки будущих экономистов. Оно ставит цели, близкие и нужные каждому человеку, его семье, окружению. Экономическое образование, по большому счёту, призвано воспитывать хозяина - собственной жизни, своей семьи, страны, человека, способного разбираться как в домашнем хозяйстве, так и в базовых принципах, на которых строятся производственные и товарно-денежные отношения, народное хозяйство страны в целом. Для экономического образования на ступени дошкольного детства на первом месте, конечно, стоит индивидуально-семейная экономическая грамотность и формирование элементарных экономических навыков. В отдаленной же перспективе стоит цель: воспитать человека, умеющего и желающего много и активно трудиться, честно зарабатывать деньги и любящего свою стр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освоения программы дет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употребляют в играх, занятиях, общении со сверстниками и взрослыми знакомые   экономические понятия (в соответствии с используемой программо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т и называют разные места и учреждения торговли: рынок, магазин, ярмарка, супермаркет, интернет-магази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т российские деньги, некоторые названия валют ближнего и дальнего зарубежь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т суть процесса обмена валюты (например, в путешеств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т несколько современных профессий, содержание их деятельности (например, предприниматель, фермер, программист, модельер и др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ют и называют разные виды рекламы, её назначение, способы воздей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едут себя в окружающем предметном, вещном мире, в природном окруже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оломки, порчи вещей, игрушек, игр проявляют заботу, пытаются исправить свою или чужую оплош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ят трудиться, делать полезные предметы для себя и радовать друг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, рационально, экономно используют расходные материалы для игр и занятий (бумагу, карандаши, краски, материю 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т правилу: ничего не выбрасывай зря, если можно продлить жизнь вещи, лучше отдай, подари, порадуй другого, если она тебе не нуж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довольствием делают подарки другим и испытывают от этого рад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интерес к экономической деятельности взрослых (кем работают родители, как ведут хозяйство и т. д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ют и ценят заботу о себе, радуются новым покуп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ют различие понятий благополучия, счастья и доста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сочувствие к другим в сложных ситуац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ивают случаи порчи, ломки вещей, игруш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увствуют и проявляют жалость к слабым, больным, пожилым людям, ко всем живым существам, бережно относятся к приро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довольствием помогают взрослым, объясняют необходимость оказания помощи другим люд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состоит из четырех бло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азделов), связанных между собой задачами и содержанием: «Труд и продукт (товар)», «Деньги и цена (стоимость)», «Реклама: правда и ложь, разум и чувства, желания и возможности», «Полезные экономические навыки и привычки в быт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программы представлен в четырех разделах-блоках:</w:t>
      </w:r>
      <w:r>
        <w:rPr>
          <w:rFonts w:cs="Times New Roman" w:ascii="Times New Roman" w:hAnsi="Times New Roman"/>
          <w:sz w:val="24"/>
          <w:szCs w:val="24"/>
        </w:rPr>
        <w:t xml:space="preserve"> «Труд-продукт», «Деньги, цена, стоимость», «Реклама», «Полезные навыки и привычки в быту»; в каждом блоке раскрываются педагогические задачи, содержание работы, основные понятия, методические рекомендации по созданию игровой и предметно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нескольким направлениям. Одно из её преимуществ – игровая составляющая. Знакомство детей с финансовой азбукой проходит в игровой форме. Занятия в детском саду по экономике проводятся в различных форм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соревн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-путеше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экскур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включают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знакомление детей с денежными единицами разных стран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готовка и проведение экскурсий в магазины и бан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ведение сюжетно-ролевых игр, моделирующих жизненные ситуации: «Банк», «Кафе», «Супермаркет», «Путешествие», «Аукцион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настольных игр (Денежный поток, Монополия, Монополит, Лунапарк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рганизация развивающих игр («Пятый лишний», «Подбери витрину для магазина», «Кому что нужно для работы», игры по продвижению продукт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шение арифметических задач, кроссвор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строятся на основе художественной литературы. Овладеть экономическим понятиями детям помогают использование сказок экономического содержания в игровой деятельности и на занятиях. Предлагаются следующие произведения: Липсиц И.В. «Удивительные приключения в стране «Экономика»; Попова Т.Л., Меньшикова О.И. «Сказка о царице Экономике, злодейке Инфляции, волшебном компьютере и верных друзьях»; Успенский Э. «Бизнес Крокодила Гены»; Котюсова И.М., Лукьянова Р.С. «Экономика в сказках и играх: Пособие для воспит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сложных экономических понятий автор предлагает использовать сказочных персонажей. Например, «поселить» в группе игрушечного мальчика Эконома. Лучшему пониманию материала поможет экономический уголок в группе с экономической картой для путешествий, дидактическими материалам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Default"/>
        <w:ind w:firstLine="709"/>
        <w:jc w:val="both"/>
        <w:rPr/>
      </w:pPr>
      <w:r>
        <w:rPr/>
        <w:t xml:space="preserve">Примерный тематический план обучения может быть представлен в следующей последовательности: </w:t>
      </w:r>
    </w:p>
    <w:p>
      <w:pPr>
        <w:pStyle w:val="Default"/>
        <w:rPr/>
      </w:pPr>
      <w:r>
        <w:rPr/>
        <w:t xml:space="preserve">Тема 1. Труд – основа жизни. </w:t>
      </w:r>
    </w:p>
    <w:p>
      <w:pPr>
        <w:pStyle w:val="Default"/>
        <w:rPr/>
      </w:pPr>
      <w:r>
        <w:rPr/>
        <w:t xml:space="preserve">Тема 2. Что такое деньги, откуда они берутся и зачем они нужны? </w:t>
      </w:r>
    </w:p>
    <w:p>
      <w:pPr>
        <w:pStyle w:val="Default"/>
        <w:rPr/>
      </w:pPr>
      <w:r>
        <w:rPr/>
        <w:t xml:space="preserve">Тема 3. Покупаем, продаём и обмениваем. </w:t>
      </w:r>
    </w:p>
    <w:p>
      <w:pPr>
        <w:pStyle w:val="Default"/>
        <w:rPr/>
      </w:pPr>
      <w:r>
        <w:rPr/>
        <w:t xml:space="preserve">Тема 4. Тратим разумно, сберегаем и экономим. </w:t>
      </w:r>
    </w:p>
    <w:p>
      <w:pPr>
        <w:pStyle w:val="Default"/>
        <w:rPr/>
      </w:pPr>
      <w:r>
        <w:rPr/>
        <w:t xml:space="preserve">Тема 5. Учимся занимать и отдавать долги. </w:t>
      </w:r>
    </w:p>
    <w:p>
      <w:pPr>
        <w:pStyle w:val="Default"/>
        <w:rPr/>
      </w:pPr>
      <w:r>
        <w:rPr/>
        <w:t xml:space="preserve">Тема 6. Учимся планировать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Богатство и бедность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. Старшая группа (дети 5-6 лет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3827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тельного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технологии 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«Окружающий мир как результат труда людей».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ться означает что-то делать, созидать для себя, на благо своей семьи, близких людей, друзей, домашних питомцев и п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труд – это хорошо, сидеть без дела – это плох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-соревнование папка-передвижка «Наша семья трудится», тематический стенд о труде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машнего труда. Любой труд – это хорошо, сидеть без дела – это плох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-соревнование «Мои домашние обязанности.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 зарабаты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означает трудиться за вознагра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атывать – получать вознаграждение за выполненную работу (также можно заработать наказание за провинность, проступок и т.п.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итуационные задачки, игра «Вот так заработали!», фотовыставка, конкурс проектов «Трудиться полезно и почётно».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 (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в контуре опережающей профориентаци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: товары 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то создается трудом», викторина «Угадай профессию», загадки «Все профессии важны, все профессии нужны».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 (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: товары 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 используются человеком для себя или для продажи (товар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«Все профессии важны, все профессии нужны»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ться  - всегда пригодить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ся, что будет, если люди перестанут работать и трудить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, обсуждаем, разгадываем загадки, представляем, рисуем.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 «В волшебном лес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онятия: трудиться, работать и зарабатыва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ини-спектакль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о благ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теме.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Что такое деньги, откуда они берутся и зачем они нужны»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али день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– мера оценки труда (вознаграждение за проделанную работу), универсальное средство обмена (инструмент обмена товаров и услуг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, разгадываем загадки, рассказ.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ень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нег (монеты, банкноты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Беседа, исследование, чтение, игра «Нарисуем деньги для нашей группы». 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ят деньги и откуда беру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нег: печать, чекан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сследование, чтение -  придумываем деньги для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стенд «Какие деньги были и какими стали».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еньги попадают к нам в д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доход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честный тру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, игра «Как потопаешь, так и полопаешь».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нежка всегда креп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одителей, пенсия дедушек и бабуш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деньги в своем кармане, а не в чуж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рудовые деньги». Рассказ «Отец и сын»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веб-квест «Путешествие с Гномом Эконом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онятия «деньги», «труд», «доходы», «расходы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«Путешествие с Гномом по Денежному городу»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берутся деньги и зачем они нужны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«Покупаем, продаем и обмениваем»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желания (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хозяйство, главные потребности человека, желания и каприз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что необходимо человеку для жизни, игра «Выбираем самое важное».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желания (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м потребности, желания и возмож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ки, рассказ «Про капризного Артёма», обсуждение.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 «История про заек Мазае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м разницу между желаниями и потребностя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задавать себе вопрос и оценивать: действительно ли мне нужна та или иная вещь, игрушка и пр., есть ли возможность это купи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ини-спектакль. 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окупают и продают разные товары? (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предприятия: магазины, киоски, ларь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что купить?», обсуждение, папка-передвижка «Мы идём за покупками».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купают и продают разные товары?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предприятия: базары, рынки, ярмарки, торговые цент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что купить?», обсуждение, тематический стенд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астерская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ся товары для ярмарки: рисуем, клеим, вырезаем, лепим и п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дел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-трудовая деятельность.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астер - класс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ся товары для города мастеров: рисуем, клеим, вырезаем, лепим и п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дел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-трудовая деятельность.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 цена тов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цепочку товар-стоимость-цена. Определяем стоимость товара (сделанных поделок: затраченные материалы, наше время и наш труд) и формируем цен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колько это стоит?», беседа «Как складывается стоимость товара», обсуждение. 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вокруг нас: хорошо или плохо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правильное отношение к рекламе, используя наблюдения, рассказы детей, организуя продуктивную деятельн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ируем собственные поделки.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рекла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правильное отношение к рекламе, используя наблюдения, рассказы детей, организуя продуктивную деятельн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ируем книжки для чтения в группе, игрушки для мини-спектаклей.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дно – невыгодн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правила для покупателя и продавца, обмен, подарок, рекла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, игра «Выбираем: дорого-дешево, выгодно-невыгодно»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– подарок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правила для покупателя и продавца, обмен, подарок, рекла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Что за птица?» – обмен, сказка «Как старик корову продавал», «Что может реклама» – обсуждение. 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ярмар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и её атрибуты: шуты и скоморохи, зазывалы, конкурсы и балаганы, шарманка, Петрушка, купцы, ремесленники, торговцы, торговые соглашения. Используем деньги нашей группы, придуманные ране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игра-праздник «Русская ярмарка»: покупаем и продаем свои поделки, торгуемся, обмениваемся, заключаем торговые соглашения, веселимся. 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Торговый Центр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ам: труд, деньги, товар, рекла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 «Развлекательный Центр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Праздник в рамках «Финансовой недел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, подготовительная группа (дети 6-7 лет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3827"/>
      </w:tblGrid>
      <w:tr>
        <w:trPr>
          <w:trHeight w:val="28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«Тратим разумно, сберегаем и экономим»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тельного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технологии </w:t>
            </w:r>
          </w:p>
        </w:tc>
      </w:tr>
      <w:tr>
        <w:trPr>
          <w:trHeight w:val="1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им разумно, экономи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зарабатываются трудом, и поэтому тратить их необходимо только с пользой, относиться к ним бережливо. Бережливый человек всегда богаче. Воспитываем бережное отношение к труду и деньг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чтение, игра «Деньги получил – ерунды накупил», викторина «Разумные траты сказочных героев»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Открываем бутербродную»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ектакль «Лисёнок Рыжик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остановки дети уясняют, что тратить можно мудро, с пользой для себя, а можно тратить понапрасну, без толку, бессмысленно. Навык бережливости, грамотного расходования вырабатывается с дет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ини-спектакль. 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м и сберега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яем: зачем надо копить и сберегать, как можно копить, копить непросто, но полезно, ответственно и важн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малых группах). Ситуационные задачки, папка-передвижка «Мы копим», обсуждения, игра «Копим и сберегаем».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ектакль «Копилка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понятия «откладывать», «копить», «сберегать». Обыкновенная копилка поможет понять, как важно прилагать усилия к тому, чтобы обрести желаемую вещь, научит экономить и даст возможность распоряжаться личными деньг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ини-спектакль.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Наша мастерская» (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у детей потребность радовать близких добрыми делами, экономить, беречь свои вещ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Дети занимаются посильным ремонтом игрушек, в том числе принесенных из дома. 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Наша мастерская» (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у детей потребность радовать близких добрыми делами, экономить, беречь свои вещ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ают поделки и экономят материал: бумагу, краски и пр.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 «День рожд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м, что о подарках надо думать заранее, подарки надо подбирать или мастери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ини-спектакль.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 «Продукт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поставлять цену товара с имеющимися наличными деньгами, производить операции купли-продажи. Этому предшествует беседа с детьми о правилах поведения в общественных мест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купаем продукты к празднику».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 «Игруш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поставлять цену товара с имеющимися наличными деньгами, производить операции купли-продажи. Этому предшествует беседа с детьми о правилах поведения в общественных мест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купаем подарки на день рождения»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«Сберегаем и экономим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Бережливость, экономия, разумное отношение к расходам (поделиться своими сбережениями, порой абсолютно бескорыстно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«Учимся занимать и отдавать долги».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 и одалжива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понятиями «одалживать», «занимать». Занять – взять что-то взаймы на время, одолжить – дать что-то взаймы на врем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ситуационные задачки, игра «Занять и одолжить», папка-передвижка «Занимаем и одалживаем».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рассказом Валентины Осеевой «Долг» и русской поговоркой «долги к земле придавили». Выясняем, что долг может быть не только денежным, невыполненные обещания – это тоже дол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обсуждение, читаем рассказ «Долг», обсуждаем рассказ и русскую поговорку. 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тить долг скорее, так будет веселе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м, что если взял что-то в долг на время, обязан вовремя вернуть (возвратить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м русские пословицы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й взять, умей и отдать!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лг брать легко, а отдавать тяжело.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ектакль «Долг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онятия: «занимать», «одалживать», «долг», «должник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ини-спектакль.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«Долг и ответственност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Воспитываем ответственность: если не уверен – лучше не обещать и не занимать. Долг – это серьезное обязательств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«Учимся планировать».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ланирова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 с понятием «план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м важность составления планов. Закладываем основы планирования.  Начинаем с планирования своего дн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рганизовывать своё врем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Клубный час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лан на следующий день», папка-передвижка «Мы планируем»,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вои расхо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несложные экономическ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ки (сравни цены, поездка в зоопарк и др.) Игровое задание – рассчитай сумму покупки в первом и во втором магазине, определи, в каком из магазинов выгоднее совершать покупки.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м добр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отребности человека», закрепить названия основных потребностей и что к ним относится, уточнить, от чего зависят потребности человека, продолжать учить решать проблемные ситуации, аргументировать свои ответы, активизировать слова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подгруппах).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 дело – гуляй смел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одводить итоги всего, что планировали и делали, анализировать поступки, искать эффективные решения, думать сообщ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делал дело – гуляй смело», исследование, ситуационные задачки.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 «План лисёнка Рыжи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онятия: цель, план, планирова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ини-спектакль.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лю цель и планирую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Воспитываем желание и умение ставить перед собой цели, строить планы, действовать по плану и достигать це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Ситуация месяца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свои д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Воспитываем желание и умение ставить перед собой цели, строить планы, действовать по плану и достигать це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«Что такое богатство?» 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в контуре опережающей профориентаци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: товары 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то создается трудом», викторина «Угадай профессию», загадки «Все профессии важны, все профессии нужны».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ем, что не всё продается и покупается, что главные ценности (жизнь, мир, друзья, солнце, близкие люди и пр.) за деньги не купиш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ситуационные задачи, игра «Что нельзя купить?», читаем и обсуждаем рассказ «Как Валюша бабушке сон покупала». 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представление об истинных ценностях и богатстве челове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обсуждаем сказки «Бедные богатые», «Ум и богатство». Конкурс проектов «Наше богатство».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и жадность (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ся, что такое корысть, жадность и почему это плох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и обсуждаем рассказ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 «Жадный мальчик», обсуждаем поговорки, пословицы.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и жадность (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м такое качество человека, как щедрость, изображаем при помощи художественных приём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обсуждаем сказку «Два жадных медвежонка», обсуждаем поговорки, пословицы.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ливос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м, что бережливый человек всегда умеет трудиться, мастерить своими руками и радоваться от того, что сделал что-то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, трудолюбие, благородство, честность – качества человека с правильным отношением к деньг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ини-спектакль «Секрет белочки». 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Супермаркет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Торгово – развлекательный центр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рамках «Финансовой недел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еменкова Е.В., Стахович Л.В., Рыжановская Л.Ю. Образовательная программа «Азы финансовой культуры для дошкольников», Вита-Пресс, 2019г. 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енкова Е.В., Стахович Л.В., Рыжановская Л.Ю. «Обучающие сказки. Знакомство с основами финансовой грамотности и формирование финансовой культуры дошкольников», Издательство «ВАКО», 2019г.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моленцева А. А. «Введение в мир экономики, или как мы играем в экономику» - СПб.: ДЕТСТВО-ПРЕСС, 2009г. – 176 с. 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тахович Л.В., Семенкова Е.В., Рыжановская Л.Ю. «Методические рекомендации для воспитателя по финансовой грамотности для организации обучения и воспитания дошкольников» – М.: ВИТА-ПРЕСС, 2019г. 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тахович Л.В., Семенкова Е.В., Рыжановская Л.Ю. Сборник игр для организации занятий по финансовой грамотности в дошкольных учреждениях «Играем вместе» – М.: ВИТА-ПРЕСС, 2019г. 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тахович Л.В., Семенкова Е.В., Рыжановская Л.Ю. Сборник мини-спектаклей по финансовой грамотности для дошкольников – М.: ВИТА-ПРЕСС, 2019г. - 25 с. 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тахович Л.В., Семенкова Е.В., Рыжановская Л.Ю. Ситуационные задачи по финансовой грамотности для дошкольников «Рассуждалки» – М.: ВИТА-ПРЕСС, 2019 г. - 61 с. 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хович Л.В., Семенкова Е.В., Рыжановская Л.Ю. Советы родителям: говорите с детьми о финансах – М.: ВИТА-ПРЕСС, 2019г.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хович Л.В., Семенкова Е.В., Рыжановская Л.Ю. Художественная литература для организации занятий по финансовой грамотности в дошкольных учреждениях «Читаем, обсуждаем» – М.: ВИТА-ПРЕСС, 2019г.</w:t>
      </w:r>
    </w:p>
    <w:p>
      <w:pPr>
        <w:pStyle w:val="Normal"/>
        <w:spacing w:lineRule="auto" w:line="240" w:before="0" w:after="0"/>
        <w:ind w:right="16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www.cbr.ru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Банка России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fincult.info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 Банка России по финансовой грамотности «Финансовая культура»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обрнауки.рф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шифинансы.рф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 национальной программы повышения финансовой грамотности граждан «Дружи с финансами».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фильмы: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раваев «Зайчонок и муха», 1977 г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льтфильм – песенка «Все профессии нужны, все профессии важны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юзмультфильм «Так сойдёт», «Пятачок», «Вершки и корешки», «Сказка про лень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ерия мультфильмов «Три кота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ерия мультфильмов «Смешарики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ерия мультфильмов «Богатый бобрёнок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ерия мультфильмов «Уроки тётушки Совы»:</w:t>
      </w:r>
    </w:p>
    <w:p>
      <w:pPr>
        <w:pStyle w:val="Normal"/>
        <w:spacing w:lineRule="auto" w:line="240" w:before="0" w:after="0"/>
        <w:ind w:left="-142" w:right="16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бука денег тётушки Совы: «Что такое деньги?», «Умение экономить», «Карманные деньги»,</w:t>
      </w:r>
    </w:p>
    <w:p>
      <w:pPr>
        <w:pStyle w:val="Normal"/>
        <w:spacing w:lineRule="auto" w:line="240" w:before="0" w:after="0"/>
        <w:ind w:left="-142" w:right="1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отребности и возможности», «Домашние питомцы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ультфильм «Фиксики»: - «Деньги»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-142" w:right="1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ультсериал «Навигатум»: - Профессия «Ветеринар», «Детский стоматоло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ы, раскраск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ая игра «Финансовая экспедиция», издательство «МИФ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кс «История о рублике и его друзьях»/ Министерство финансов Калининград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fingram39.ru/upload/iblock/918/9182ae2359acfa3fd1c2069d8a466a78.pdf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жка-раскраска для дошкольников/ Министерство финансов Калининград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fingram39.ru/upload/iblock/e5a/e5a9c57970a8eb0857a6d89686c22cc8.pdf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рекомендации к книжке-раскраске для старших дошкольников/ Министерство финансов Кали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fingram39.ru/upload/iblock/cc6/cc62f9ae54cb43a0e6dc2253329144b4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1"/>
    <w:qFormat/>
    <w:rPr/>
  </w:style>
  <w:style w:type="character" w:styleId="Fieldname">
    <w:name w:val="fieldname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gram39.ru/upload/iblock/918/9182ae2359acfa3fd1c2069d8a466a78.pdf" TargetMode="External"/><Relationship Id="rId3" Type="http://schemas.openxmlformats.org/officeDocument/2006/relationships/hyperlink" Target="https://www.fingram39.ru/upload/iblock/e5a/e5a9c57970a8eb0857a6d89686c22cc8.pdf" TargetMode="External"/><Relationship Id="rId4" Type="http://schemas.openxmlformats.org/officeDocument/2006/relationships/hyperlink" Target="https://www.fingram39.ru/upload/iblock/cc6/cc62f9ae54cb43a0e6dc2253329144b4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1:00Z</dcterms:created>
  <dc:creator>Marina</dc:creator>
  <dc:description/>
  <cp:keywords/>
  <dc:language>en-US</dc:language>
  <cp:lastModifiedBy>user</cp:lastModifiedBy>
  <cp:lastPrinted>2019-07-02T17:41:00Z</cp:lastPrinted>
  <dcterms:modified xsi:type="dcterms:W3CDTF">2022-11-04T06:59:00Z</dcterms:modified>
  <cp:revision>357</cp:revision>
  <dc:subject/>
  <dc:title/>
</cp:coreProperties>
</file>