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ru-RU"/>
        </w:rPr>
        <w:t>Дидактический материал по проведению мастер – класса «Изготовление текстильной игрушки»</w:t>
      </w:r>
    </w:p>
    <w:p>
      <w:pPr>
        <w:pStyle w:val="Normal"/>
        <w:ind w:right="-1099" w:hanging="0"/>
        <w:jc w:val="right"/>
        <w:rPr/>
      </w:pPr>
      <w:r>
        <w:rPr>
          <w:sz w:val="28"/>
          <w:lang w:val="ru-RU"/>
        </w:rPr>
        <w:t xml:space="preserve">Учитель технологии Бурлуцкая Дарья Александровна , </w:t>
      </w:r>
    </w:p>
    <w:p>
      <w:pPr>
        <w:pStyle w:val="Normal"/>
        <w:ind w:right="-1099" w:hanging="0"/>
        <w:jc w:val="right"/>
        <w:rPr>
          <w:sz w:val="28"/>
          <w:lang w:val="ru-RU"/>
        </w:rPr>
      </w:pPr>
      <w:r>
        <w:rPr>
          <w:sz w:val="28"/>
          <w:lang w:val="ru-RU"/>
        </w:rPr>
        <w:t>МБОУ «Школа № 86 г. Донецка»</w:t>
      </w:r>
    </w:p>
    <w:p>
      <w:pPr>
        <w:pStyle w:val="Normal"/>
        <w:tabs>
          <w:tab w:val="clear" w:pos="720"/>
          <w:tab w:val="left" w:pos="2055" w:leader="none"/>
        </w:tabs>
        <w:ind w:left="-284" w:hanging="0"/>
        <w:jc w:val="center"/>
        <w:rPr>
          <w:sz w:val="36"/>
          <w:lang w:val="ru-RU" w:eastAsia="en-US"/>
        </w:rPr>
      </w:pPr>
      <w:r>
        <w:rPr>
          <w:sz w:val="36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59790</wp:posOffset>
                </wp:positionH>
                <wp:positionV relativeFrom="paragraph">
                  <wp:posOffset>109855</wp:posOffset>
                </wp:positionV>
                <wp:extent cx="6508115" cy="792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080" cy="7924680"/>
                          <a:chOff x="0" y="0"/>
                          <a:chExt cx="6508080" cy="7924680"/>
                        </a:xfrm>
                      </wpg:grpSpPr>
                      <pic:pic xmlns:pic="http://schemas.openxmlformats.org/drawingml/2006/picture">
                        <pic:nvPicPr>
                          <pic:cNvPr id="0" name="s120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21760" cy="20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03146050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62960" y="2431440"/>
                            <a:ext cx="256176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s-l160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17920" y="5688360"/>
                            <a:ext cx="2990160" cy="22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s-l160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72040" y="4164480"/>
                            <a:ext cx="2235960" cy="23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7pt;margin-top:8.65pt;width:512.45pt;height:624pt" coordorigin="-1354,173" coordsize="10249,12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1200" stroked="f" o:allowincell="f" style="position:absolute;left:-1354;top:173;width:4600;height:322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1031460504" stroked="f" o:allowincell="f" style="position:absolute;left:3627;top:4002;width:4033;height:4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s-l1600" stroked="f" o:allowincell="f" style="position:absolute;left:4186;top:9131;width:4708;height:352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s-l1600" stroked="f" o:allowincell="f" style="position:absolute;left:-453;top:6731;width:3520;height:372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284" w:hanging="0"/>
        <w:rPr/>
      </w:pPr>
      <w:r>
        <w:rPr>
          <w:sz w:val="28"/>
          <w:lang w:val="ru-RU"/>
        </w:rPr>
        <w:t xml:space="preserve">                                                        </w:t>
      </w:r>
      <w:r>
        <w:rPr>
          <w:sz w:val="28"/>
          <w:lang w:val="ru-RU"/>
        </w:rPr>
        <w:t>Для создания игрушки понадобится :</w:t>
      </w:r>
    </w:p>
    <w:p>
      <w:pPr>
        <w:pStyle w:val="Normal"/>
        <w:ind w:left="-284" w:hanging="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Style18"/>
        <w:numPr>
          <w:ilvl w:val="0"/>
          <w:numId w:val="2"/>
        </w:numPr>
        <w:ind w:left="3686" w:hanging="0"/>
        <w:rPr>
          <w:sz w:val="28"/>
          <w:lang w:val="ru-RU"/>
        </w:rPr>
      </w:pPr>
      <w:r>
        <w:rPr>
          <w:sz w:val="28"/>
          <w:lang w:val="ru-RU"/>
        </w:rPr>
        <w:t>Ткань для тела</w:t>
      </w:r>
    </w:p>
    <w:p>
      <w:pPr>
        <w:pStyle w:val="Style18"/>
        <w:numPr>
          <w:ilvl w:val="0"/>
          <w:numId w:val="2"/>
        </w:numPr>
        <w:ind w:left="3686" w:hanging="11"/>
        <w:rPr>
          <w:sz w:val="28"/>
          <w:lang w:val="ru-RU"/>
        </w:rPr>
      </w:pPr>
      <w:r>
        <w:rPr>
          <w:sz w:val="28"/>
          <w:lang w:val="ru-RU"/>
        </w:rPr>
        <w:t>Клеевой флизелин</w:t>
      </w:r>
    </w:p>
    <w:p>
      <w:pPr>
        <w:pStyle w:val="Style18"/>
        <w:numPr>
          <w:ilvl w:val="0"/>
          <w:numId w:val="2"/>
        </w:numPr>
        <w:ind w:left="3686" w:hanging="11"/>
        <w:rPr>
          <w:sz w:val="28"/>
          <w:lang w:val="ru-RU"/>
        </w:rPr>
      </w:pPr>
      <w:r>
        <w:rPr>
          <w:sz w:val="28"/>
          <w:lang w:val="ru-RU"/>
        </w:rPr>
        <w:t>Синтепон, холофайдер</w:t>
      </w:r>
    </w:p>
    <w:p>
      <w:pPr>
        <w:pStyle w:val="Style18"/>
        <w:numPr>
          <w:ilvl w:val="0"/>
          <w:numId w:val="2"/>
        </w:numPr>
        <w:ind w:left="3686" w:hanging="11"/>
        <w:rPr>
          <w:sz w:val="28"/>
          <w:lang w:val="ru-RU"/>
        </w:rPr>
      </w:pPr>
      <w:r>
        <w:rPr>
          <w:sz w:val="28"/>
          <w:lang w:val="ru-RU"/>
        </w:rPr>
        <w:t>Клей ПВА</w:t>
      </w:r>
    </w:p>
    <w:p>
      <w:pPr>
        <w:pStyle w:val="Style18"/>
        <w:numPr>
          <w:ilvl w:val="0"/>
          <w:numId w:val="2"/>
        </w:numPr>
        <w:ind w:left="3686" w:hanging="11"/>
        <w:rPr>
          <w:sz w:val="28"/>
          <w:lang w:val="ru-RU"/>
        </w:rPr>
      </w:pPr>
      <w:r>
        <w:rPr>
          <w:sz w:val="28"/>
          <w:lang w:val="ru-RU"/>
        </w:rPr>
        <w:t>Черная и белая акриловая краска по ткани, цветные акварельные карандаши, пастель</w:t>
      </w:r>
    </w:p>
    <w:p>
      <w:pPr>
        <w:pStyle w:val="Style18"/>
        <w:numPr>
          <w:ilvl w:val="0"/>
          <w:numId w:val="2"/>
        </w:numPr>
        <w:ind w:left="3686" w:hanging="11"/>
        <w:rPr>
          <w:sz w:val="28"/>
          <w:lang w:val="ru-RU"/>
        </w:rPr>
      </w:pPr>
      <w:r>
        <w:rPr>
          <w:sz w:val="28"/>
          <w:lang w:val="ru-RU"/>
        </w:rPr>
        <w:t>Проволока, синель</w:t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17"/>
          <w:lang w:val="ru-RU" w:eastAsia="en-US"/>
        </w:rPr>
      </w:pPr>
      <w:r>
        <w:rPr>
          <w:sz w:val="17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9290</wp:posOffset>
                </wp:positionH>
                <wp:positionV relativeFrom="paragraph">
                  <wp:posOffset>-344805</wp:posOffset>
                </wp:positionV>
                <wp:extent cx="7009130" cy="8297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0" cy="8297640"/>
                          <a:chOff x="0" y="0"/>
                          <a:chExt cx="7009200" cy="8297640"/>
                        </a:xfrm>
                      </wpg:grpSpPr>
                      <pic:pic xmlns:pic="http://schemas.openxmlformats.org/drawingml/2006/picture">
                        <pic:nvPicPr>
                          <pic:cNvPr id="4" name="image2.jpeg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548880" cy="50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5.jpeg" descr=""/>
                          <pic:cNvPicPr/>
                        </pic:nvPicPr>
                        <pic:blipFill>
                          <a:blip r:embed="rId11">
                            <a:lum contrast="40000"/>
                          </a:blip>
                          <a:srcRect l="1778" t="873" r="1828" b="53149"/>
                          <a:stretch/>
                        </pic:blipFill>
                        <pic:spPr>
                          <a:xfrm>
                            <a:off x="2725560" y="5401440"/>
                            <a:ext cx="4283640" cy="28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7pt;margin-top:-27.15pt;width:551.95pt;height:653.35pt" coordorigin="-1054,-543" coordsize="11039,13067">
                <v:shape id="shape_0" ID="image2.jpeg" stroked="f" o:allowincell="f" style="position:absolute;left:-1054;top:-543;width:5588;height:7914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image5.jpeg" stroked="f" o:allowincell="f" style="position:absolute;left:3238;top:7963;width:6745;height:4560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4"/>
          <w:lang w:val="ru-RU"/>
        </w:rPr>
      </w:pPr>
      <w:r>
        <w:rPr>
          <w:i/>
          <w:sz w:val="28"/>
          <w:szCs w:val="24"/>
          <w:lang w:val="ru-RU"/>
        </w:rPr>
        <w:t>Подготовим  выкройки</w:t>
      </w:r>
      <w:r>
        <w:rPr>
          <w:sz w:val="28"/>
          <w:szCs w:val="24"/>
          <w:lang w:val="ru-RU"/>
        </w:rPr>
        <w:t xml:space="preserve">. Выкройки нарисованы на листе формата А-4 в натуральную величину.  Их нужно просто распечатать и вырезать. </w:t>
      </w:r>
    </w:p>
    <w:p>
      <w:pPr>
        <w:pStyle w:val="Normal"/>
        <w:rPr>
          <w:sz w:val="18"/>
          <w:szCs w:val="24"/>
          <w:lang w:val="ru-RU"/>
        </w:rPr>
      </w:pPr>
      <w:r>
        <w:rPr>
          <w:sz w:val="18"/>
          <w:szCs w:val="24"/>
          <w:lang w:val="ru-RU"/>
        </w:rPr>
      </w:r>
    </w:p>
    <w:p>
      <w:pPr>
        <w:pStyle w:val="Normal"/>
        <w:rPr>
          <w:i/>
          <w:i/>
          <w:sz w:val="28"/>
          <w:szCs w:val="24"/>
          <w:lang w:val="ru-RU"/>
        </w:rPr>
      </w:pPr>
      <w:r>
        <w:rPr>
          <w:i/>
          <w:sz w:val="28"/>
          <w:szCs w:val="24"/>
          <w:lang w:val="ru-RU"/>
        </w:rPr>
        <w:t>Подготовим ткань .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Для данной игрушки лучше использовать искусственную замшу (при набивку она может деформироваться, поэтому ее следует укрепить клеевым флизелином в два слоя. В первом слое волокна флизелина располагаются вдоль кромок, во втором слое поперек кромок. Таким образом фиксируем ткань в обеих направлениях), но можно использовать так же обычную бязь белую</w:t>
      </w:r>
      <w:r>
        <w:rPr>
          <w:color w:val="000000"/>
          <w:sz w:val="28"/>
          <w:szCs w:val="24"/>
          <w:shd w:fill="FFFFFF" w:val="clear"/>
          <w:lang w:val="ru-RU"/>
        </w:rPr>
        <w:t xml:space="preserve"> ГОСТ 142 г/м (плотного переплетения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исуем по выкройке детали.</w:t>
      </w:r>
    </w:p>
    <w:p>
      <w:pPr>
        <w:pStyle w:val="Normal"/>
        <w:rPr/>
      </w:pPr>
      <w:r>
        <w:rPr>
          <w:rFonts w:eastAsia="Symbol" w:cs="Symbol" w:ascii="Symbol" w:hAnsi="Symbol"/>
          <w:b/>
          <w:color w:val="FF0000"/>
          <w:sz w:val="52"/>
          <w:szCs w:val="28"/>
          <w:lang w:val="ru-RU"/>
        </w:rPr>
        <w:t>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же укрепив ткань флизелином, она будет немного растягиваться в направлении между волокон флизели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этому раскладывая детали на ткани, сразу определитесь, куда будет растягиваться игрушка при набивке вверх или вширь. Можно скроить игрушку или некоторые детали по косой ( под углом 45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 xml:space="preserve"> к кромке), тогда она будет тянуться во все сторон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color w:val="FF0000"/>
          <w:sz w:val="52"/>
          <w:szCs w:val="24"/>
          <w:lang w:val="ru-RU"/>
        </w:rPr>
        <w:t></w:t>
      </w:r>
      <w:r>
        <w:rPr>
          <w:sz w:val="28"/>
          <w:szCs w:val="24"/>
          <w:lang w:val="ru-RU"/>
        </w:rPr>
        <w:t>Элементы , состоящие из 2-х деталей кроить в одном направлении.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Например: тело состоит из двух деталей. Если одну скроить вдоль кромки, а другую поперек, то при набивке шов перекосит по спирали и тело «закрутится винтом»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51205</wp:posOffset>
                </wp:positionH>
                <wp:positionV relativeFrom="paragraph">
                  <wp:posOffset>74295</wp:posOffset>
                </wp:positionV>
                <wp:extent cx="7180580" cy="8003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0560" cy="8003520"/>
                          <a:chOff x="0" y="0"/>
                          <a:chExt cx="7180560" cy="8003520"/>
                        </a:xfrm>
                      </wpg:grpSpPr>
                      <pic:pic xmlns:pic="http://schemas.openxmlformats.org/drawingml/2006/picture">
                        <pic:nvPicPr>
                          <pic:cNvPr id="6" name="image6.jpeg" descr=""/>
                          <pic:cNvPicPr/>
                        </pic:nvPicPr>
                        <pic:blipFill>
                          <a:blip r:embed="rId14"/>
                          <a:srcRect l="4526" t="13867" r="5081" b="36686"/>
                          <a:stretch/>
                        </pic:blipFill>
                        <pic:spPr>
                          <a:xfrm>
                            <a:off x="3836520" y="5410080"/>
                            <a:ext cx="3344040" cy="259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7.jpeg" descr=""/>
                          <pic:cNvPicPr/>
                        </pic:nvPicPr>
                        <pic:blipFill>
                          <a:blip r:embed="rId15">
                            <a:lum bright="20000"/>
                          </a:blip>
                          <a:srcRect l="2721" t="12551" r="50206" b="64720"/>
                          <a:stretch/>
                        </pic:blipFill>
                        <pic:spPr>
                          <a:xfrm>
                            <a:off x="3723120" y="0"/>
                            <a:ext cx="3457440" cy="236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7.jpeg" descr=""/>
                          <pic:cNvPicPr/>
                        </pic:nvPicPr>
                        <pic:blipFill>
                          <a:blip r:embed="rId16">
                            <a:lum bright="20000"/>
                          </a:blip>
                          <a:srcRect l="50779" t="12105" r="2149" b="64662"/>
                          <a:stretch/>
                        </pic:blipFill>
                        <pic:spPr>
                          <a:xfrm>
                            <a:off x="0" y="3209760"/>
                            <a:ext cx="3294360" cy="23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15pt;margin-top:5.85pt;width:565.4pt;height:630.2pt" coordorigin="-1183,117" coordsize="11308,12604">
                <v:shape id="shape_0" ID="image6.jpeg" stroked="f" o:allowincell="f" style="position:absolute;left:4859;top:8637;width:5265;height:408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image7.jpeg" stroked="f" o:allowincell="f" style="position:absolute;left:4680;top:117;width:5444;height:3726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image7.jpeg" stroked="f" o:allowincell="f" style="position:absolute;left:-1183;top:5172;width:5187;height:362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4"/>
          <w:lang w:val="ru-RU"/>
        </w:rPr>
        <w:t xml:space="preserve">    </w:t>
      </w:r>
      <w:r>
        <w:rPr>
          <w:sz w:val="28"/>
          <w:szCs w:val="24"/>
          <w:lang w:val="ru-RU"/>
        </w:rPr>
        <w:t>Детали без выточек, которые повторяются, можно нарисовать дважды. Можно нарисовать только контур на одной стороне, вырезать и продублировать целым куском. Детали с выточками рисуются каждая по отдельности.</w:t>
      </w:r>
    </w:p>
    <w:p>
      <w:pPr>
        <w:pStyle w:val="Normal"/>
        <w:rPr/>
      </w:pPr>
      <w:r>
        <w:rPr>
          <w:sz w:val="28"/>
          <w:szCs w:val="24"/>
          <w:lang w:val="ru-RU"/>
        </w:rPr>
        <w:t xml:space="preserve">     </w:t>
      </w:r>
      <w:r>
        <w:rPr>
          <w:sz w:val="28"/>
          <w:szCs w:val="24"/>
          <w:lang w:val="ru-RU"/>
        </w:rPr>
        <w:t>Вырезаем, не забывая оставлять припуски на швы. При необходимости дублируем.</w:t>
      </w:r>
    </w:p>
    <w:p>
      <w:pPr>
        <w:pStyle w:val="Normal"/>
        <w:rPr/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Сначала сшиваем выточки на  обеих    половинках туловища,  оставляя в одной     половинке   незашитый отрезок для набивки. 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</w:t>
      </w:r>
      <w:r>
        <w:rPr>
          <w:sz w:val="28"/>
          <w:lang w:val="ru-RU"/>
        </w:rPr>
        <w:t xml:space="preserve">Сшиваем шов на затылке, так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</w:t>
      </w:r>
      <w:r>
        <w:rPr>
          <w:sz w:val="28"/>
          <w:lang w:val="ru-RU"/>
        </w:rPr>
        <w:t xml:space="preserve">же оставляя ближе к низу незашитый  отрезок.                                                               Скалываем детали без вытачек, между   собой, сшиваем, не забываем оставлять там,  где необходимо незашитый отрезок для                      выворачивания.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 сшитых деталях срезаем лишний  припуск. На отрезке для выворачивания  припуск оставляем больше. Делаем  надсечки по углам и по окруж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color w:val="FF0000"/>
          <w:sz w:val="52"/>
          <w:szCs w:val="28"/>
          <w:lang w:val="ru-RU"/>
        </w:rPr>
        <w:t>!</w:t>
      </w:r>
      <w:r>
        <w:rPr>
          <w:sz w:val="28"/>
          <w:szCs w:val="28"/>
          <w:lang w:val="ru-RU"/>
        </w:rPr>
        <w:t xml:space="preserve">В тех местах, где надрезы доходят до шва, при выворачивании или набивке нитки ткани могут вылезать из швов и ваша игрушка «разлезется» по шву. Не делать их нельзя, иначе не вывернуть на углах и изгибах. Не пожалейте время и промажьте места надсечек, углы, окружности и другие «слабые» места клеем ПВА. Он укрепит эти места.  Дайте высохнуть. Выворачиваем детали игрушки.  </w: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-220980</wp:posOffset>
                </wp:positionV>
                <wp:extent cx="6087745" cy="9900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600" cy="9901080"/>
                          <a:chOff x="0" y="0"/>
                          <a:chExt cx="6087600" cy="9901080"/>
                        </a:xfrm>
                      </wpg:grpSpPr>
                      <pic:pic xmlns:pic="http://schemas.openxmlformats.org/drawingml/2006/picture">
                        <pic:nvPicPr>
                          <pic:cNvPr id="9" name="image8.jpeg" descr=""/>
                          <pic:cNvPicPr/>
                        </pic:nvPicPr>
                        <pic:blipFill>
                          <a:blip r:embed="rId20">
                            <a:lum bright="20000"/>
                          </a:blip>
                          <a:srcRect l="0" t="77795" r="64032" b="5923"/>
                          <a:stretch/>
                        </pic:blipFill>
                        <pic:spPr>
                          <a:xfrm>
                            <a:off x="0" y="6230160"/>
                            <a:ext cx="2424600" cy="164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8.jpeg" descr=""/>
                          <pic:cNvPicPr/>
                        </pic:nvPicPr>
                        <pic:blipFill>
                          <a:blip r:embed="rId21">
                            <a:lum bright="20000"/>
                          </a:blip>
                          <a:srcRect l="0" t="63446" r="64335" b="23534"/>
                          <a:stretch/>
                        </pic:blipFill>
                        <pic:spPr>
                          <a:xfrm>
                            <a:off x="2961000" y="4289400"/>
                            <a:ext cx="3065040" cy="16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9.jpeg" descr=""/>
                          <pic:cNvPicPr/>
                        </pic:nvPicPr>
                        <pic:blipFill>
                          <a:blip r:embed="rId22">
                            <a:lum bright="20000"/>
                          </a:blip>
                          <a:srcRect l="0" t="58442" r="51901" b="28571"/>
                          <a:stretch/>
                        </pic:blipFill>
                        <pic:spPr>
                          <a:xfrm>
                            <a:off x="2961000" y="6303600"/>
                            <a:ext cx="2997720" cy="13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mage7.jpeg" descr=""/>
                          <pic:cNvPicPr/>
                        </pic:nvPicPr>
                        <pic:blipFill>
                          <a:blip r:embed="rId23">
                            <a:lum bright="20000"/>
                          </a:blip>
                          <a:srcRect l="2378" t="37549" r="50632" b="39867"/>
                          <a:stretch/>
                        </pic:blipFill>
                        <pic:spPr>
                          <a:xfrm>
                            <a:off x="2720880" y="0"/>
                            <a:ext cx="3366720" cy="241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8.jpeg" descr=""/>
                          <pic:cNvPicPr/>
                        </pic:nvPicPr>
                        <pic:blipFill>
                          <a:blip r:embed="rId24">
                            <a:lum bright="20000"/>
                          </a:blip>
                          <a:srcRect l="-115" t="39117" r="64344" b="43078"/>
                          <a:stretch/>
                        </pic:blipFill>
                        <pic:spPr>
                          <a:xfrm>
                            <a:off x="260280" y="2938680"/>
                            <a:ext cx="2510280" cy="18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9.jpeg" descr=""/>
                          <pic:cNvPicPr/>
                        </pic:nvPicPr>
                        <pic:blipFill>
                          <a:blip r:embed="rId25">
                            <a:lum bright="20000"/>
                          </a:blip>
                          <a:srcRect l="0" t="73699" r="51901" b="0"/>
                          <a:stretch/>
                        </pic:blipFill>
                        <pic:spPr>
                          <a:xfrm>
                            <a:off x="0" y="7919640"/>
                            <a:ext cx="242460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-17.4pt;width:479.35pt;height:779.6pt" coordorigin="-63,-348" coordsize="9587,15592">
                <v:shape id="shape_0" ID="image8.jpeg" stroked="f" o:allowincell="f" style="position:absolute;left:-63;top:9463;width:3817;height:2583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ID="image8.jpeg" stroked="f" o:allowincell="f" style="position:absolute;left:4600;top:6407;width:4826;height:2634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ID="image9.jpeg" stroked="f" o:allowincell="f" style="position:absolute;left:4600;top:9579;width:4720;height:2130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ID="image7.jpeg" stroked="f" o:allowincell="f" style="position:absolute;left:4222;top:-348;width:5301;height:3807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ID="image8.jpeg" stroked="f" o:allowincell="f" style="position:absolute;left:347;top:4280;width:3952;height:2940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image9.jpeg" stroked="f" o:allowincell="f" style="position:absolute;left:-63;top:12124;width:3817;height:311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>Контуры мордочки нанести сразу на плоскости. Но можно нанести на уже готовую, набитую голову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Сначала подготовим рулики. Полоску сворачиваем пополам и прострачиваем примерно 0,7- 0,8 см от края. Обе стороны остаются открытыми. Если  нет специальных приспособлений, рулик можно вывернуть «бабушкиным» способом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ind w:left="-142" w:hanging="8"/>
        <w:rPr>
          <w:sz w:val="28"/>
          <w:lang w:val="ru-RU"/>
        </w:rPr>
      </w:pPr>
      <w:r>
        <w:rPr>
          <w:sz w:val="28"/>
          <w:lang w:val="ru-RU"/>
        </w:rPr>
        <w:t>Берем нитку потолще, чтобы точно не порвалась, или складываем в несколько слоев. Привязываем к краю рулика и продеваем в трубочку иголкой вперед ушком.</w:t>
      </w:r>
    </w:p>
    <w:p>
      <w:pPr>
        <w:pStyle w:val="Normal"/>
        <w:numPr>
          <w:ilvl w:val="0"/>
          <w:numId w:val="1"/>
        </w:numPr>
        <w:ind w:left="-426" w:hanging="8"/>
        <w:rPr>
          <w:sz w:val="28"/>
          <w:lang w:val="ru-RU"/>
        </w:rPr>
      </w:pPr>
      <w:r>
        <w:rPr>
          <w:sz w:val="28"/>
          <w:lang w:val="ru-RU"/>
        </w:rPr>
        <w:t>Тянем за нитку и потихоньку выворачиваем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рулик.</w:t>
      </w:r>
    </w:p>
    <w:p>
      <w:pPr>
        <w:pStyle w:val="Normal"/>
        <w:numPr>
          <w:ilvl w:val="0"/>
          <w:numId w:val="1"/>
        </w:numPr>
        <w:ind w:left="-426" w:hanging="8"/>
        <w:rPr>
          <w:sz w:val="28"/>
          <w:lang w:val="ru-RU"/>
        </w:rPr>
      </w:pPr>
      <w:r>
        <w:rPr>
          <w:sz w:val="28"/>
          <w:lang w:val="ru-RU"/>
        </w:rPr>
        <w:t>В готовую вывернутую трубочку вставляем ершик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17"/>
          <w:lang w:val="ru-RU"/>
        </w:rPr>
      </w:pPr>
      <w:r>
        <w:rPr>
          <w:sz w:val="28"/>
          <w:lang w:val="ru-RU"/>
        </w:rPr>
        <w:t>На конце ершика закрепляем нитку, вдетую в иголку, иголку вперед ушком пропускаем через трубочку и затягиваем туда ершик. ( если нужна более жесткая фиксация, дополнительно дублируем одной проволокой, затягивая ее одновременно с ершиком).</w:t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Отрезаем кусок провода и вставляем в туловище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67690</wp:posOffset>
                </wp:positionH>
                <wp:positionV relativeFrom="paragraph">
                  <wp:posOffset>1270</wp:posOffset>
                </wp:positionV>
                <wp:extent cx="6924675" cy="93960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9396000"/>
                          <a:chOff x="0" y="0"/>
                          <a:chExt cx="6924600" cy="9396000"/>
                        </a:xfrm>
                      </wpg:grpSpPr>
                      <pic:pic xmlns:pic="http://schemas.openxmlformats.org/drawingml/2006/picture">
                        <pic:nvPicPr>
                          <pic:cNvPr id="15" name="image10.jpeg" descr=""/>
                          <pic:cNvPicPr/>
                        </pic:nvPicPr>
                        <pic:blipFill>
                          <a:blip r:embed="rId32">
                            <a:lum bright="20000"/>
                          </a:blip>
                          <a:srcRect l="4948" t="44572" r="5081" b="29011"/>
                          <a:stretch/>
                        </pic:blipFill>
                        <pic:spPr>
                          <a:xfrm>
                            <a:off x="2446560" y="1779840"/>
                            <a:ext cx="4478040" cy="186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mage11.jpeg" descr=""/>
                          <pic:cNvPicPr/>
                        </pic:nvPicPr>
                        <pic:blipFill>
                          <a:blip r:embed="rId33">
                            <a:lum bright="20000"/>
                          </a:blip>
                          <a:srcRect l="6272" t="58461" r="11504" b="14316"/>
                          <a:stretch/>
                        </pic:blipFill>
                        <pic:spPr>
                          <a:xfrm>
                            <a:off x="317520" y="4183560"/>
                            <a:ext cx="3891240" cy="182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mage12.jpeg" descr=""/>
                          <pic:cNvPicPr/>
                        </pic:nvPicPr>
                        <pic:blipFill>
                          <a:blip r:embed="rId34">
                            <a:lum bright="20000"/>
                          </a:blip>
                          <a:srcRect l="5443" t="14465" r="6895" b="57931"/>
                          <a:stretch/>
                        </pic:blipFill>
                        <pic:spPr>
                          <a:xfrm>
                            <a:off x="3320280" y="6378120"/>
                            <a:ext cx="3536280" cy="157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image10.jpeg" descr=""/>
                          <pic:cNvPicPr/>
                        </pic:nvPicPr>
                        <pic:blipFill>
                          <a:blip r:embed="rId35">
                            <a:lum bright="20000"/>
                          </a:blip>
                          <a:srcRect l="4948" t="16078" r="5081" b="59667"/>
                          <a:stretch/>
                        </pic:blipFill>
                        <pic:spPr>
                          <a:xfrm>
                            <a:off x="0" y="0"/>
                            <a:ext cx="4441680" cy="16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image12.jpeg" descr=""/>
                          <pic:cNvPicPr/>
                        </pic:nvPicPr>
                        <pic:blipFill>
                          <a:blip r:embed="rId36">
                            <a:lum bright="20000"/>
                          </a:blip>
                          <a:srcRect l="5443" t="58358" r="6895" b="4339"/>
                          <a:stretch/>
                        </pic:blipFill>
                        <pic:spPr>
                          <a:xfrm>
                            <a:off x="47520" y="7508160"/>
                            <a:ext cx="3129840" cy="188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7pt;margin-top:0.1pt;width:545.2pt;height:739.85pt" coordorigin="-894,2" coordsize="10904,14797">
                <v:shape id="shape_0" ID="image10.jpeg" stroked="f" o:allowincell="f" style="position:absolute;left:2959;top:2805;width:7051;height:293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image11.jpeg" stroked="f" o:allowincell="f" style="position:absolute;left:-394;top:6591;width:6127;height:287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image12.jpeg" stroked="f" o:allowincell="f" style="position:absolute;left:4335;top:10047;width:5568;height:248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image10.jpeg" stroked="f" o:allowincell="f" style="position:absolute;left:-894;top:2;width:6994;height:267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image12.jpeg" stroked="f" o:allowincell="f" style="position:absolute;left:-819;top:11826;width:4928;height:297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4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</w:p>
    <w:p>
      <w:pPr>
        <w:pStyle w:val="Normal"/>
        <w:spacing w:before="4" w:after="0"/>
        <w:rPr/>
      </w:pPr>
      <w:r>
        <w:rPr>
          <w:sz w:val="28"/>
          <w:szCs w:val="24"/>
          <w:lang w:val="ru-RU"/>
        </w:rPr>
        <w:t>В качестве рук используется заполненная трубочка с проволокой . вставляем руки в специально оставленные для них отверстия.</w:t>
      </w:r>
      <w:r>
        <w:rPr>
          <w:sz w:val="28"/>
          <w:lang w:val="ru-RU"/>
        </w:rPr>
        <w:t xml:space="preserve"> </w:t>
      </w:r>
    </w:p>
    <w:p>
      <w:pPr>
        <w:pStyle w:val="Normal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4" w:after="0"/>
        <w:rPr>
          <w:sz w:val="28"/>
          <w:lang w:val="ru-RU"/>
        </w:rPr>
      </w:pPr>
      <w:r>
        <w:rPr>
          <w:sz w:val="28"/>
          <w:lang w:val="ru-RU"/>
        </w:rPr>
        <w:t>Набиваем туловище, пришиваем к телу, располагая их швом вниз или назад.</w:t>
      </w:r>
    </w:p>
    <w:p>
      <w:pPr>
        <w:sectPr>
          <w:type w:val="nextPage"/>
          <w:pgSz w:w="11906" w:h="16838"/>
          <w:pgMar w:left="1680" w:right="1680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</w:p>
    <w:p>
      <w:pPr>
        <w:pStyle w:val="Normal"/>
        <w:spacing w:before="4" w:after="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8"/>
          <w:lang w:val="ru-RU"/>
        </w:rPr>
        <w:t>Заполняем голову синтепоном, расталкивая его в разные стороны так, чтобы можно было надеть голову на шею. Придаем голове нужное положение, добавляем синтепона и пришиваем голову к шее.</w:t>
      </w:r>
    </w:p>
    <w:p>
      <w:pPr>
        <w:pStyle w:val="Normal"/>
        <w:rPr>
          <w:sz w:val="17"/>
          <w:lang w:val="ru-RU" w:eastAsia="en-US"/>
        </w:rPr>
      </w:pPr>
      <w:r>
        <w:rPr>
          <w:sz w:val="17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50875</wp:posOffset>
                </wp:positionH>
                <wp:positionV relativeFrom="paragraph">
                  <wp:posOffset>82550</wp:posOffset>
                </wp:positionV>
                <wp:extent cx="6953250" cy="8213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8213760"/>
                          <a:chOff x="0" y="0"/>
                          <a:chExt cx="6953400" cy="8213760"/>
                        </a:xfrm>
                      </wpg:grpSpPr>
                      <pic:pic xmlns:pic="http://schemas.openxmlformats.org/drawingml/2006/picture">
                        <pic:nvPicPr>
                          <pic:cNvPr id="20" name="image13.jpeg" descr=""/>
                          <pic:cNvPicPr/>
                        </pic:nvPicPr>
                        <pic:blipFill>
                          <a:blip r:embed="rId42">
                            <a:lum bright="20000"/>
                          </a:blip>
                          <a:srcRect l="5782" t="62134" r="6281" b="3472"/>
                          <a:stretch/>
                        </pic:blipFill>
                        <pic:spPr>
                          <a:xfrm>
                            <a:off x="3537000" y="1766520"/>
                            <a:ext cx="3416400" cy="18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image14.jpeg" descr=""/>
                          <pic:cNvPicPr/>
                        </pic:nvPicPr>
                        <pic:blipFill>
                          <a:blip r:embed="rId43">
                            <a:lum bright="20000"/>
                          </a:blip>
                          <a:srcRect l="4769" t="57245" r="4655" b="4940"/>
                          <a:stretch/>
                        </pic:blipFill>
                        <pic:spPr>
                          <a:xfrm>
                            <a:off x="3191040" y="5987520"/>
                            <a:ext cx="3762360" cy="22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image13.jpeg" descr=""/>
                          <pic:cNvPicPr/>
                        </pic:nvPicPr>
                        <pic:blipFill>
                          <a:blip r:embed="rId44">
                            <a:lum bright="20000"/>
                          </a:blip>
                          <a:srcRect l="5782" t="17604" r="6281" b="53615"/>
                          <a:stretch/>
                        </pic:blipFill>
                        <pic:spPr>
                          <a:xfrm>
                            <a:off x="79200" y="0"/>
                            <a:ext cx="3664080" cy="169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5">
                            <a:lum bright="20000"/>
                          </a:blip>
                          <a:srcRect l="0" t="0" r="5760" b="61124"/>
                          <a:stretch/>
                        </pic:blipFill>
                        <pic:spPr>
                          <a:xfrm>
                            <a:off x="0" y="3795480"/>
                            <a:ext cx="3809880" cy="204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5pt;margin-top:6.5pt;width:547.5pt;height:646.75pt" coordorigin="-1025,130" coordsize="10950,12935">
                <v:shape id="shape_0" ID="image13.jpeg" stroked="f" o:allowincell="f" style="position:absolute;left:4545;top:2912;width:5379;height:298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image14.jpeg" stroked="f" o:allowincell="f" style="position:absolute;left:4000;top:9559;width:5924;height:350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image13.jpeg" stroked="f" o:allowincell="f" style="position:absolute;left:-900;top:130;width:5769;height:267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-1025;top:6107;width:5999;height:3222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sectPr>
          <w:type w:val="nextPage"/>
          <w:pgSz w:w="11906" w:h="16838"/>
          <w:pgMar w:left="1680" w:right="1680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spacing w:before="4" w:after="0"/>
        <w:rPr>
          <w:sz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-531495</wp:posOffset>
                </wp:positionV>
                <wp:extent cx="6686550" cy="97713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9771480"/>
                          <a:chOff x="0" y="0"/>
                          <a:chExt cx="6686640" cy="9771480"/>
                        </a:xfrm>
                      </wpg:grpSpPr>
                      <pic:pic xmlns:pic="http://schemas.openxmlformats.org/drawingml/2006/picture">
                        <pic:nvPicPr>
                          <pic:cNvPr id="24" name="image15.jpeg" descr=""/>
                          <pic:cNvPicPr/>
                        </pic:nvPicPr>
                        <pic:blipFill>
                          <a:blip r:embed="rId50">
                            <a:lum bright="20000"/>
                          </a:blip>
                          <a:srcRect l="5026" t="56890" r="5223" b="3692"/>
                          <a:stretch/>
                        </pic:blipFill>
                        <pic:spPr>
                          <a:xfrm>
                            <a:off x="2209680" y="3567600"/>
                            <a:ext cx="4476600" cy="27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image16.jpeg" descr=""/>
                          <pic:cNvPicPr/>
                        </pic:nvPicPr>
                        <pic:blipFill>
                          <a:blip r:embed="rId51">
                            <a:lum bright="20000"/>
                          </a:blip>
                          <a:srcRect l="5530" t="13721" r="4719" b="40973"/>
                          <a:stretch/>
                        </pic:blipFill>
                        <pic:spPr>
                          <a:xfrm>
                            <a:off x="0" y="6827400"/>
                            <a:ext cx="4114800" cy="29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image15.jpeg" descr=""/>
                          <pic:cNvPicPr/>
                        </pic:nvPicPr>
                        <pic:blipFill>
                          <a:blip r:embed="rId52">
                            <a:lum bright="20000"/>
                          </a:blip>
                          <a:srcRect l="5026" t="9622" r="5223" b="50071"/>
                          <a:stretch/>
                        </pic:blipFill>
                        <pic:spPr>
                          <a:xfrm>
                            <a:off x="133200" y="0"/>
                            <a:ext cx="4086360" cy="260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5pt;margin-top:-41.85pt;width:526.5pt;height:769.4pt" coordorigin="-555,-837" coordsize="10530,15388">
                <v:shape id="shape_0" ID="image15.jpeg" stroked="f" o:allowincell="f" style="position:absolute;left:2925;top:4781;width:7049;height:4388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image16.jpeg" stroked="f" o:allowincell="f" style="position:absolute;left:-555;top:9915;width:6479;height:4635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image15.jpeg" stroked="f" o:allowincell="f" style="position:absolute;left:-345;top:-837;width:6434;height:4096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ru-RU"/>
        </w:rPr>
        <w:t xml:space="preserve">   </w:t>
      </w:r>
    </w:p>
    <w:p>
      <w:pPr>
        <w:pStyle w:val="Normal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4" w:after="0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Уши выворачиваем, загибаем припуск снизу внутрь уха, проглаживаем, чтобы они стали плоскими. Крепим их к голове по дуге иголками и пришиваем.</w:t>
      </w:r>
    </w:p>
    <w:p>
      <w:pPr>
        <w:pStyle w:val="Normal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type w:val="nextPage"/>
          <w:pgSz w:w="11906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ru-RU"/>
        </w:rPr>
      </w:pPr>
      <w:r>
        <w:rPr>
          <w:sz w:val="28"/>
          <w:lang w:val="ru-RU"/>
        </w:rPr>
        <w:t>Переходим к лапа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8"/>
          <w:lang w:val="ru-RU"/>
        </w:rPr>
        <w:t>Сгибаем проволоку, вытащенную из трехжильного провода, под размер лапы. К длинной стороне, которая будет вставляться в голень и ляжку, крепим ершик или полоски нарезанного лапшой флиса, или даже толстую пряжу в несколько слоев.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56845</wp:posOffset>
                </wp:positionV>
                <wp:extent cx="7141210" cy="86747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1320" cy="8674560"/>
                          <a:chOff x="0" y="0"/>
                          <a:chExt cx="7141320" cy="8674560"/>
                        </a:xfrm>
                      </wpg:grpSpPr>
                      <pic:pic xmlns:pic="http://schemas.openxmlformats.org/drawingml/2006/picture">
                        <pic:nvPicPr>
                          <pic:cNvPr id="27" name="image17.jpeg" descr=""/>
                          <pic:cNvPicPr/>
                        </pic:nvPicPr>
                        <pic:blipFill>
                          <a:blip r:embed="rId56">
                            <a:lum bright="20000"/>
                          </a:blip>
                          <a:srcRect l="7046" t="57245" r="7248" b="2622"/>
                          <a:stretch/>
                        </pic:blipFill>
                        <pic:spPr>
                          <a:xfrm>
                            <a:off x="3274200" y="0"/>
                            <a:ext cx="3867120" cy="25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image17.jpeg" descr=""/>
                          <pic:cNvPicPr/>
                        </pic:nvPicPr>
                        <pic:blipFill>
                          <a:blip r:embed="rId57">
                            <a:lum bright="20000"/>
                          </a:blip>
                          <a:srcRect l="56670" t="37892" r="1235" b="7248"/>
                          <a:stretch/>
                        </pic:blipFill>
                        <pic:spPr>
                          <a:xfrm>
                            <a:off x="343080" y="0"/>
                            <a:ext cx="2801160" cy="25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image18.jpeg" descr=""/>
                          <pic:cNvPicPr/>
                        </pic:nvPicPr>
                        <pic:blipFill>
                          <a:blip r:embed="rId58">
                            <a:lum bright="20000"/>
                          </a:blip>
                          <a:srcRect l="11091" t="9800" r="7248" b="55063"/>
                          <a:stretch/>
                        </pic:blipFill>
                        <pic:spPr>
                          <a:xfrm>
                            <a:off x="237960" y="2846160"/>
                            <a:ext cx="3000240" cy="236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image18.jpeg" descr=""/>
                          <pic:cNvPicPr/>
                        </pic:nvPicPr>
                        <pic:blipFill>
                          <a:blip r:embed="rId59">
                            <a:lum bright="20000"/>
                          </a:blip>
                          <a:srcRect l="11091" t="55283" r="7248" b="1908"/>
                          <a:stretch/>
                        </pic:blipFill>
                        <pic:spPr>
                          <a:xfrm>
                            <a:off x="3600360" y="2849760"/>
                            <a:ext cx="3181320" cy="236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image19.jpeg" descr=""/>
                          <pic:cNvPicPr/>
                        </pic:nvPicPr>
                        <pic:blipFill>
                          <a:blip r:embed="rId60">
                            <a:lum bright="20000"/>
                          </a:blip>
                          <a:srcRect l="11091" t="8907" r="14074" b="50249"/>
                          <a:stretch/>
                        </pic:blipFill>
                        <pic:spPr>
                          <a:xfrm>
                            <a:off x="0" y="6125040"/>
                            <a:ext cx="3238560" cy="25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image19.jpeg" descr=""/>
                          <pic:cNvPicPr/>
                        </pic:nvPicPr>
                        <pic:blipFill>
                          <a:blip r:embed="rId61">
                            <a:lum bright="20000"/>
                          </a:blip>
                          <a:srcRect l="6794" t="61351" r="8512" b="3159"/>
                          <a:stretch/>
                        </pic:blipFill>
                        <pic:spPr>
                          <a:xfrm>
                            <a:off x="3409920" y="6125040"/>
                            <a:ext cx="3731400" cy="254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2.35pt;width:562.3pt;height:683.05pt" coordorigin="-1080,247" coordsize="11246,13661">
                <v:shape id="shape_0" ID="image17.jpeg" stroked="f" o:allowincell="f" style="position:absolute;left:4076;top:247;width:6089;height:4041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image17.jpeg" stroked="f" o:allowincell="f" style="position:absolute;left:-540;top:247;width:4410;height:4055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image18.jpeg" stroked="f" o:allowincell="f" style="position:absolute;left:-705;top:4729;width:4724;height:3728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image18.jpeg" stroked="f" o:allowincell="f" style="position:absolute;left:4590;top:4735;width:5009;height:3722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image19.jpeg" stroked="f" o:allowincell="f" style="position:absolute;left:-1080;top:9893;width:5099;height:3945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image19.jpeg" stroked="f" o:allowincell="f" style="position:absolute;left:4290;top:9893;width:5875;height:401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ставляем длинную часть в ногу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type w:val="nextPage"/>
          <w:pgSz w:w="11906" w:h="16838"/>
          <w:pgMar w:left="1680" w:right="1680" w:gutter="0" w:header="0" w:top="113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8"/>
          <w:lang w:val="ru-RU"/>
        </w:rPr>
        <w:t>Вставляем короткую сторону в ступню. Заполняем лапы синтепоном. Сзади к туловищу пришиваем заполненный синтепоном хвост. Прячем под ним зашитое отверстие для выворачивания</w:t>
      </w:r>
    </w:p>
    <w:p>
      <w:pPr>
        <w:pStyle w:val="Normal"/>
        <w:spacing w:before="4" w:after="0"/>
        <w:rPr>
          <w:sz w:val="18"/>
          <w:lang w:val="ru-RU"/>
        </w:rPr>
      </w:pPr>
      <w:r>
        <w:rPr>
          <w:sz w:val="28"/>
          <w:lang w:val="ru-RU"/>
        </w:rPr>
        <w:t>Еще до пришивания хвоста можно утянуть пупок. Потом к этому месту пришьется хвост.</w:t>
      </w:r>
      <w:r>
        <w:rPr>
          <w:sz w:val="18"/>
          <w:lang w:val="ru-RU"/>
        </w:rPr>
        <w:t xml:space="preserve"> </w:t>
      </w:r>
      <w:r>
        <w:rPr>
          <w:sz w:val="28"/>
          <w:lang w:val="ru-RU"/>
        </w:rPr>
        <w:t>Надеваем  на концы передних лап кисти – варежки, заполняем синтепоном и пришиваем к лапам. Сгибаем передние и задние лапы как подсказывает фантазия, придавая игрушке положение сидя, стоя или лежа и пришиваем лапы в нужном положении..</w:t>
      </w:r>
    </w:p>
    <w:p>
      <w:pPr>
        <w:pStyle w:val="Normal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rPr/>
      </w:pPr>
      <w:r>
        <w:rPr>
          <w:sz w:val="17"/>
          <w:lang w:val="ru-RU"/>
        </w:rPr>
        <w:t xml:space="preserve">      </w:t>
      </w:r>
      <w:r>
        <w:rPr>
          <w:sz w:val="28"/>
          <w:lang w:val="ru-RU"/>
        </w:rPr>
        <w:t xml:space="preserve">Раскраску мордочки показана на плоскости. Но так же ее делаем и на готовой игрушке. Обводим черной гелиевой ручкой основные контуры. </w:t>
      </w:r>
    </w:p>
    <w:p>
      <w:pPr>
        <w:pStyle w:val="Normal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4" w:after="0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01955</wp:posOffset>
                </wp:positionH>
                <wp:positionV relativeFrom="paragraph">
                  <wp:posOffset>27305</wp:posOffset>
                </wp:positionV>
                <wp:extent cx="6373495" cy="67671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3440" cy="6767280"/>
                          <a:chOff x="0" y="0"/>
                          <a:chExt cx="6373440" cy="6767280"/>
                        </a:xfrm>
                      </wpg:grpSpPr>
                      <pic:pic xmlns:pic="http://schemas.openxmlformats.org/drawingml/2006/picture">
                        <pic:nvPicPr>
                          <pic:cNvPr id="33" name="image20.jpeg" descr=""/>
                          <pic:cNvPicPr/>
                        </pic:nvPicPr>
                        <pic:blipFill>
                          <a:blip r:embed="rId68">
                            <a:lum bright="20000"/>
                          </a:blip>
                          <a:srcRect l="3514" t="8562" r="57245" b="10028"/>
                          <a:stretch/>
                        </pic:blipFill>
                        <pic:spPr>
                          <a:xfrm>
                            <a:off x="3831120" y="0"/>
                            <a:ext cx="2542680" cy="37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image21.jpeg" descr=""/>
                          <pic:cNvPicPr/>
                        </pic:nvPicPr>
                        <pic:blipFill>
                          <a:blip r:embed="rId69">
                            <a:lum bright="20000"/>
                          </a:blip>
                          <a:srcRect l="1988" t="1772" r="51750" b="71474"/>
                          <a:stretch/>
                        </pic:blipFill>
                        <pic:spPr>
                          <a:xfrm>
                            <a:off x="0" y="568800"/>
                            <a:ext cx="3183840" cy="26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image21.jpeg" descr=""/>
                          <pic:cNvPicPr/>
                        </pic:nvPicPr>
                        <pic:blipFill>
                          <a:blip r:embed="rId70">
                            <a:lum bright="20000"/>
                          </a:blip>
                          <a:srcRect l="51292" t="1772" r="2446" b="72903"/>
                          <a:stretch/>
                        </pic:blipFill>
                        <pic:spPr>
                          <a:xfrm>
                            <a:off x="1696680" y="3940200"/>
                            <a:ext cx="3642840" cy="28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65pt;margin-top:2.15pt;width:501.85pt;height:532.85pt" coordorigin="-633,43" coordsize="10037,10657">
                <v:shape id="shape_0" ID="image20.jpeg" stroked="f" o:allowincell="f" style="position:absolute;left:5400;top:43;width:4003;height:5860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image21.jpeg" stroked="f" o:allowincell="f" style="position:absolute;left:-633;top:939;width:5013;height:410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image21.jpeg" stroked="f" o:allowincell="f" style="position:absolute;left:2039;top:6248;width:5736;height:4451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type w:val="nextPage"/>
          <w:pgSz w:w="11906" w:h="16838"/>
          <w:pgMar w:left="1680" w:right="701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Определяем границу темных пятен. Закрашиваем твердым карандашом или пастелью. Добавляем дополнительные контуры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22020</wp:posOffset>
                </wp:positionH>
                <wp:positionV relativeFrom="paragraph">
                  <wp:posOffset>107950</wp:posOffset>
                </wp:positionV>
                <wp:extent cx="7162800" cy="8752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8752320"/>
                          <a:chOff x="0" y="0"/>
                          <a:chExt cx="7162920" cy="8752320"/>
                        </a:xfrm>
                      </wpg:grpSpPr>
                      <pic:pic xmlns:pic="http://schemas.openxmlformats.org/drawingml/2006/picture">
                        <pic:nvPicPr>
                          <pic:cNvPr id="36" name="image21.jpeg" descr=""/>
                          <pic:cNvPicPr/>
                        </pic:nvPicPr>
                        <pic:blipFill>
                          <a:blip r:embed="rId74">
                            <a:lum bright="20000"/>
                          </a:blip>
                          <a:srcRect l="51292" t="65273" r="2446" b="7795"/>
                          <a:stretch/>
                        </pic:blipFill>
                        <pic:spPr>
                          <a:xfrm>
                            <a:off x="3876840" y="1407240"/>
                            <a:ext cx="3286080" cy="271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image21.jpeg" descr=""/>
                          <pic:cNvPicPr/>
                        </pic:nvPicPr>
                        <pic:blipFill>
                          <a:blip r:embed="rId75">
                            <a:lum bright="20000"/>
                          </a:blip>
                          <a:srcRect l="51544" t="32987" r="2446" b="40795"/>
                          <a:stretch/>
                        </pic:blipFill>
                        <pic:spPr>
                          <a:xfrm>
                            <a:off x="0" y="0"/>
                            <a:ext cx="3021840" cy="24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image22.jpeg" descr=""/>
                          <pic:cNvPicPr/>
                        </pic:nvPicPr>
                        <pic:blipFill>
                          <a:blip r:embed="rId76">
                            <a:lum bright="20000"/>
                          </a:blip>
                          <a:srcRect l="51292" t="1235" r="1686" b="73259"/>
                          <a:stretch/>
                        </pic:blipFill>
                        <pic:spPr>
                          <a:xfrm>
                            <a:off x="72360" y="3498840"/>
                            <a:ext cx="3276000" cy="251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image22.jpeg" descr=""/>
                          <pic:cNvPicPr/>
                        </pic:nvPicPr>
                        <pic:blipFill>
                          <a:blip r:embed="rId77">
                            <a:lum bright="20000"/>
                          </a:blip>
                          <a:srcRect l="51292" t="68484" r="1686" b="6010"/>
                          <a:stretch/>
                        </pic:blipFill>
                        <pic:spPr>
                          <a:xfrm>
                            <a:off x="3580200" y="6121440"/>
                            <a:ext cx="3422160" cy="263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6pt;margin-top:8.5pt;width:564pt;height:689.15pt" coordorigin="-1452,170" coordsize="11280,13783">
                <v:shape id="shape_0" ID="image21.jpeg" stroked="f" o:allowincell="f" style="position:absolute;left:4653;top:2386;width:5174;height:4268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  <v:shape id="shape_0" ID="image21.jpeg" stroked="f" o:allowincell="f" style="position:absolute;left:-1452;top:170;width:4758;height:3844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  <v:shape id="shape_0" ID="image22.jpeg" stroked="f" o:allowincell="f" style="position:absolute;left:-1338;top:5680;width:5158;height:3965;mso-wrap-style:none;v-text-anchor:middle" type="_x0000_t75">
                  <v:imagedata r:id="rId80" o:detectmouseclick="t"/>
                  <v:stroke color="#3465a4" joinstyle="round" endcap="flat"/>
                  <w10:wrap type="square"/>
                </v:shape>
                <v:shape id="shape_0" ID="image22.jpeg" stroked="f" o:allowincell="f" style="position:absolute;left:4186;top:9810;width:5388;height:4142;mso-wrap-style:none;v-text-anchor:middle" type="_x0000_t75">
                  <v:imagedata r:id="rId8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lang w:val="ru-RU"/>
        </w:rPr>
        <w:t>Мягким карандашом слой за слоем добавляем черноты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астираем черные пятна х/ тряпочкой, как бы втирая карандаш в ткань и слегка проходим по контуру, смягчая переход, начинаем раскрашивать радужную оболочку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sz w:val="28"/>
          <w:lang w:val="ru-RU"/>
        </w:rPr>
        <w:t xml:space="preserve">Внутри жестким карандашом, посветлее, снаружи мягким, потемнее. Растираем переход жестким карандашом, втирая карандаш в ткань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Чтобы сделать край совсем ярким, можно подрисовать любой краской ( акварелью, гуашью) или гелиевой синей ручкой. Можно намочить акварельный карандаш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type w:val="nextPage"/>
          <w:pgSz w:w="11906" w:h="16838"/>
          <w:pgMar w:left="1680" w:right="1680" w:gutter="0" w:header="0" w:top="1135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8"/>
          <w:lang w:val="ru-RU"/>
        </w:rPr>
        <w:t>Черной краской закрашиваем нос и зрачки. Белой краской, блики в глазах и черточки вокруг глаз, под бровями. И блик на носу.</w:t>
      </w:r>
    </w:p>
    <w:p>
      <w:pPr>
        <w:pStyle w:val="Normal"/>
        <w:spacing w:before="4" w:after="0"/>
        <w:rPr>
          <w:sz w:val="17"/>
          <w:lang w:val="ru-RU" w:eastAsia="en-US"/>
        </w:rPr>
      </w:pPr>
      <w:r>
        <w:rPr>
          <w:sz w:val="17"/>
          <w:lang w:val="ru-RU" w:eastAsia="en-US"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032510</wp:posOffset>
            </wp:positionH>
            <wp:positionV relativeFrom="page">
              <wp:posOffset>711835</wp:posOffset>
            </wp:positionV>
            <wp:extent cx="4937125" cy="2542540"/>
            <wp:effectExtent l="0" t="0" r="0" b="0"/>
            <wp:wrapNone/>
            <wp:docPr id="11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4765" t="55635" r="-5" b="9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8"/>
          <w:lang w:val="ru-RU"/>
        </w:rPr>
        <w:t>Раскрашиваем карандашами и (или) пастелью концы лап, хвоста и ушей. Все раскрашенные места, в том числе и всю мордочку, покрываем акриловым матовым лаком для ткани ( можно использовать лак для волос сильной фиксации). Делаем это очень аккуратно, так как пастель может опасть, а карандаш размазатьс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4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spacing w:before="4" w:after="0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spacing w:before="4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80" w:right="16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1.jpeg"/><Relationship Id="rId36" Type="http://schemas.openxmlformats.org/officeDocument/2006/relationships/image" Target="media/image13.jpeg"/><Relationship Id="rId37" Type="http://schemas.openxmlformats.org/officeDocument/2006/relationships/image" Target="media/image11.jpeg"/><Relationship Id="rId38" Type="http://schemas.openxmlformats.org/officeDocument/2006/relationships/image" Target="media/image12.jpeg"/><Relationship Id="rId39" Type="http://schemas.openxmlformats.org/officeDocument/2006/relationships/image" Target="media/image13.jpeg"/><Relationship Id="rId40" Type="http://schemas.openxmlformats.org/officeDocument/2006/relationships/image" Target="media/image11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image" Target="media/image14.jpeg"/><Relationship Id="rId45" Type="http://schemas.openxmlformats.org/officeDocument/2006/relationships/image" Target="media/image16.png"/><Relationship Id="rId46" Type="http://schemas.openxmlformats.org/officeDocument/2006/relationships/image" Target="media/image14.jpeg"/><Relationship Id="rId47" Type="http://schemas.openxmlformats.org/officeDocument/2006/relationships/image" Target="media/image15.jpeg"/><Relationship Id="rId48" Type="http://schemas.openxmlformats.org/officeDocument/2006/relationships/image" Target="media/image14.jpeg"/><Relationship Id="rId49" Type="http://schemas.openxmlformats.org/officeDocument/2006/relationships/image" Target="media/image16.png"/><Relationship Id="rId50" Type="http://schemas.openxmlformats.org/officeDocument/2006/relationships/image" Target="media/image17.jpeg"/><Relationship Id="rId51" Type="http://schemas.openxmlformats.org/officeDocument/2006/relationships/image" Target="media/image18.jpeg"/><Relationship Id="rId52" Type="http://schemas.openxmlformats.org/officeDocument/2006/relationships/image" Target="media/image17.jpeg"/><Relationship Id="rId53" Type="http://schemas.openxmlformats.org/officeDocument/2006/relationships/image" Target="media/image17.jpeg"/><Relationship Id="rId54" Type="http://schemas.openxmlformats.org/officeDocument/2006/relationships/image" Target="media/image18.jpeg"/><Relationship Id="rId55" Type="http://schemas.openxmlformats.org/officeDocument/2006/relationships/image" Target="media/image17.jpeg"/><Relationship Id="rId56" Type="http://schemas.openxmlformats.org/officeDocument/2006/relationships/image" Target="media/image19.jpeg"/><Relationship Id="rId57" Type="http://schemas.openxmlformats.org/officeDocument/2006/relationships/image" Target="media/image20.jpeg"/><Relationship Id="rId58" Type="http://schemas.openxmlformats.org/officeDocument/2006/relationships/image" Target="media/image21.jpeg"/><Relationship Id="rId59" Type="http://schemas.openxmlformats.org/officeDocument/2006/relationships/image" Target="media/image21.jpeg"/><Relationship Id="rId60" Type="http://schemas.openxmlformats.org/officeDocument/2006/relationships/image" Target="media/image22.jpeg"/><Relationship Id="rId61" Type="http://schemas.openxmlformats.org/officeDocument/2006/relationships/image" Target="media/image22.jpeg"/><Relationship Id="rId62" Type="http://schemas.openxmlformats.org/officeDocument/2006/relationships/image" Target="media/image19.jpeg"/><Relationship Id="rId63" Type="http://schemas.openxmlformats.org/officeDocument/2006/relationships/image" Target="media/image20.jpeg"/><Relationship Id="rId64" Type="http://schemas.openxmlformats.org/officeDocument/2006/relationships/image" Target="media/image21.jpeg"/><Relationship Id="rId65" Type="http://schemas.openxmlformats.org/officeDocument/2006/relationships/image" Target="media/image21.jpeg"/><Relationship Id="rId66" Type="http://schemas.openxmlformats.org/officeDocument/2006/relationships/image" Target="media/image22.jpeg"/><Relationship Id="rId67" Type="http://schemas.openxmlformats.org/officeDocument/2006/relationships/image" Target="media/image22.jpeg"/><Relationship Id="rId68" Type="http://schemas.openxmlformats.org/officeDocument/2006/relationships/image" Target="media/image23.jpeg"/><Relationship Id="rId69" Type="http://schemas.openxmlformats.org/officeDocument/2006/relationships/image" Target="media/image24.jpeg"/><Relationship Id="rId70" Type="http://schemas.openxmlformats.org/officeDocument/2006/relationships/image" Target="media/image24.jpeg"/><Relationship Id="rId71" Type="http://schemas.openxmlformats.org/officeDocument/2006/relationships/image" Target="media/image23.jpeg"/><Relationship Id="rId72" Type="http://schemas.openxmlformats.org/officeDocument/2006/relationships/image" Target="media/image24.jpeg"/><Relationship Id="rId73" Type="http://schemas.openxmlformats.org/officeDocument/2006/relationships/image" Target="media/image24.jpeg"/><Relationship Id="rId74" Type="http://schemas.openxmlformats.org/officeDocument/2006/relationships/image" Target="media/image24.jpeg"/><Relationship Id="rId75" Type="http://schemas.openxmlformats.org/officeDocument/2006/relationships/image" Target="media/image24.jpeg"/><Relationship Id="rId76" Type="http://schemas.openxmlformats.org/officeDocument/2006/relationships/image" Target="media/image25.jpeg"/><Relationship Id="rId77" Type="http://schemas.openxmlformats.org/officeDocument/2006/relationships/image" Target="media/image25.jpeg"/><Relationship Id="rId78" Type="http://schemas.openxmlformats.org/officeDocument/2006/relationships/image" Target="media/image24.jpeg"/><Relationship Id="rId79" Type="http://schemas.openxmlformats.org/officeDocument/2006/relationships/image" Target="media/image24.jpeg"/><Relationship Id="rId80" Type="http://schemas.openxmlformats.org/officeDocument/2006/relationships/image" Target="media/image25.jpeg"/><Relationship Id="rId81" Type="http://schemas.openxmlformats.org/officeDocument/2006/relationships/image" Target="media/image25.jpeg"/><Relationship Id="rId82" Type="http://schemas.openxmlformats.org/officeDocument/2006/relationships/image" Target="media/image26.jpe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14:00Z</dcterms:created>
  <dc:creator>Che_Guevara</dc:creator>
  <dc:description/>
  <cp:keywords/>
  <dc:language>en-US</dc:language>
  <cp:lastModifiedBy>1</cp:lastModifiedBy>
  <cp:lastPrinted>2023-10-17T10:32:00Z</cp:lastPrinted>
  <dcterms:modified xsi:type="dcterms:W3CDTF">2023-10-17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10T00:00:00Z</vt:filetime>
  </property>
  <property fmtid="{D5CDD505-2E9C-101B-9397-08002B2CF9AE}" pid="3" name="LastSaved">
    <vt:filetime>2015-04-10T00:00:00Z</vt:filetime>
  </property>
</Properties>
</file>