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FF0000"/>
        </w:rPr>
        <w:t xml:space="preserve">Линейка последнего звонка 2023 года (образец праздника) </w:t>
      </w:r>
    </w:p>
    <w:p>
      <w:pPr>
        <w:pStyle w:val="Style15"/>
        <w:spacing w:before="0" w:after="0"/>
        <w:rPr>
          <w:rStyle w:val="StrongEmphasis"/>
          <w:color w:val="FF0000"/>
          <w:u w:val="single"/>
        </w:rPr>
      </w:pPr>
      <w:hyperlink r:id="rId2">
        <w:r>
          <w:rPr>
            <w:rStyle w:val="InternetLink"/>
          </w:rPr>
          <w:t>https://vk.com/id41157310?z=video-200224593_456239293%2F9458edb1c0a5186150%2Fpl_wall_41157310</w:t>
        </w:r>
      </w:hyperlink>
    </w:p>
    <w:p>
      <w:pPr>
        <w:pStyle w:val="Style15"/>
        <w:spacing w:before="0" w:after="0"/>
        <w:rPr>
          <w:rStyle w:val="StrongEmphasis"/>
          <w:color w:val="FF0000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Сценарий линейки последнего звонка для 9,11 классов с передачей традиций и атрибутов школы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Подготовить: Шары, колокольчики, мяч, ключ, альбом, краски, кисти, книг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(разными цветами выделен текст, для удобства организатора, раздаточный материал по классам для изучения стихотворений)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                     </w:t>
      </w:r>
      <w:r>
        <w:rPr>
          <w:rStyle w:val="StrongEmphasis"/>
          <w:color w:val="FF0000"/>
          <w:sz w:val="40"/>
          <w:szCs w:val="40"/>
        </w:rPr>
        <w:t>«Ключ на старт!»</w:t>
      </w:r>
    </w:p>
    <w:p>
      <w:pPr>
        <w:pStyle w:val="Style15"/>
        <w:spacing w:before="0" w:after="0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FF0000"/>
          <w:sz w:val="32"/>
          <w:szCs w:val="32"/>
          <w:u w:val="single"/>
        </w:rPr>
        <w:t xml:space="preserve">Фон «Когда уйдём со школьного двора»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Никуда от этого не деться.</w:t>
        <w:br/>
        <w:t>Никому разлук не избежать.</w:t>
        <w:br/>
        <w:t xml:space="preserve">Снова чьё-то розовое детство </w:t>
        <w:br/>
        <w:t>Мы пришли всей школой провожат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Ведущий 2: Доброе утро, дорогие друзья! Мы рады приветствовать вас на нашем празднике «Последнего звонка – 2024 года!» На самом долгожданном, самом </w:t>
        <w:br/>
        <w:t>замечательном празднике школьников всех поколений!</w:t>
      </w:r>
    </w:p>
    <w:p>
      <w:pPr>
        <w:pStyle w:val="Style15"/>
        <w:spacing w:before="0" w:after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  <w:u w:val="single"/>
        </w:rPr>
        <w:t>Фанфары «Школьные годы чудесные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едущий 1: По старой доброй традиции, вот уже многие годы звуки “Школьного вальса” звучат на праздниках Последнего звонка во всех школах нашей большой страны, волнуя души и сердца учителей, родителей и друзей тех, кто собирается покидать стены родной школ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Ведущий 2: В стенах этой школы,  «Школьный звонок» звучит в 87 раз!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На этот раз – Для выпускников 2024 года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Фанфары «Торжественные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Под общий ропот ликовань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стречайте радостно сейчас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Достойные общего вниман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Наши выпускники 9 а,9б,9в  и 11 а класс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Фон «Школьные годы чудесные»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 Приветствуем учащихся 11 класса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Классный руководитель:  Н.С. Беглякова</w:t>
      </w:r>
    </w:p>
    <w:p>
      <w:pPr>
        <w:pStyle w:val="Style15"/>
        <w:spacing w:before="0" w:after="0"/>
        <w:rPr/>
      </w:pPr>
      <w:r>
        <w:rPr>
          <w:rStyle w:val="StrongEmphasis"/>
          <w:color w:val="FF0000"/>
          <w:sz w:val="32"/>
          <w:szCs w:val="32"/>
          <w:u w:val="single"/>
        </w:rPr>
        <w:t>На фоне музык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 Приветствуем учащихся 9 а и Польховскую О.В., 9б  и  Петерс И.В, 9в и Карасеву Е.В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1: Наши  выпускники  яркие, позитивные, сильные и уверенно идущие к своей цел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2.Они будущие юристы, международные экономисты, успешные инженеры, грамотные врачи, творческие педагог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1. Среди них спортсмены, призёры школьных и городских конкурсов и олимпиад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2.И все они – дружные ребята, готовые протянуть руку помощи своему товарищу и поддержать его в трудную минуту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1.Их девиз: «Мы сами творим свою судьбу!»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2.Классные руководители уверены: будущее страны – в надёжных руках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1.Завтра будет пора испытаний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За порогом – неведомый путь, –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Дни экзаменов, встреч и мечтаний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Жаль, что школьных времён не вернуть..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>2. И где бы вы не находились, дорогие выпускники, помните, что годы вашей учёбы и ваше детство прошли в самой лучшей школе № 72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u w:val="single"/>
        </w:rPr>
        <w:t xml:space="preserve">Фанфары «Торжественные»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1.Школа, внимание! Торжественная линейка, посвящённая празднику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Последнего звонка, объявляется открытой! При исполнении Гимна Российской Федерации стоять смирно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Гимн РФ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2.Слово для поздравления и оглашения приказа о допуске к государственной итоговой аттестации предоставляется директору школы – Якубовскому Юрию Николаевичу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едущий 1.Сегодня наших выпускников пришли поздравить гост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1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2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3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.Огромное спасибо всем гостям, которые пришли поздравить наших выпускников! А мы продолжаем!</w:t>
      </w:r>
    </w:p>
    <w:p>
      <w:pPr>
        <w:pStyle w:val="Style15"/>
        <w:spacing w:before="0" w:after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  <w:u w:val="single"/>
        </w:rPr>
        <w:t xml:space="preserve">«Фон для награждения»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Награждени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 1 Слово для поздравления и награждения учащихся выпускных классов предоставляется заместителям директора по учебной  и воспитательной работе – Журавко Елене Александровне, Карасевой Е.В и Чалковой Инне Валерьевне. (Вручили грамоты)</w:t>
      </w:r>
    </w:p>
    <w:p>
      <w:pPr>
        <w:pStyle w:val="Style15"/>
        <w:spacing w:before="0" w:after="0"/>
        <w:rPr/>
      </w:pPr>
      <w:r>
        <w:rPr>
          <w:rStyle w:val="StrongEmphasis"/>
          <w:color w:val="FF0000"/>
          <w:sz w:val="32"/>
          <w:szCs w:val="32"/>
          <w:u w:val="single"/>
        </w:rPr>
        <w:t>Дети вручают цветы администрации.</w:t>
      </w:r>
    </w:p>
    <w:p>
      <w:pPr>
        <w:pStyle w:val="Style15"/>
        <w:spacing w:before="0" w:after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  <w:u w:val="single"/>
        </w:rPr>
        <w:t xml:space="preserve">Фон «Из чего же, из чего же»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едущий 1: Сегодня — праздник, от которого так грустно, першит в горле и на глазах слезы. Но смахните слезинки, вспомните, как  вы пришли первый раз в школу: робкие, ничего не умеющие..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Ведущий 2: Посмотрите, ребята, на первоклассников! Такими вы сами были, когда то были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Вы тогда тоже провожали выпускников. Стоя на этом же месте с букетами в руках, вы, волнуясь, повторяли про себя выученные стихи. Послушайте тех, кому предстоит закончить школу в 2034году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едущий 2: Они с нетерпением хотят поздравить вас и задать вам несколько вопросов. ПОЗДРАВЛЯЮТ ученики 1 классов</w:t>
      </w:r>
    </w:p>
    <w:p>
      <w:pPr>
        <w:pStyle w:val="Normal"/>
        <w:spacing w:lineRule="auto" w:line="24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О, одиннадцатый класс!</w:t>
        <w:br/>
        <w:t>Вы уходите от нас!..</w:t>
        <w:br/>
        <w:t>Вот последний ваш урок</w:t>
        <w:br/>
        <w:t>И последний ваш звонок…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Нам вы все давно знакомы,</w:t>
        <w:br/>
        <w:t>Вами мы всегда горды,</w:t>
        <w:br/>
        <w:t>В вашем классе и Платонов,</w:t>
        <w:br/>
        <w:t>И Невтонов – пруд пруди!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Режиссёры, журналисты,</w:t>
        <w:br/>
        <w:t>Математики, артисты,</w:t>
        <w:br/>
        <w:t>И поэты, и певцы,</w:t>
        <w:br/>
        <w:t>Дипломанты-мудрецы…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В общем, всех не перечесть!</w:t>
        <w:br/>
        <w:t>Вам теперь – хвала и честь!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Были мелкие, смешные,</w:t>
        <w:br/>
        <w:t>Неблагоразумные,</w:t>
        <w:br/>
        <w:t>А теперь вы и большие,</w:t>
        <w:br/>
        <w:t>И ужасно умные.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Хлещут творческие силы,</w:t>
        <w:br/>
        <w:t>Есть с кого пример нам брать.</w:t>
        <w:br/>
        <w:t>Вы такого натворили,</w:t>
        <w:br/>
        <w:t>Что почти вас не догнать.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Мы желаем вам идти</w:t>
        <w:br/>
        <w:t>По счастливому пути,</w:t>
        <w:br/>
        <w:t>И больших, больших удач</w:t>
        <w:br/>
        <w:t>В разрешенье всех задач!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Чтоб пошли вы далеко,</w:t>
        <w:br/>
        <w:t>Чтоб училось вам легко,</w:t>
        <w:br/>
        <w:t>Чтоб была работа в радость,</w:t>
        <w:br/>
        <w:t>И ценилась высоко.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Чтобы были ваши дети</w:t>
        <w:br/>
        <w:t>Лучше всех на белом свете:</w:t>
        <w:br/>
        <w:t>И послушны, и умны,</w:t>
        <w:br/>
        <w:t>И талантливы, как вы!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Чтобы вы светло вздыхали,</w:t>
        <w:br/>
        <w:t>По былым своим годам,</w:t>
        <w:br/>
        <w:t>Чтобы нас не забывали,</w:t>
        <w:br/>
        <w:t>Приходили б в гости к нам!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br/>
        <w:t>До свиданья! В добрый час!</w:t>
        <w:br/>
        <w:t>Любим, ждём и верим в вас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Ведущий 2: Слово для поздравления предоставляется учителю  начальных классов!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color w:val="FF0000"/>
          <w:sz w:val="32"/>
          <w:szCs w:val="32"/>
          <w:u w:val="single"/>
        </w:rPr>
        <w:t>Дети вручают цвет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Ответное слово предоставляется выпускникам 2024года -11«А» классу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>
          <w:color w:val="00B050"/>
          <w:sz w:val="32"/>
          <w:szCs w:val="32"/>
        </w:rPr>
        <w:t>Закончили одиннадцатый класс</w:t>
        <w:br/>
        <w:t>И будто птицы в небе разлетимся,</w:t>
        <w:br/>
        <w:t>Звонок не соберет уж вместе нас,</w:t>
        <w:br/>
        <w:t>Со школою навеки мы простимся!</w:t>
      </w:r>
    </w:p>
    <w:p>
      <w:pPr>
        <w:pStyle w:val="Style15"/>
        <w:shd w:fill="FFFFFF" w:val="clear"/>
        <w:spacing w:before="0" w:after="28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И цели новые появятся у нас,</w:t>
        <w:br/>
        <w:t>Появятся заботы о работе и о доме,</w:t>
        <w:br/>
        <w:t>Ты просто сядь и в самый сложный час</w:t>
        <w:br/>
        <w:t>Хоть на минутку вспомни ты о школе,</w:t>
      </w:r>
    </w:p>
    <w:p>
      <w:pPr>
        <w:pStyle w:val="Style15"/>
        <w:shd w:fill="FFFFFF" w:val="clear"/>
        <w:spacing w:before="0" w:after="28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ы вспомни своих преданных друзей,</w:t>
        <w:br/>
        <w:t>Ты вспомни дни печали и веселья,</w:t>
        <w:br/>
        <w:t>Ты вспомни всех своих учителей</w:t>
        <w:br/>
        <w:t>И у тебя вдруг будет лучшим настроение!</w:t>
      </w:r>
    </w:p>
    <w:p>
      <w:pPr>
        <w:pStyle w:val="Style15"/>
        <w:shd w:fill="FFFFFF" w:val="clear"/>
        <w:spacing w:before="0" w:after="28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Друзья мои, настал прощальный час.</w:t>
        <w:br/>
        <w:t>Сегодня мы со школой расстаемся.</w:t>
        <w:br/>
        <w:t>До боли в сердце всё здесь близко и знакомо,</w:t>
        <w:br/>
        <w:t>Душой сюда не раз ещё вернёмся!</w:t>
      </w:r>
    </w:p>
    <w:p>
      <w:pPr>
        <w:pStyle w:val="Style15"/>
        <w:shd w:fill="FFFFFF" w:val="clear"/>
        <w:spacing w:before="0" w:after="28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ернёмся в классы светлые и шумный коридор,</w:t>
        <w:br/>
        <w:t>В фойе, в столовую, на лестницы крутые.</w:t>
        <w:br/>
        <w:t>Вот школьная доска нам смотрит в след…</w:t>
        <w:br/>
        <w:t>Учитель и друзья – такие все родные!</w:t>
      </w:r>
    </w:p>
    <w:p>
      <w:pPr>
        <w:pStyle w:val="Style15"/>
        <w:shd w:fill="FFFFFF" w:val="clear"/>
        <w:spacing w:before="0" w:after="28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Здесь много пройдено волнительных минут,</w:t>
        <w:br/>
        <w:t>Печаль и радость – все мы здесь познали.</w:t>
        <w:br/>
        <w:t>Ступеньки к знаниям и лестницу наук,</w:t>
        <w:br/>
        <w:t>С учителями вместе прошагали.</w:t>
      </w:r>
    </w:p>
    <w:p>
      <w:pPr>
        <w:pStyle w:val="Style15"/>
        <w:shd w:fill="FFFFFF" w:val="clear"/>
        <w:spacing w:before="0" w:after="280"/>
        <w:rPr>
          <w:color w:val="333333"/>
          <w:sz w:val="32"/>
          <w:szCs w:val="32"/>
        </w:rPr>
      </w:pPr>
      <w:r>
        <w:rPr>
          <w:color w:val="00B050"/>
          <w:sz w:val="32"/>
          <w:szCs w:val="32"/>
        </w:rPr>
        <w:t>Ну, вот и всё, закончен школьный путь.</w:t>
        <w:br/>
        <w:t>Последний раз мы здесь с учителями.</w:t>
        <w:br/>
        <w:t>Мы понимаем, время не вернуть,</w:t>
        <w:br/>
        <w:t>Но сердце остаётся рядом с Вами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К выпускникам обращается классный руководитель Беглякова Н.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едущий 2: Наши выпускники – это взрослые, самостоятельные люди! Перед ними  стоит  выбор, она же Фортуна. Кто - то пойдет учиться колледж, техникум, а кто-то в академию или  инстит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едущий 1: А вот у  выпускников 9 классов есть преимущество, они могут остаться в школе!  И продлить свою прекрасную юность! Ответное слово предоставляется выпускникам 9 классо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1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Не прошеная грусть на сердце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Последний завершён урок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Как жаль, что в класс наш светлый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Меня не позовёт звонок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2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И разлетятся очень скоро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Как птицы, школьные друзья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Но остаётся наша школа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А вместе с ней - учителя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3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Родные, преданные делу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Нет вас, надёжней и умней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И я сейчас взываю смело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Любите всех учителей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4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Не зная выгоды, покоя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Свои давали знанья на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Вели по жизни за собою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Успех делил попола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1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Учили верить, сомневаться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Стремиться к цели и дружить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Не предавать, не зазнаваться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Красиво, благородно жит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2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Учителя! Поклон вам низкий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За то, что верили вы в нас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В любви вам нынче признаётс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Девятый наш, шумливый класс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3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Хоть мы вас часто огорчали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Но вы, обиды не тая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Нам улыбались и прощали –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Так поступают лишь друзь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1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Вы знали с нами множество мороки:</w:t>
        <w:br/>
        <w:t>Экзамены, контрольные, уроки,</w:t>
        <w:br/>
        <w:t>И пролетели птицами года.</w:t>
        <w:br/>
        <w:t>Но ученичества минули сроки,</w:t>
        <w:br/>
        <w:t xml:space="preserve">А благодарность наша – навсегда!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2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Спасибо вам, что рядом были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Своей души дарили свет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За то, что каждого любили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За долгий праздник школьных лет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 xml:space="preserve">3 выпускник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Здоровы, будьте и красив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И не старейте никогда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И вечно пусть горит над миром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Судьбы учительской звезда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Вместе: Спасибо вам учител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F79646"/>
          <w:sz w:val="32"/>
          <w:szCs w:val="32"/>
        </w:rPr>
        <w:t>За то, что нас учили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>(Дарят цветы учителя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едущий 1. Для традиционной  передачи школьных атрибутов мы приглашаем учеников 10 и 11 классо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Ведущий 2. Внимание! Наши выпускники бережно хранят историю нашей школы. Сегодня в этом зале произойдет важное событие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. Ребята передадут важные символы и атрибуты, которые им помогали учиться, творить и побеждать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>(11 класс читают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Желаем мы вам фейерверка талантов,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селых, красивых и массовых де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>Чтоб каждый, кто учится в школе сегодн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32"/>
          <w:szCs w:val="32"/>
        </w:rPr>
        <w:t>Талантом своим поразить всех успел (ключ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Рывок, адреналин, азарт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Трибун вокруг не видишь..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Большой финал, достойный стар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И — фееричный финиш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Пока горит огонь в груд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Стремись вперёд упрямо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Пусть будет много вперед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едалей, кубков, грамот! (мя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Творческих больших успехов</w:t>
        <w:br/>
        <w:t>От души желаю я,</w:t>
        <w:br/>
        <w:t>Муза пусть всегда поможет,</w:t>
        <w:br/>
        <w:t>Будут рядом пусть друзья. (краски кис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Желаю огромных успехов в учёб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Пускай груз наук покорится легк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Накопятся знания, радость и опы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И жизни дорога ведёт далеко! (книг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т нас наследство вы примит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Школьные традиции береги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Наш добрый дом отдаем в ваши   ру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Храните школу,  храм науки. (школьный альбом с фот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тветное слово от 10 клас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едущий 1: Слово предоставляется 10 клас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1.Дорогие выпускни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В добрый путь и счастливой дорог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Я удачи хочу пожел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Вам сегодня на школьном поро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2. Я желаю, чтоб светлым был пу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Чтоб всегда лишь попутным был вет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Чтобы он не давал вам сверну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Разметал все преграды и се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3 Теперь мы остаемся вместо в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За старших, как вы были этот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Как будущий одиннадцатый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Желаем вам ЕГЭ сдать без хлопо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4. Нелегким был учебный год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Последний самый в школьной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Вас впереди так много жд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Того, что каждый сам замысл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5. Пусть на бюджет  и  без пробл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Удастся в  каждому  проби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Не забывайте, что мы вс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Глядя на вас, будем учить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6. Вам желаю идти я вперед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В жизни каждого ждет пусть верш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Я желаю, чтоб мир вас узнал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32"/>
          <w:szCs w:val="32"/>
        </w:rPr>
        <w:t>Чтоб запомнилось каждое имя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7030A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 1. В исполнении всех выпускников звучит гимн школы № 7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>Гимн школ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 1: Ведущий 1. 2024 год в России объявлен годом Семь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Дорогие наши выпускники. Сегодня ваших родителей мы пригласили не родительское собрание и не профсовет!  А для того, чтобы они Вас поздравили и дали мудрый совет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 2: Мы приветствуем ваших родителей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 1: Для поздравления  выпускников приглашаем _____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1. Все было и прошло, и не вернётся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И в детство нет уже пути назад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Но всё равно пусть с вами остаётс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ысоких окон школьных тихий взгляд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едущий 2:  И вот стоите вы торжественно несмел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И вдаль безвестную зовёт сегодня вас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аш звёздный, самый нужный, самый первый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Прекрасный школьный расставанья вальс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Внимание на нашем торжественном празднике танец Вальс – 2024 года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едущий 2: Под громкие аплодисменты встречайте выпускников 9а,9б ,9в,11а класс</w:t>
      </w:r>
      <w:r>
        <w:rPr>
          <w:rStyle w:val="StrongEmphasis"/>
          <w:b w:val="false"/>
          <w:color w:val="0070C0"/>
          <w:sz w:val="32"/>
          <w:szCs w:val="32"/>
        </w:rPr>
        <w:t xml:space="preserve">. </w:t>
      </w:r>
      <w:r>
        <w:rPr>
          <w:rStyle w:val="StrongEmphasis"/>
          <w:color w:val="FF0000"/>
          <w:sz w:val="32"/>
          <w:szCs w:val="32"/>
          <w:u w:val="single"/>
        </w:rPr>
        <w:t>Танец вальс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Фанфары (фон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. Вот и наступила долгожданная минут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. Друзья, уроков больше не будет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. Не надо к ним готовиться…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. Свобода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. Скоро сдадите ЕГЭ…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. Да, да. Надо сдать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. И уйдёте за порог школы…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. Станете взрослыми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. Что грустно?…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. Чего грустить? Давайте дадим последний звонок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. Дорогие учителя! Милые наши родители! Выпускники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Минуты летят, и нет переменок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Мгновенья, мгновенья, и близится срок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Сейчас зазвенит по весенним простора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аш самый прощальный, последний звонок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едущий 1. Официальный! Традиционный! Последний звонок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2: Право дать последний звонок предоставляется выпускнику  2024  года ученику 11 «А» класса ________________________________________________________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едущий 1: И ученице 1 «А» класса_______________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: Мечты, надежды, ожидань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се в будущем, все впереди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1:  Ну, а сейчас над школьным зданье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Звени звонок, звени, звени!</w:t>
      </w:r>
    </w:p>
    <w:p>
      <w:pPr>
        <w:pStyle w:val="Style15"/>
        <w:spacing w:before="0" w:after="0"/>
        <w:rPr/>
      </w:pPr>
      <w:r>
        <w:rPr>
          <w:rStyle w:val="StrongEmphasis"/>
          <w:color w:val="FF0000"/>
          <w:sz w:val="32"/>
          <w:szCs w:val="32"/>
          <w:u w:val="single"/>
        </w:rPr>
        <w:t>(во время звонка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Ведущий 1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Дни пробегут, пройдут года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Но на слово поверьте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Что будет вас тянуть сюд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Из жизни круговерт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А школьных комнат строгий вид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Милее дома будет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Здесь детских лет поет родник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А кто его забудет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 2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Мы вам желаем, чтобы ни в каком краю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ы никогда не забывал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Юность школьную свою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На последний ваш уро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Прозвенел сейчас звонок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едущий1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Теперь всего один маленький шаг отделяет вас, дорогие выпускники, от школьных экзаменов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И пусть вам повезёт!  Ни пуха ни пер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>Песня «Последний звонок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</w:t>
      </w:r>
      <w:r>
        <w:rPr>
          <w:rStyle w:val="StrongEmphasis"/>
          <w:color w:val="FF0000"/>
          <w:sz w:val="32"/>
          <w:szCs w:val="32"/>
          <w:u w:val="single"/>
        </w:rPr>
        <w:t xml:space="preserve">Фанфары «Торжественные»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Внимание! Внимание! Торжественная линейка, пос</w:t>
        <w:softHyphen/>
        <w:t>вящённая Последнему звонку, объявляется закрытой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Текст сопровождение</w:t>
      </w:r>
    </w:p>
    <w:p>
      <w:pPr>
        <w:pStyle w:val="NoSpacing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Ведущий 1: Прощаясь со своим школьным детством, наши выпускники, по традиции, отпускают в небо воздушные шары и свои мечты!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Вед 2: Пусть их полёт будет лёгким и свободным, а вы тоже, подобно птицам, стремитесь ввысь и не бойтесь бурь и ненастий!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Дорогие ребята! Через несколько минут вы навсегда попрощаетесь со своим детством! Пусть оно волшебным шаром летит к другим мальчишкам и девчонкам!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Шар – символ детства, символ мечты. Ребята, загадайте желание! Мы верим: все ваши мечты исполнятся!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Spacing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Фон «Запуск шаров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</w:t>
      </w:r>
      <w:r>
        <w:rPr>
          <w:rStyle w:val="StrongEmphasis"/>
          <w:b w:val="false"/>
          <w:sz w:val="32"/>
          <w:szCs w:val="32"/>
        </w:rPr>
        <w:t>Выход выпускников с линейк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Spacing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Ну что ж, соблюдены все школьные традиции, и приходит час расставания.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br/>
        <w:t>Право первыми покинуть линейку предоставляется выпускникам 11 класса!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Их ждёт новая, взрослая жизнь!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Непривычная, сложная, не во всем и не всегда понятная, но она прекрасна!</w:t>
        <w:br/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В добрый путь, ребята!</w:t>
      </w:r>
    </w:p>
    <w:p>
      <w:pPr>
        <w:pStyle w:val="NoSpacing"/>
        <w:spacing w:before="0" w:after="0"/>
        <w:rPr>
          <w:rFonts w:eastAsia="Calibri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Spacing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32"/>
          <w:szCs w:val="32"/>
        </w:rPr>
        <w:t>Пусть исполнятся все задуманные мечты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15"/>
    <w:qFormat/>
    <w:rPr>
      <w:rFonts w:ascii="Times New Roman" w:hAnsi="Times New Roman" w:cs="Times New Roman"/>
      <w:i/>
      <w:iCs/>
      <w:color w:val="7F7F7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Spacing">
    <w:name w:val="No Spacing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1157310?z=video-200224593_456239293%2F9458edb1c0a5186150%2Fpl_wall_411573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19:00Z</dcterms:created>
  <dc:creator>Irina</dc:creator>
  <dc:description/>
  <cp:keywords/>
  <dc:language>en-US</dc:language>
  <cp:lastModifiedBy>Пользователь Windows</cp:lastModifiedBy>
  <dcterms:modified xsi:type="dcterms:W3CDTF">2024-04-26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