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ский сад № 42 города Воткинска Удмуртской Республики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5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НОД  </w:t>
      </w:r>
    </w:p>
    <w:p>
      <w:pPr>
        <w:pStyle w:val="Normal"/>
        <w:shd w:fill="FFFFFF" w:val="clear"/>
        <w:spacing w:lineRule="auto" w:line="360" w:before="15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ршей группе по ПДД</w:t>
      </w:r>
    </w:p>
    <w:p>
      <w:pPr>
        <w:pStyle w:val="Normal"/>
        <w:shd w:fill="FFFFFF" w:val="clear"/>
        <w:spacing w:lineRule="auto" w:line="360" w:before="15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Поможем обезьянке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нью;Times New Roman" w:hAnsi="нью;Times New Roman" w:cs="нью;Times New Roman"/>
          <w:sz w:val="28"/>
          <w:szCs w:val="28"/>
        </w:rPr>
      </w:pPr>
      <w:r>
        <w:rPr>
          <w:rFonts w:cs="нью;Times New Roman" w:ascii="нью;Times New Roman" w:hAnsi="нью;Times New Roman"/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>
          <w:rFonts w:ascii="нью;Times New Roman" w:hAnsi="нью;Times New Roman" w:cs="нью;Times New Roman"/>
          <w:sz w:val="28"/>
          <w:szCs w:val="28"/>
        </w:rPr>
      </w:pPr>
      <w:r>
        <w:rPr>
          <w:rFonts w:cs="нью;Times New Roman" w:ascii="нью;Times New Roman" w:hAnsi="нью;Times New Roman"/>
          <w:sz w:val="28"/>
          <w:szCs w:val="28"/>
        </w:rPr>
        <w:t>Вольхина О.П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Цель: </w:t>
      </w:r>
    </w:p>
    <w:p>
      <w:pPr>
        <w:pStyle w:val="Normal"/>
        <w:spacing w:lineRule="auto" w:line="360"/>
        <w:rPr/>
      </w:pPr>
      <w:r>
        <w:rPr>
          <w:rFonts w:cs="нью;Times New Roman" w:ascii="нью;Times New Roman" w:hAnsi="нью;Times New Roman"/>
        </w:rPr>
        <w:t xml:space="preserve">Закрепить знания детей о ПДД, дорожных знаков. Познакомить с понятием инерция. Учить избегать ситуаций на дороге. 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  <w:t>Развивать память память, внимание.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  <w:t>Воспитывать сознательное отношение к личной безопасности.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</w:r>
    </w:p>
    <w:p>
      <w:pPr>
        <w:pStyle w:val="Normal"/>
        <w:spacing w:lineRule="auto" w:line="360"/>
        <w:rPr>
          <w:rFonts w:ascii="нью;Times New Roman" w:hAnsi="нью;Times New Roman" w:cs="нью;Times New Roman"/>
          <w:b/>
          <w:b/>
        </w:rPr>
      </w:pPr>
      <w:r>
        <w:rPr>
          <w:rFonts w:cs="нью;Times New Roman" w:ascii="нью;Times New Roman" w:hAnsi="нью;Times New Roman"/>
          <w:b/>
        </w:rPr>
        <w:t>Оборудование: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  <w:t>Листы с изображением машин, зелёные и красные карандаши, жезл, мягкая игрушка обезьянка, грузовая машина и мишка, загадки на отдельных  карточках, письмо от обезьянки,  смс от родителя с видеообращением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  <w:t>Ход занятия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  <w:b/>
        </w:rPr>
        <w:t>1Мотивация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  <w:t>В. Сегодня я получила письмо от обезьянки и хочу вас с ним познакомить( читаю письмо).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  <w:t>« Здравствуйте, дорогие ребята! Пишет вам обезьянка из далёкой жаркой страны. Я очень хочу прийти к вам в гости , познакомиться с вами, хочу пройти по улицам вашего города Воткинска, но у меня большая проблема, я не знаю никаких ПДД и очень боюсь попасть в опасные ситуации. Я очень надеюсь на вас, что вы научите меня некоторым ПДД.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  <w:t>Пока обезьянка добирается до нас, я хочу проверить, как вы сами знаете ПДД.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  <w:b/>
          <w:b/>
        </w:rPr>
      </w:pPr>
      <w:r>
        <w:rPr>
          <w:rFonts w:cs="нью;Times New Roman" w:ascii="нью;Times New Roman" w:hAnsi="нью;Times New Roman"/>
          <w:b/>
        </w:rPr>
        <w:t>2. Игра с жезлом « Назови правило пешехода».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  <w:t>Я буду передавать жезл, а вы должны назвать одно правило пешехода.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  <w:t>Пешеход обязан: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eastAsia="нью;Times New Roman" w:cs="нью;Times New Roman" w:ascii="нью;Times New Roman" w:hAnsi="нью;Times New Roman"/>
        </w:rPr>
        <w:t xml:space="preserve"> </w:t>
      </w:r>
      <w:r>
        <w:rPr>
          <w:rFonts w:cs="нью;Times New Roman" w:ascii="нью;Times New Roman" w:hAnsi="нью;Times New Roman"/>
        </w:rPr>
        <w:t>- передвигаться по тротуару вдоль проезжей части;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  <w:t>- пересекать дорогу только в специально отведенных для этого местах - пешеходных переходах: на зеленый свет светофора на регулируемых пешеходных переходах и по "зебре" на нерегулируемых пешеходных переходах (либо через подземный переход);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  <w:t>- не допускать детей играть вблизи проезжей части;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  <w:t>- если вдоль дороги тротуар отсутствует или пришлось идти вдоль шоссе - следует двигаться вдоль обочины навстречу транспортному потоку. То есть, по левой стороне дороги, чтобы видеть транспорт, который движется.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  <w:t>В.- молодцы! Знаете правила.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  <w:t>( Стук в дверь, заходит обезьянка).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  <w:t xml:space="preserve">Здравствуй, обезьянка! Как ты добралась до нас? А… ты доехала на автобусе? А что с твоим лбом?- Так, так, понятно. Ты,  значит, стояла в автобусе и держалась. .А потом что?. 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  <w:t>-Автобус остановился на перекрёстке и ты упала.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  <w:t>-Теперь все понятно, почему у тебя пластырь на лбу.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  <w:t>-Ребята, давайте поможем разобраться обезьянке, почему же она упала?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  <w:t>Д. -( не держалась).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  <w:b/>
          <w:b/>
        </w:rPr>
      </w:pPr>
      <w:r>
        <w:rPr>
          <w:rFonts w:cs="нью;Times New Roman" w:ascii="нью;Times New Roman" w:hAnsi="нью;Times New Roman"/>
          <w:b/>
        </w:rPr>
        <w:t>3 Опыт</w:t>
      </w:r>
    </w:p>
    <w:p>
      <w:pPr>
        <w:pStyle w:val="Normal"/>
        <w:shd w:fill="FFFFFF" w:val="clear"/>
        <w:spacing w:lineRule="auto" w:line="360"/>
        <w:rPr/>
      </w:pPr>
      <w:r>
        <w:rPr>
          <w:rStyle w:val="C2"/>
          <w:rFonts w:cs="нью;Times New Roman" w:ascii="нью;Times New Roman" w:hAnsi="нью;Times New Roman"/>
        </w:rPr>
        <w:t xml:space="preserve">Возьмём  машину  и посадим  в неё мишку. А теперь резко толкнём  машину вперед, т.е. тронемся с места. Что произошло? </w:t>
      </w:r>
    </w:p>
    <w:p>
      <w:pPr>
        <w:pStyle w:val="Normal"/>
        <w:shd w:fill="FFFFFF" w:val="clear"/>
        <w:spacing w:lineRule="auto" w:line="360"/>
        <w:rPr/>
      </w:pPr>
      <w:r>
        <w:rPr>
          <w:rStyle w:val="C2"/>
          <w:rFonts w:cs="нью;Times New Roman" w:ascii="нью;Times New Roman" w:hAnsi="нью;Times New Roman"/>
        </w:rPr>
        <w:t>-Д.- медведь упал.</w:t>
      </w:r>
    </w:p>
    <w:p>
      <w:pPr>
        <w:pStyle w:val="Normal"/>
        <w:shd w:fill="FFFFFF" w:val="clear"/>
        <w:spacing w:lineRule="auto" w:line="360"/>
        <w:rPr/>
      </w:pPr>
      <w:r>
        <w:rPr>
          <w:rStyle w:val="C2"/>
          <w:rFonts w:cs="нью;Times New Roman" w:ascii="нью;Times New Roman" w:hAnsi="нью;Times New Roman"/>
        </w:rPr>
        <w:t>В.- почему он упал?</w:t>
      </w:r>
    </w:p>
    <w:p>
      <w:pPr>
        <w:pStyle w:val="Normal"/>
        <w:shd w:fill="FFFFFF" w:val="clear"/>
        <w:spacing w:lineRule="auto" w:line="360"/>
        <w:rPr/>
      </w:pPr>
      <w:r>
        <w:rPr>
          <w:rStyle w:val="C2"/>
          <w:rFonts w:cs="нью;Times New Roman" w:ascii="нью;Times New Roman" w:hAnsi="нью;Times New Roman"/>
        </w:rPr>
        <w:t>Д.- резко остановились.</w:t>
      </w:r>
    </w:p>
    <w:p>
      <w:pPr>
        <w:pStyle w:val="Normal"/>
        <w:shd w:fill="FFFFFF" w:val="clear"/>
        <w:spacing w:lineRule="auto" w:line="360"/>
        <w:rPr/>
      </w:pPr>
      <w:r>
        <w:rPr>
          <w:rStyle w:val="C2"/>
          <w:rFonts w:eastAsia="нью;Times New Roman" w:cs="нью;Times New Roman" w:ascii="нью;Times New Roman" w:hAnsi="нью;Times New Roman"/>
        </w:rPr>
        <w:t xml:space="preserve"> </w:t>
      </w:r>
      <w:r>
        <w:rPr>
          <w:rStyle w:val="C2"/>
          <w:rFonts w:cs="нью;Times New Roman" w:ascii="нью;Times New Roman" w:hAnsi="нью;Times New Roman"/>
        </w:rPr>
        <w:t>Посадим нашего пассажира снова в машинку. Теперь постепенно разгоним машину и резко остановимся. Что вы видите?</w:t>
      </w:r>
    </w:p>
    <w:p>
      <w:pPr>
        <w:pStyle w:val="Normal"/>
        <w:shd w:fill="FFFFFF" w:val="clear"/>
        <w:spacing w:lineRule="auto" w:line="360"/>
        <w:rPr/>
      </w:pPr>
      <w:r>
        <w:rPr>
          <w:rStyle w:val="C2"/>
          <w:rFonts w:cs="нью;Times New Roman" w:ascii="нью;Times New Roman" w:hAnsi="нью;Times New Roman"/>
        </w:rPr>
        <w:t>Д.- медведь упал.</w:t>
      </w:r>
    </w:p>
    <w:p>
      <w:pPr>
        <w:pStyle w:val="Normal"/>
        <w:shd w:fill="FFFFFF" w:val="clear"/>
        <w:spacing w:lineRule="auto" w:line="360"/>
        <w:rPr>
          <w:rFonts w:ascii="нью;Times New Roman" w:hAnsi="нью;Times New Roman" w:cs="нью;Times New Roman"/>
        </w:rPr>
      </w:pPr>
      <w:r>
        <w:rPr>
          <w:rStyle w:val="C2"/>
          <w:rFonts w:eastAsia="нью;Times New Roman" w:cs="нью;Times New Roman" w:ascii="нью;Times New Roman" w:hAnsi="нью;Times New Roman"/>
        </w:rPr>
        <w:t xml:space="preserve"> </w:t>
      </w:r>
      <w:r>
        <w:rPr>
          <w:rStyle w:val="C2"/>
          <w:rFonts w:cs="нью;Times New Roman" w:ascii="нью;Times New Roman" w:hAnsi="нью;Times New Roman"/>
        </w:rPr>
        <w:t>В.- Как вы думаете, он что такой упрямый и не хочет ровно сидеть?</w:t>
      </w:r>
    </w:p>
    <w:p>
      <w:pPr>
        <w:pStyle w:val="Normal"/>
        <w:shd w:fill="FFFFFF" w:val="clear"/>
        <w:spacing w:lineRule="auto" w:line="360"/>
        <w:rPr>
          <w:rFonts w:ascii="нью;Times New Roman" w:hAnsi="нью;Times New Roman" w:cs="нью;Times New Roman"/>
        </w:rPr>
      </w:pPr>
      <w:r>
        <w:rPr>
          <w:rStyle w:val="C2"/>
          <w:rFonts w:cs="нью;Times New Roman" w:ascii="нью;Times New Roman" w:hAnsi="нью;Times New Roman"/>
        </w:rPr>
        <w:t> </w:t>
      </w:r>
      <w:r>
        <w:rPr>
          <w:rStyle w:val="C2"/>
          <w:rFonts w:eastAsia="нью;Times New Roman" w:cs="нью;Times New Roman" w:ascii="нью;Times New Roman" w:hAnsi="нью;Times New Roman"/>
        </w:rPr>
        <w:t xml:space="preserve"> </w:t>
      </w:r>
      <w:r>
        <w:rPr>
          <w:rStyle w:val="C2"/>
          <w:rFonts w:cs="нью;Times New Roman" w:ascii="нью;Times New Roman" w:hAnsi="нью;Times New Roman"/>
        </w:rPr>
        <w:t> </w:t>
      </w:r>
      <w:r>
        <w:rPr>
          <w:rStyle w:val="C2"/>
          <w:rFonts w:cs="нью;Times New Roman" w:ascii="нью;Times New Roman" w:hAnsi="нью;Times New Roman"/>
        </w:rPr>
        <w:t>На самом деле мишка не виноват, он вовсе не упрямый Каждый предмет, когда машина останавливается или начинает двигаться может покатится или упасть –это называют инерцией . (дети повторяют правило)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  <w:t>В.-Почему , ребята, водитель не может мгновенно остановить машину, если видит, что кто-то выскочил на дорогу?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  <w:t>Д.-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  <w:t>В.- после нажатия на тормоз машина , как и все предметы, по инерции некоторое время будет двигаться вперёд.Вот почему нельзя переходить дорогу перед близко идущей машиной. Водитель , увидев пешехода, нажмёт на тормоз, но машина не остановится сразу, она ещё поедет вперёд по инерции и может затоптать пешехода.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  <w:t>В.- обезьянка, чтобы быть грамотным пешеходом, надо знать ПДД. Ребята у нас некоторые правила уже усвоили. Я начну, они дополнят.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  <w:b/>
          <w:b/>
        </w:rPr>
      </w:pPr>
      <w:r>
        <w:rPr>
          <w:rFonts w:cs="нью;Times New Roman" w:ascii="нью;Times New Roman" w:hAnsi="нью;Times New Roman"/>
          <w:b/>
        </w:rPr>
        <w:t>4. « Докончи предложение»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  <w:t xml:space="preserve">- Не забывай, что перед тем, как перейти дорогу, нужно …..(посмотреть налево и направо, чтобы убедиться, что там нет машин или, что они остановились увидя тебя.) 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  <w:t>-Ни в коем случае нельзя резко …..(перебегать дорогу. Водитель может вас не заметить и не успеть затормозить.)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</w:rPr>
      </w:pPr>
      <w:r>
        <w:rPr>
          <w:rFonts w:cs="нью;Times New Roman" w:ascii="нью;Times New Roman" w:hAnsi="нью;Times New Roman"/>
        </w:rPr>
        <w:t xml:space="preserve">- Также нужно переходить дорогу или по ….(зебре, или по светофору. Можно идти только на зелёный свет. В других местах не рекомендуется переходить дорогу). </w:t>
      </w:r>
    </w:p>
    <w:p>
      <w:pPr>
        <w:pStyle w:val="Normal"/>
        <w:spacing w:lineRule="auto" w:line="360"/>
        <w:rPr>
          <w:rFonts w:ascii="нью;Times New Roman" w:hAnsi="нью;Times New Roman" w:cs="Arial"/>
          <w:spacing w:val="-2"/>
          <w:shd w:fill="FFFFFF" w:val="clear"/>
        </w:rPr>
      </w:pPr>
      <w:r>
        <w:rPr>
          <w:rFonts w:cs="Arial" w:ascii="нью;Times New Roman" w:hAnsi="нью;Times New Roman"/>
          <w:spacing w:val="-2"/>
          <w:shd w:fill="FFFFFF" w:val="clear"/>
        </w:rPr>
        <w:t>-Не останавливайся в непосредственной близости от проходящего транспорта, потому что ….(выступающие детали могут зацепитья за одежду и столкнуть тебя на проезжую часть. )</w:t>
      </w:r>
    </w:p>
    <w:p>
      <w:pPr>
        <w:pStyle w:val="Normal"/>
        <w:spacing w:lineRule="auto" w:line="360"/>
        <w:rPr>
          <w:rFonts w:ascii="нью;Times New Roman" w:hAnsi="нью;Times New Roman" w:cs="Arial"/>
          <w:spacing w:val="-2"/>
          <w:shd w:fill="FFFFFF" w:val="clear"/>
        </w:rPr>
      </w:pPr>
      <w:r>
        <w:rPr>
          <w:rFonts w:cs="Arial" w:ascii="нью;Times New Roman" w:hAnsi="нью;Times New Roman"/>
          <w:spacing w:val="-2"/>
          <w:shd w:fill="FFFFFF" w:val="clear"/>
        </w:rPr>
        <w:t>-После выхода из общественного транспорта переходить дорогу надо только по….( пешеходному переходу.)</w:t>
      </w:r>
    </w:p>
    <w:p>
      <w:pPr>
        <w:pStyle w:val="Normal"/>
        <w:spacing w:lineRule="auto" w:line="360"/>
        <w:rPr>
          <w:rFonts w:ascii="нью;Times New Roman" w:hAnsi="нью;Times New Roman" w:cs="Arial"/>
          <w:spacing w:val="-2"/>
          <w:shd w:fill="FFFFFF" w:val="clear"/>
        </w:rPr>
      </w:pPr>
      <w:r>
        <w:rPr>
          <w:rFonts w:cs="Arial" w:ascii="нью;Times New Roman" w:hAnsi="нью;Times New Roman"/>
          <w:spacing w:val="-2"/>
          <w:shd w:fill="FFFFFF" w:val="clear"/>
        </w:rPr>
        <w:t>В.- молодцы, хорошо поработали, теперь отдохнём.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  <w:b/>
          <w:b/>
          <w:shd w:fill="FFFFFF" w:val="clear"/>
        </w:rPr>
      </w:pPr>
      <w:r>
        <w:rPr>
          <w:rFonts w:cs="нью;Times New Roman" w:ascii="нью;Times New Roman" w:hAnsi="нью;Times New Roman"/>
          <w:b/>
          <w:shd w:fill="FFFFFF" w:val="clear"/>
        </w:rPr>
        <w:t xml:space="preserve">5.Физминутка </w:t>
      </w:r>
    </w:p>
    <w:p>
      <w:pPr>
        <w:pStyle w:val="Style12"/>
        <w:shd w:fill="FFFFFF" w:val="clear"/>
        <w:spacing w:lineRule="auto" w:line="360" w:before="0" w:after="0"/>
        <w:jc w:val="center"/>
        <w:rPr>
          <w:rFonts w:ascii="нью;Times New Roman" w:hAnsi="нью;Times New Roman" w:cs="Arial"/>
          <w:color w:val="000000"/>
        </w:rPr>
      </w:pPr>
      <w:r>
        <w:rPr>
          <w:rFonts w:cs="нью;Times New Roman" w:ascii="нью;Times New Roman" w:hAnsi="нью;Times New Roman"/>
          <w:b/>
          <w:bCs/>
          <w:color w:val="000000"/>
        </w:rPr>
        <w:t>Мы – шофёры»</w:t>
      </w:r>
    </w:p>
    <w:p>
      <w:pPr>
        <w:pStyle w:val="Style12"/>
        <w:shd w:fill="FFFFFF" w:val="clear"/>
        <w:spacing w:lineRule="auto" w:line="360" w:before="0" w:after="0"/>
        <w:rPr>
          <w:rFonts w:ascii="нью;Times New Roman" w:hAnsi="нью;Times New Roman" w:cs="Arial"/>
          <w:color w:val="000000"/>
        </w:rPr>
      </w:pPr>
      <w:r>
        <w:rPr>
          <w:rFonts w:cs="нью;Times New Roman" w:ascii="нью;Times New Roman" w:hAnsi="нью;Times New Roman"/>
          <w:color w:val="000000"/>
        </w:rPr>
        <w:t>Едем – едем на машине (руками крутим руль)</w:t>
      </w:r>
    </w:p>
    <w:p>
      <w:pPr>
        <w:pStyle w:val="Style12"/>
        <w:shd w:fill="FFFFFF" w:val="clear"/>
        <w:spacing w:lineRule="auto" w:line="360" w:before="0" w:after="0"/>
        <w:rPr>
          <w:rFonts w:ascii="нью;Times New Roman" w:hAnsi="нью;Times New Roman" w:cs="Arial"/>
          <w:color w:val="000000"/>
        </w:rPr>
      </w:pPr>
      <w:r>
        <w:rPr>
          <w:rFonts w:cs="нью;Times New Roman" w:ascii="нью;Times New Roman" w:hAnsi="нью;Times New Roman"/>
          <w:color w:val="000000"/>
        </w:rPr>
        <w:t>Нажимаем на педаль (ногу сгибаем и разгибаем)</w:t>
      </w:r>
    </w:p>
    <w:p>
      <w:pPr>
        <w:pStyle w:val="Style12"/>
        <w:shd w:fill="FFFFFF" w:val="clear"/>
        <w:spacing w:lineRule="auto" w:line="360" w:before="0" w:after="0"/>
        <w:rPr>
          <w:rFonts w:ascii="нью;Times New Roman" w:hAnsi="нью;Times New Roman" w:cs="Arial"/>
          <w:color w:val="000000"/>
        </w:rPr>
      </w:pPr>
      <w:r>
        <w:rPr>
          <w:rFonts w:cs="нью;Times New Roman" w:ascii="нью;Times New Roman" w:hAnsi="нью;Times New Roman"/>
          <w:color w:val="000000"/>
        </w:rPr>
        <w:t>Газ включаем, выключаем (движения рукой вперёд- назад)</w:t>
      </w:r>
    </w:p>
    <w:p>
      <w:pPr>
        <w:pStyle w:val="Style12"/>
        <w:shd w:fill="FFFFFF" w:val="clear"/>
        <w:spacing w:lineRule="auto" w:line="360" w:before="0" w:after="0"/>
        <w:rPr>
          <w:rFonts w:ascii="нью;Times New Roman" w:hAnsi="нью;Times New Roman" w:cs="Arial"/>
          <w:color w:val="000000"/>
        </w:rPr>
      </w:pPr>
      <w:r>
        <w:rPr>
          <w:rFonts w:cs="нью;Times New Roman" w:ascii="нью;Times New Roman" w:hAnsi="нью;Times New Roman"/>
          <w:color w:val="000000"/>
        </w:rPr>
        <w:t>Смотрим пристально мы вдаль (ладонь ко лбу вглядываемся вдаль)</w:t>
      </w:r>
    </w:p>
    <w:p>
      <w:pPr>
        <w:pStyle w:val="Style12"/>
        <w:shd w:fill="FFFFFF" w:val="clear"/>
        <w:spacing w:lineRule="auto" w:line="360" w:before="0" w:after="0"/>
        <w:rPr>
          <w:rFonts w:ascii="нью;Times New Roman" w:hAnsi="нью;Times New Roman" w:cs="Arial"/>
          <w:color w:val="000000"/>
        </w:rPr>
      </w:pPr>
      <w:r>
        <w:rPr>
          <w:rFonts w:cs="нью;Times New Roman" w:ascii="нью;Times New Roman" w:hAnsi="нью;Times New Roman"/>
          <w:color w:val="000000"/>
        </w:rPr>
        <w:t>Дворики смывают капли (руки согнуты в локтях движения вправо-влево)</w:t>
      </w:r>
    </w:p>
    <w:p>
      <w:pPr>
        <w:pStyle w:val="Style12"/>
        <w:shd w:fill="FFFFFF" w:val="clear"/>
        <w:spacing w:lineRule="auto" w:line="360" w:before="0" w:after="0"/>
        <w:rPr>
          <w:rFonts w:ascii="нью;Times New Roman" w:hAnsi="нью;Times New Roman" w:cs="Arial"/>
          <w:color w:val="000000"/>
        </w:rPr>
      </w:pPr>
      <w:r>
        <w:rPr>
          <w:rFonts w:cs="нью;Times New Roman" w:ascii="нью;Times New Roman" w:hAnsi="нью;Times New Roman"/>
          <w:color w:val="000000"/>
        </w:rPr>
        <w:t>вправо-влево – чистота!</w:t>
      </w:r>
    </w:p>
    <w:p>
      <w:pPr>
        <w:pStyle w:val="Style12"/>
        <w:shd w:fill="FFFFFF" w:val="clear"/>
        <w:spacing w:lineRule="auto" w:line="360" w:before="0" w:after="0"/>
        <w:rPr>
          <w:rFonts w:ascii="нью;Times New Roman" w:hAnsi="нью;Times New Roman" w:cs="Arial"/>
          <w:color w:val="000000"/>
        </w:rPr>
      </w:pPr>
      <w:r>
        <w:rPr>
          <w:rFonts w:cs="нью;Times New Roman" w:ascii="нью;Times New Roman" w:hAnsi="нью;Times New Roman"/>
          <w:color w:val="000000"/>
        </w:rPr>
        <w:t>Ветер волосы взъерошил ( взъерошить волосы)</w:t>
      </w:r>
    </w:p>
    <w:p>
      <w:pPr>
        <w:pStyle w:val="Style12"/>
        <w:shd w:fill="FFFFFF" w:val="clear"/>
        <w:spacing w:lineRule="auto" w:line="360" w:before="0" w:after="0"/>
        <w:rPr/>
      </w:pPr>
      <w:r>
        <w:rPr>
          <w:rFonts w:cs="нью;Times New Roman" w:ascii="нью;Times New Roman" w:hAnsi="нью;Times New Roman"/>
        </w:rPr>
        <w:t>Мы шофёры – хоть куда! ( выставляем большой палец)</w:t>
      </w:r>
      <w:r>
        <w:rPr>
          <w:rFonts w:cs="Arial" w:ascii="нью;Times New Roman" w:hAnsi="нью;Times New Roman"/>
        </w:rPr>
        <w:t xml:space="preserve"> </w:t>
      </w:r>
    </w:p>
    <w:p>
      <w:pPr>
        <w:pStyle w:val="Normal"/>
        <w:spacing w:lineRule="auto" w:line="360"/>
        <w:rPr>
          <w:rFonts w:ascii="нью;Times New Roman" w:hAnsi="нью;Times New Roman" w:cs="Arial"/>
        </w:rPr>
      </w:pPr>
      <w:r>
        <w:rPr>
          <w:rFonts w:cs="Arial" w:ascii="нью;Times New Roman" w:hAnsi="нью;Times New Roman"/>
        </w:rPr>
      </w:r>
    </w:p>
    <w:p>
      <w:pPr>
        <w:pStyle w:val="Normal"/>
        <w:spacing w:lineRule="auto" w:line="360"/>
        <w:rPr>
          <w:rFonts w:ascii="нью;Times New Roman" w:hAnsi="нью;Times New Roman" w:cs="Arial"/>
        </w:rPr>
      </w:pPr>
      <w:r>
        <w:rPr>
          <w:rFonts w:cs="Arial" w:ascii="нью;Times New Roman" w:hAnsi="нью;Times New Roman"/>
        </w:rPr>
        <w:t>В. -Задаём загадку обезьянке, а вы не подсказываете.</w:t>
      </w:r>
    </w:p>
    <w:p>
      <w:pPr>
        <w:pStyle w:val="Normal"/>
        <w:spacing w:lineRule="auto" w:line="360"/>
        <w:rPr/>
      </w:pPr>
      <w:r>
        <w:rPr>
          <w:rFonts w:eastAsia="нью;Times New Roman" w:cs="нью;Times New Roman" w:ascii="нью;Times New Roman" w:hAnsi="нью;Times New Roman"/>
          <w:color w:val="3D3D3D"/>
          <w:shd w:fill="FFFFFF" w:val="clear"/>
        </w:rPr>
        <w:t xml:space="preserve"> </w:t>
      </w:r>
      <w:r>
        <w:rPr>
          <w:rFonts w:cs="нью;Times New Roman" w:ascii="нью;Times New Roman" w:hAnsi="нью;Times New Roman"/>
          <w:color w:val="3D3D3D"/>
          <w:shd w:fill="FFFFFF" w:val="clear"/>
        </w:rPr>
        <w:t>Посмотри, силач какой:</w:t>
      </w:r>
      <w:r>
        <w:rPr>
          <w:rFonts w:cs="нью;Times New Roman" w:ascii="нью;Times New Roman" w:hAnsi="нью;Times New Roman"/>
          <w:color w:val="3D3D3D"/>
        </w:rPr>
        <w:br/>
      </w:r>
      <w:r>
        <w:rPr>
          <w:rFonts w:cs="нью;Times New Roman" w:ascii="нью;Times New Roman" w:hAnsi="нью;Times New Roman"/>
          <w:color w:val="3D3D3D"/>
          <w:shd w:fill="FFFFFF" w:val="clear"/>
        </w:rPr>
        <w:t>На ходу одной рукой</w:t>
      </w:r>
      <w:r>
        <w:rPr>
          <w:rFonts w:cs="нью;Times New Roman" w:ascii="нью;Times New Roman" w:hAnsi="нью;Times New Roman"/>
          <w:color w:val="3D3D3D"/>
        </w:rPr>
        <w:br/>
      </w:r>
      <w:r>
        <w:rPr>
          <w:rFonts w:cs="нью;Times New Roman" w:ascii="нью;Times New Roman" w:hAnsi="нью;Times New Roman"/>
          <w:color w:val="3D3D3D"/>
          <w:shd w:fill="FFFFFF" w:val="clear"/>
        </w:rPr>
        <w:t>Останавливать привык</w:t>
      </w:r>
      <w:r>
        <w:rPr>
          <w:rFonts w:cs="нью;Times New Roman" w:ascii="нью;Times New Roman" w:hAnsi="нью;Times New Roman"/>
          <w:color w:val="3D3D3D"/>
        </w:rPr>
        <w:br/>
      </w:r>
      <w:r>
        <w:rPr>
          <w:rFonts w:cs="нью;Times New Roman" w:ascii="нью;Times New Roman" w:hAnsi="нью;Times New Roman"/>
          <w:color w:val="3D3D3D"/>
          <w:shd w:fill="FFFFFF" w:val="clear"/>
        </w:rPr>
        <w:t>Пятитонный грузовик.</w:t>
      </w:r>
      <w:r>
        <w:rPr>
          <w:rFonts w:cs="нью;Times New Roman" w:ascii="нью;Times New Roman" w:hAnsi="нью;Times New Roman"/>
          <w:color w:val="3D3D3D"/>
        </w:rPr>
        <w:br/>
      </w:r>
      <w:r>
        <w:rPr>
          <w:rFonts w:cs="нью;Times New Roman" w:ascii="нью;Times New Roman" w:hAnsi="нью;Times New Roman"/>
          <w:color w:val="3D3D3D"/>
          <w:shd w:fill="FFFFFF" w:val="clear"/>
        </w:rPr>
        <w:t>(регулировщик)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  <w:color w:val="3D3D3D"/>
          <w:shd w:fill="FFFFFF" w:val="clear"/>
        </w:rPr>
      </w:pPr>
      <w:r>
        <w:rPr>
          <w:rFonts w:cs="нью;Times New Roman" w:ascii="нью;Times New Roman" w:hAnsi="нью;Times New Roman"/>
          <w:color w:val="3D3D3D"/>
          <w:shd w:fill="FFFFFF" w:val="clear"/>
        </w:rPr>
        <w:t>Д.- регулировщик.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  <w:color w:val="3D3D3D"/>
          <w:shd w:fill="FFFFFF" w:val="clear"/>
        </w:rPr>
      </w:pPr>
      <w:r>
        <w:rPr>
          <w:rFonts w:cs="нью;Times New Roman" w:ascii="нью;Times New Roman" w:hAnsi="нью;Times New Roman"/>
          <w:color w:val="3D3D3D"/>
          <w:shd w:fill="FFFFFF" w:val="clear"/>
        </w:rPr>
        <w:t>В.- кто такой регулировщик?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  <w:color w:val="3D3D3D"/>
          <w:shd w:fill="FFFFFF" w:val="clear"/>
        </w:rPr>
      </w:pPr>
      <w:r>
        <w:rPr>
          <w:rFonts w:cs="нью;Times New Roman" w:ascii="нью;Times New Roman" w:hAnsi="нью;Times New Roman"/>
          <w:color w:val="3D3D3D"/>
          <w:shd w:fill="FFFFFF" w:val="clear"/>
        </w:rPr>
        <w:t>Д.- полицейский, который регулирует движение на дороге.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  <w:color w:val="3D3D3D"/>
          <w:shd w:fill="FFFFFF" w:val="clear"/>
        </w:rPr>
      </w:pPr>
      <w:r>
        <w:rPr>
          <w:rFonts w:cs="нью;Times New Roman" w:ascii="нью;Times New Roman" w:hAnsi="нью;Times New Roman"/>
          <w:color w:val="3D3D3D"/>
          <w:shd w:fill="FFFFFF" w:val="clear"/>
        </w:rPr>
        <w:t>В.- трудная у него работа? Каким должен быть человек этой профессии?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  <w:color w:val="3D3D3D"/>
          <w:shd w:fill="FFFFFF" w:val="clear"/>
        </w:rPr>
      </w:pPr>
      <w:r>
        <w:rPr>
          <w:rFonts w:cs="нью;Times New Roman" w:ascii="нью;Times New Roman" w:hAnsi="нью;Times New Roman"/>
          <w:color w:val="3D3D3D"/>
          <w:shd w:fill="FFFFFF" w:val="clear"/>
        </w:rPr>
        <w:t>Д.- сильный,   внимательный.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  <w:color w:val="3D3D3D"/>
          <w:shd w:fill="FFFFFF" w:val="clear"/>
        </w:rPr>
      </w:pPr>
      <w:r>
        <w:rPr>
          <w:rFonts w:cs="нью;Times New Roman" w:ascii="нью;Times New Roman" w:hAnsi="нью;Times New Roman"/>
          <w:color w:val="3D3D3D"/>
          <w:shd w:fill="FFFFFF" w:val="clear"/>
        </w:rPr>
        <w:t>В.- регулировщик должен быть внимательным, чётко контролировать какие машины куда едут.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  <w:color w:val="3D3D3D"/>
          <w:shd w:fill="FFFFFF" w:val="clear"/>
        </w:rPr>
      </w:pPr>
      <w:r>
        <w:rPr>
          <w:rFonts w:cs="нью;Times New Roman" w:ascii="нью;Times New Roman" w:hAnsi="нью;Times New Roman"/>
          <w:b/>
          <w:color w:val="3D3D3D"/>
          <w:shd w:fill="FFFFFF" w:val="clear"/>
        </w:rPr>
        <w:t>6. « Регулировщики»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  <w:color w:val="3D3D3D"/>
          <w:shd w:fill="FFFFFF" w:val="clear"/>
        </w:rPr>
      </w:pPr>
      <w:r>
        <w:rPr>
          <w:rFonts w:cs="нью;Times New Roman" w:ascii="нью;Times New Roman" w:hAnsi="нью;Times New Roman"/>
          <w:color w:val="3D3D3D"/>
          <w:shd w:fill="FFFFFF" w:val="clear"/>
        </w:rPr>
        <w:t>Сейчас мы проверим , какие вы регулировщики. Ваша задача на  листах бумаги указать зелёным карандашом машины, идущие направо, а красным- идущие налево.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  <w:color w:val="3D3D3D"/>
          <w:shd w:fill="FFFFFF" w:val="clear"/>
        </w:rPr>
      </w:pPr>
      <w:r>
        <w:rPr>
          <w:rFonts w:cs="нью;Times New Roman" w:ascii="нью;Times New Roman" w:hAnsi="нью;Times New Roman"/>
          <w:b/>
          <w:color w:val="3D3D3D"/>
          <w:shd w:fill="FFFFFF" w:val="clear"/>
        </w:rPr>
        <w:t xml:space="preserve">7.Письмо от пешехода. 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  <w:color w:val="3D3D3D"/>
          <w:shd w:fill="FFFFFF" w:val="clear"/>
        </w:rPr>
      </w:pPr>
      <w:r>
        <w:rPr>
          <w:rFonts w:cs="нью;Times New Roman" w:ascii="нью;Times New Roman" w:hAnsi="нью;Times New Roman"/>
          <w:color w:val="3D3D3D"/>
          <w:shd w:fill="FFFFFF" w:val="clear"/>
        </w:rPr>
        <w:t>В.- ребята , на мой телефон пришла смс. Пишет мама у Динары. Сегодня утром я шла на работу и вдруг, вижу, из автобуса с мячом выбегает обезьянка. Она смело пошла вперёд, даже не посмотрела налево и направо, а из-за поворота появилась машина, которая чуть его не стоптала. Но кроме этого около дороги она  начал играть с мячом.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  <w:color w:val="3D3D3D"/>
          <w:shd w:fill="FFFFFF" w:val="clear"/>
        </w:rPr>
      </w:pPr>
      <w:r>
        <w:rPr>
          <w:rFonts w:cs="нью;Times New Roman" w:ascii="нью;Times New Roman" w:hAnsi="нью;Times New Roman"/>
          <w:color w:val="3D3D3D"/>
          <w:shd w:fill="FFFFFF" w:val="clear"/>
        </w:rPr>
        <w:t>Я начала волноваться, неужели ,думаю, наши дети так же себя ведут на улицах нашего города.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  <w:color w:val="3D3D3D"/>
          <w:shd w:fill="FFFFFF" w:val="clear"/>
        </w:rPr>
      </w:pPr>
      <w:r>
        <w:rPr>
          <w:rFonts w:cs="нью;Times New Roman" w:ascii="нью;Times New Roman" w:hAnsi="нью;Times New Roman"/>
          <w:color w:val="3D3D3D"/>
          <w:shd w:fill="FFFFFF" w:val="clear"/>
        </w:rPr>
        <w:t>Скоро вы пойдёте в школу и самостоятельно будете переходить через дорогу .Мы –ваши родители, беспокоимся за вас. Я как опытный пешеход советую вам знать все ПДД и соблюдать их.  Ребята, а вы познакомили обезьянку с ПДД?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  <w:color w:val="3D3D3D"/>
          <w:shd w:fill="FFFFFF" w:val="clear"/>
        </w:rPr>
      </w:pPr>
      <w:r>
        <w:rPr>
          <w:rFonts w:cs="нью;Times New Roman" w:ascii="нью;Times New Roman" w:hAnsi="нью;Times New Roman"/>
          <w:color w:val="3D3D3D"/>
          <w:shd w:fill="FFFFFF" w:val="clear"/>
        </w:rPr>
        <w:t>Д.- да</w:t>
      </w:r>
    </w:p>
    <w:p>
      <w:pPr>
        <w:pStyle w:val="Normal"/>
        <w:spacing w:lineRule="auto" w:line="360"/>
        <w:rPr>
          <w:rFonts w:ascii="нью;Times New Roman" w:hAnsi="нью;Times New Roman" w:cs="нью;Times New Roman"/>
          <w:color w:val="3D3D3D"/>
          <w:shd w:fill="FFFFFF" w:val="clear"/>
        </w:rPr>
      </w:pPr>
      <w:r>
        <w:rPr>
          <w:rFonts w:cs="нью;Times New Roman" w:ascii="нью;Times New Roman" w:hAnsi="нью;Times New Roman"/>
          <w:color w:val="3D3D3D"/>
          <w:shd w:fill="FFFFFF" w:val="clear"/>
        </w:rPr>
        <w:t>-Сейчас проверю ваши знания.</w:t>
      </w:r>
    </w:p>
    <w:p>
      <w:pPr>
        <w:pStyle w:val="Normal"/>
        <w:spacing w:lineRule="auto" w:line="360"/>
        <w:rPr/>
      </w:pPr>
      <w:r>
        <w:rPr>
          <w:rFonts w:cs="нью;Times New Roman" w:ascii="нью;Times New Roman" w:hAnsi="нью;Times New Roman"/>
          <w:b/>
          <w:color w:val="3D3D3D"/>
          <w:shd w:fill="FFFFFF" w:val="clear"/>
        </w:rPr>
        <w:t>8.Отгадайте загадки.</w:t>
      </w:r>
    </w:p>
    <w:p>
      <w:pPr>
        <w:pStyle w:val="Normal"/>
        <w:spacing w:lineRule="auto" w:line="360"/>
        <w:rPr/>
      </w:pPr>
      <w:r>
        <w:rPr>
          <w:rFonts w:cs="нью;Times New Roman" w:ascii="нью;Times New Roman" w:hAnsi="нью;Times New Roman"/>
          <w:color w:val="3D3D3D"/>
          <w:shd w:fill="FFFFFF" w:val="clear"/>
        </w:rPr>
        <w:t> </w:t>
      </w:r>
      <w:r>
        <w:rPr>
          <w:rFonts w:cs="нью;Times New Roman" w:ascii="нью;Times New Roman" w:hAnsi="нью;Times New Roman"/>
          <w:color w:val="3D3D3D"/>
          <w:shd w:fill="FFFFFF" w:val="clear"/>
        </w:rPr>
        <w:t>Три разных глаза имею.</w:t>
      </w:r>
      <w:r>
        <w:rPr>
          <w:rFonts w:cs="нью;Times New Roman" w:ascii="нью;Times New Roman" w:hAnsi="нью;Times New Roman"/>
          <w:color w:val="3D3D3D"/>
        </w:rPr>
        <w:br/>
      </w:r>
      <w:r>
        <w:rPr>
          <w:rFonts w:cs="нью;Times New Roman" w:ascii="нью;Times New Roman" w:hAnsi="нью;Times New Roman"/>
          <w:color w:val="3D3D3D"/>
          <w:shd w:fill="FFFFFF" w:val="clear"/>
        </w:rPr>
        <w:t>За уличным движением слежу.</w:t>
      </w:r>
      <w:r>
        <w:rPr>
          <w:rFonts w:cs="нью;Times New Roman" w:ascii="нью;Times New Roman" w:hAnsi="нью;Times New Roman"/>
          <w:color w:val="3D3D3D"/>
        </w:rPr>
        <w:br/>
      </w:r>
      <w:r>
        <w:rPr>
          <w:rFonts w:cs="нью;Times New Roman" w:ascii="нью;Times New Roman" w:hAnsi="нью;Times New Roman"/>
          <w:color w:val="3D3D3D"/>
          <w:shd w:fill="FFFFFF" w:val="clear"/>
        </w:rPr>
        <w:t>Молчаливый, а всё ж не молчу —</w:t>
      </w:r>
      <w:r>
        <w:rPr>
          <w:rFonts w:cs="нью;Times New Roman" w:ascii="нью;Times New Roman" w:hAnsi="нью;Times New Roman"/>
          <w:color w:val="3D3D3D"/>
        </w:rPr>
        <w:br/>
      </w:r>
      <w:r>
        <w:rPr>
          <w:rFonts w:cs="нью;Times New Roman" w:ascii="нью;Times New Roman" w:hAnsi="нью;Times New Roman"/>
          <w:color w:val="3D3D3D"/>
          <w:shd w:fill="FFFFFF" w:val="clear"/>
        </w:rPr>
        <w:t>Глазами с людьми разговариваю. </w:t>
      </w:r>
      <w:r>
        <w:rPr>
          <w:rFonts w:cs="нью;Times New Roman" w:ascii="нью;Times New Roman" w:hAnsi="нью;Times New Roman"/>
          <w:color w:val="3D3D3D"/>
        </w:rPr>
        <w:br/>
      </w:r>
      <w:r>
        <w:rPr>
          <w:rFonts w:cs="нью;Times New Roman" w:ascii="нью;Times New Roman" w:hAnsi="нью;Times New Roman"/>
          <w:color w:val="3D3D3D"/>
          <w:shd w:fill="FFFFFF" w:val="clear"/>
        </w:rPr>
        <w:t>(светофор)</w:t>
      </w:r>
    </w:p>
    <w:p>
      <w:pPr>
        <w:pStyle w:val="Normal"/>
        <w:spacing w:lineRule="auto" w:line="360"/>
        <w:rPr/>
      </w:pPr>
      <w:r>
        <w:rPr>
          <w:rFonts w:cs="нью;Times New Roman" w:ascii="нью;Times New Roman" w:hAnsi="нью;Times New Roman"/>
          <w:color w:val="3D3D3D"/>
          <w:shd w:fill="FFFFFF" w:val="clear"/>
        </w:rPr>
        <w:t>Здесь не катится автобус.</w:t>
      </w:r>
      <w:r>
        <w:rPr>
          <w:rFonts w:cs="нью;Times New Roman" w:ascii="нью;Times New Roman" w:hAnsi="нью;Times New Roman"/>
          <w:color w:val="3D3D3D"/>
        </w:rPr>
        <w:br/>
      </w:r>
      <w:r>
        <w:rPr>
          <w:rFonts w:cs="нью;Times New Roman" w:ascii="нью;Times New Roman" w:hAnsi="нью;Times New Roman"/>
          <w:color w:val="3D3D3D"/>
          <w:shd w:fill="FFFFFF" w:val="clear"/>
        </w:rPr>
        <w:t>Здесь трамваи не пройдут.</w:t>
      </w:r>
      <w:r>
        <w:rPr>
          <w:rFonts w:cs="нью;Times New Roman" w:ascii="нью;Times New Roman" w:hAnsi="нью;Times New Roman"/>
          <w:color w:val="3D3D3D"/>
        </w:rPr>
        <w:br/>
      </w:r>
      <w:r>
        <w:rPr>
          <w:rFonts w:cs="нью;Times New Roman" w:ascii="нью;Times New Roman" w:hAnsi="нью;Times New Roman"/>
          <w:color w:val="3D3D3D"/>
          <w:shd w:fill="FFFFFF" w:val="clear"/>
        </w:rPr>
        <w:t>Здесь спокойно пешеходы</w:t>
      </w:r>
      <w:r>
        <w:rPr>
          <w:rFonts w:cs="нью;Times New Roman" w:ascii="нью;Times New Roman" w:hAnsi="нью;Times New Roman"/>
          <w:color w:val="3D3D3D"/>
        </w:rPr>
        <w:br/>
      </w:r>
      <w:r>
        <w:rPr>
          <w:rFonts w:cs="нью;Times New Roman" w:ascii="нью;Times New Roman" w:hAnsi="нью;Times New Roman"/>
          <w:color w:val="3D3D3D"/>
          <w:shd w:fill="FFFFFF" w:val="clear"/>
        </w:rPr>
        <w:t>Вдоль по улице идут.</w:t>
      </w:r>
      <w:r>
        <w:rPr>
          <w:rFonts w:cs="нью;Times New Roman" w:ascii="нью;Times New Roman" w:hAnsi="нью;Times New Roman"/>
          <w:color w:val="3D3D3D"/>
        </w:rPr>
        <w:br/>
      </w:r>
      <w:r>
        <w:rPr>
          <w:rFonts w:cs="нью;Times New Roman" w:ascii="нью;Times New Roman" w:hAnsi="нью;Times New Roman"/>
          <w:color w:val="3D3D3D"/>
          <w:shd w:fill="FFFFFF" w:val="clear"/>
        </w:rPr>
        <w:t>Для машин и для трамвая</w:t>
      </w:r>
      <w:r>
        <w:rPr>
          <w:rFonts w:cs="нью;Times New Roman" w:ascii="нью;Times New Roman" w:hAnsi="нью;Times New Roman"/>
          <w:color w:val="3D3D3D"/>
        </w:rPr>
        <w:br/>
      </w:r>
      <w:r>
        <w:rPr>
          <w:rFonts w:cs="нью;Times New Roman" w:ascii="нью;Times New Roman" w:hAnsi="нью;Times New Roman"/>
          <w:color w:val="3D3D3D"/>
          <w:shd w:fill="FFFFFF" w:val="clear"/>
        </w:rPr>
        <w:t>Путь-дорога есть другая.</w:t>
      </w:r>
      <w:r>
        <w:rPr>
          <w:rFonts w:cs="нью;Times New Roman" w:ascii="нью;Times New Roman" w:hAnsi="нью;Times New Roman"/>
          <w:color w:val="3D3D3D"/>
        </w:rPr>
        <w:br/>
      </w:r>
      <w:r>
        <w:rPr>
          <w:rFonts w:cs="нью;Times New Roman" w:ascii="нью;Times New Roman" w:hAnsi="нью;Times New Roman"/>
          <w:color w:val="3D3D3D"/>
          <w:shd w:fill="FFFFFF" w:val="clear"/>
        </w:rPr>
        <w:t>(тротуар)</w:t>
      </w:r>
    </w:p>
    <w:p>
      <w:pPr>
        <w:pStyle w:val="Normal"/>
        <w:spacing w:lineRule="auto" w:line="360"/>
        <w:rPr/>
      </w:pPr>
      <w:r>
        <w:rPr>
          <w:rFonts w:cs="нью;Times New Roman" w:ascii="нью;Times New Roman" w:hAnsi="нью;Times New Roman"/>
          <w:color w:val="3D3D3D"/>
          <w:shd w:fill="FFFFFF" w:val="clear"/>
        </w:rPr>
        <w:t>Полосатые лошадки</w:t>
      </w:r>
      <w:r>
        <w:rPr>
          <w:rFonts w:cs="нью;Times New Roman" w:ascii="нью;Times New Roman" w:hAnsi="нью;Times New Roman"/>
          <w:color w:val="3D3D3D"/>
        </w:rPr>
        <w:br/>
      </w:r>
      <w:r>
        <w:rPr>
          <w:rFonts w:cs="нью;Times New Roman" w:ascii="нью;Times New Roman" w:hAnsi="нью;Times New Roman"/>
          <w:color w:val="3D3D3D"/>
          <w:shd w:fill="FFFFFF" w:val="clear"/>
        </w:rPr>
        <w:t>Поперёк дорог легли-</w:t>
      </w:r>
      <w:r>
        <w:rPr>
          <w:rFonts w:cs="нью;Times New Roman" w:ascii="нью;Times New Roman" w:hAnsi="нью;Times New Roman"/>
          <w:color w:val="3D3D3D"/>
        </w:rPr>
        <w:br/>
      </w:r>
      <w:r>
        <w:rPr>
          <w:rFonts w:cs="нью;Times New Roman" w:ascii="нью;Times New Roman" w:hAnsi="нью;Times New Roman"/>
          <w:color w:val="3D3D3D"/>
          <w:shd w:fill="FFFFFF" w:val="clear"/>
        </w:rPr>
        <w:t>Все авто остановились</w:t>
      </w:r>
      <w:r>
        <w:rPr>
          <w:rFonts w:cs="нью;Times New Roman" w:ascii="нью;Times New Roman" w:hAnsi="нью;Times New Roman"/>
          <w:color w:val="3D3D3D"/>
        </w:rPr>
        <w:br/>
      </w:r>
      <w:r>
        <w:rPr>
          <w:rFonts w:cs="нью;Times New Roman" w:ascii="нью;Times New Roman" w:hAnsi="нью;Times New Roman"/>
          <w:color w:val="3D3D3D"/>
          <w:shd w:fill="FFFFFF" w:val="clear"/>
        </w:rPr>
        <w:t>Если здесь проходим мы.</w:t>
      </w:r>
      <w:r>
        <w:rPr>
          <w:rFonts w:cs="нью;Times New Roman" w:ascii="нью;Times New Roman" w:hAnsi="нью;Times New Roman"/>
          <w:color w:val="3D3D3D"/>
        </w:rPr>
        <w:br/>
      </w:r>
      <w:r>
        <w:rPr>
          <w:rFonts w:cs="нью;Times New Roman" w:ascii="нью;Times New Roman" w:hAnsi="нью;Times New Roman"/>
          <w:color w:val="3D3D3D"/>
          <w:shd w:fill="FFFFFF" w:val="clear"/>
        </w:rPr>
        <w:t>(пешеходный переход)</w:t>
      </w:r>
    </w:p>
    <w:p>
      <w:pPr>
        <w:pStyle w:val="Style12"/>
        <w:shd w:fill="FFFFFF" w:val="clear"/>
        <w:spacing w:lineRule="auto" w:line="360" w:before="0" w:after="436"/>
        <w:textAlignment w:val="baseline"/>
        <w:rPr>
          <w:rFonts w:ascii="нью;Times New Roman" w:hAnsi="нью;Times New Roman" w:cs="нью;Times New Roman"/>
          <w:color w:val="3D3D3D"/>
        </w:rPr>
      </w:pPr>
      <w:r>
        <w:rPr>
          <w:rFonts w:cs="нью;Times New Roman" w:ascii="нью;Times New Roman" w:hAnsi="нью;Times New Roman"/>
          <w:color w:val="3D3D3D"/>
        </w:rPr>
        <w:t>Командуя жезлом, он всех направляет,</w:t>
        <w:br/>
        <w:t>И всем перекрёстком один управляет.</w:t>
        <w:br/>
        <w:t>Он словно волшебник, машин дрессировщик,</w:t>
        <w:br/>
        <w:t>А имя ему — …</w:t>
        <w:br/>
        <w:t>(регулировщик)</w:t>
      </w:r>
    </w:p>
    <w:p>
      <w:pPr>
        <w:pStyle w:val="Style12"/>
        <w:shd w:fill="FFFFFF" w:val="clear"/>
        <w:spacing w:before="0" w:after="0"/>
        <w:textAlignment w:val="baseline"/>
        <w:rPr>
          <w:rFonts w:ascii="нью;Times New Roman" w:hAnsi="нью;Times New Roman" w:cs="нью;Times New Roman"/>
          <w:color w:val="3D3D3D"/>
        </w:rPr>
      </w:pPr>
      <w:r>
        <w:rPr>
          <w:rFonts w:cs="нью;Times New Roman" w:ascii="нью;Times New Roman" w:hAnsi="нью;Times New Roman"/>
          <w:color w:val="3D3D3D"/>
        </w:rPr>
        <w:t>Ребята, обезьянка рада за вас, что вы так  хорошо умеете отгадывать загадки.</w:t>
      </w:r>
    </w:p>
    <w:p>
      <w:pPr>
        <w:pStyle w:val="Style12"/>
        <w:shd w:fill="FFFFFF" w:val="clear"/>
        <w:spacing w:before="0" w:after="0"/>
        <w:textAlignment w:val="baseline"/>
        <w:rPr>
          <w:rFonts w:ascii="нью;Times New Roman" w:hAnsi="нью;Times New Roman" w:cs="нью;Times New Roman"/>
          <w:b/>
          <w:b/>
          <w:color w:val="3D3D3D"/>
        </w:rPr>
      </w:pPr>
      <w:r>
        <w:rPr>
          <w:rFonts w:cs="нью;Times New Roman" w:ascii="нью;Times New Roman" w:hAnsi="нью;Times New Roman"/>
          <w:b/>
          <w:color w:val="3D3D3D"/>
        </w:rPr>
        <w:t>9.Работа с пословицами</w:t>
      </w:r>
    </w:p>
    <w:p>
      <w:pPr>
        <w:pStyle w:val="Style12"/>
        <w:shd w:fill="FFFFFF" w:val="clear"/>
        <w:spacing w:before="0" w:after="0"/>
        <w:textAlignment w:val="baseline"/>
        <w:rPr>
          <w:rFonts w:ascii="нью;Times New Roman" w:hAnsi="нью;Times New Roman" w:cs="нью;Times New Roman"/>
          <w:color w:val="3D3D3D"/>
        </w:rPr>
      </w:pPr>
      <w:r>
        <w:rPr>
          <w:rFonts w:cs="нью;Times New Roman" w:ascii="нью;Times New Roman" w:hAnsi="нью;Times New Roman"/>
          <w:color w:val="3D3D3D"/>
        </w:rPr>
        <w:t>А мы ещё и пословицы знаем, да, ребята!</w:t>
      </w:r>
    </w:p>
    <w:p>
      <w:pPr>
        <w:pStyle w:val="Style12"/>
        <w:shd w:fill="FFFFFF" w:val="clear"/>
        <w:spacing w:before="0" w:after="0"/>
        <w:textAlignment w:val="baseline"/>
        <w:rPr>
          <w:rFonts w:ascii="нью;Times New Roman" w:hAnsi="нью;Times New Roman" w:cs="нью;Times New Roman"/>
          <w:color w:val="3D3D3D"/>
        </w:rPr>
      </w:pPr>
      <w:r>
        <w:rPr>
          <w:rFonts w:cs="нью;Times New Roman" w:ascii="нью;Times New Roman" w:hAnsi="нью;Times New Roman"/>
          <w:color w:val="3D3D3D"/>
        </w:rPr>
        <w:t>-Тише едешь- дальше будешь.</w:t>
      </w:r>
    </w:p>
    <w:p>
      <w:pPr>
        <w:pStyle w:val="Style12"/>
        <w:shd w:fill="FFFFFF" w:val="clear"/>
        <w:spacing w:before="0" w:after="0"/>
        <w:textAlignment w:val="baseline"/>
        <w:rPr>
          <w:rFonts w:ascii="нью;Times New Roman" w:hAnsi="нью;Times New Roman" w:cs="нью;Times New Roman"/>
          <w:color w:val="3D3D3D"/>
        </w:rPr>
      </w:pPr>
      <w:r>
        <w:rPr>
          <w:rFonts w:eastAsia="нью;Times New Roman" w:cs="нью;Times New Roman" w:ascii="нью;Times New Roman" w:hAnsi="нью;Times New Roman"/>
          <w:color w:val="3D3D3D"/>
        </w:rPr>
        <w:t xml:space="preserve"> </w:t>
      </w:r>
      <w:r>
        <w:rPr>
          <w:rFonts w:cs="нью;Times New Roman" w:ascii="нью;Times New Roman" w:hAnsi="нью;Times New Roman"/>
          <w:color w:val="3D3D3D"/>
        </w:rPr>
        <w:t>-Дурная голова ногам покоя не даёт.</w:t>
      </w:r>
    </w:p>
    <w:p>
      <w:pPr>
        <w:pStyle w:val="Style12"/>
        <w:shd w:fill="FFFFFF" w:val="clear"/>
        <w:spacing w:before="0" w:after="0"/>
        <w:textAlignment w:val="baseline"/>
        <w:rPr>
          <w:rFonts w:ascii="нью;Times New Roman" w:hAnsi="нью;Times New Roman" w:cs="нью;Times New Roman"/>
          <w:color w:val="3D3D3D"/>
        </w:rPr>
      </w:pPr>
      <w:r>
        <w:rPr>
          <w:rFonts w:cs="нью;Times New Roman" w:ascii="нью;Times New Roman" w:hAnsi="нью;Times New Roman"/>
          <w:color w:val="3D3D3D"/>
        </w:rPr>
        <w:t>-Не бойся, но опасайся.</w:t>
      </w:r>
    </w:p>
    <w:p>
      <w:pPr>
        <w:pStyle w:val="Style12"/>
        <w:shd w:fill="FFFFFF" w:val="clear"/>
        <w:spacing w:before="0" w:after="0"/>
        <w:textAlignment w:val="baseline"/>
        <w:rPr>
          <w:rFonts w:ascii="нью;Times New Roman" w:hAnsi="нью;Times New Roman" w:cs="нью;Times New Roman"/>
          <w:color w:val="3D3D3D"/>
        </w:rPr>
      </w:pPr>
      <w:r>
        <w:rPr>
          <w:rFonts w:eastAsia="нью;Times New Roman" w:cs="нью;Times New Roman" w:ascii="нью;Times New Roman" w:hAnsi="нью;Times New Roman"/>
          <w:color w:val="3D3D3D"/>
        </w:rPr>
        <w:t xml:space="preserve"> </w:t>
      </w:r>
      <w:r>
        <w:rPr>
          <w:rFonts w:cs="нью;Times New Roman" w:ascii="нью;Times New Roman" w:hAnsi="нью;Times New Roman"/>
          <w:color w:val="3D3D3D"/>
        </w:rPr>
        <w:t>В.- молодцы, ребята, А теперь я буду задавать вопросы, а вы отвечать.</w:t>
      </w:r>
    </w:p>
    <w:p>
      <w:pPr>
        <w:pStyle w:val="Style12"/>
        <w:shd w:fill="FFFFFF" w:val="clear"/>
        <w:spacing w:lineRule="auto" w:line="360" w:before="0" w:after="0"/>
        <w:textAlignment w:val="baseline"/>
        <w:rPr/>
      </w:pPr>
      <w:r>
        <w:rPr>
          <w:rFonts w:cs="нью;Times New Roman" w:ascii="нью;Times New Roman" w:hAnsi="нью;Times New Roman"/>
          <w:b/>
          <w:color w:val="3D3D3D"/>
        </w:rPr>
        <w:t>10.Д/и « Да и нет»</w:t>
      </w:r>
    </w:p>
    <w:p>
      <w:pPr>
        <w:pStyle w:val="Style12"/>
        <w:shd w:fill="FFFFFF" w:val="clear"/>
        <w:spacing w:before="0" w:after="0"/>
        <w:textAlignment w:val="baseline"/>
        <w:rPr>
          <w:rFonts w:ascii="нью;Times New Roman" w:hAnsi="нью;Times New Roman" w:cs="нью;Times New Roman"/>
          <w:color w:val="3D3D3D"/>
        </w:rPr>
      </w:pPr>
      <w:r>
        <w:rPr>
          <w:rFonts w:cs="нью;Times New Roman" w:ascii="нью;Times New Roman" w:hAnsi="нью;Times New Roman"/>
          <w:color w:val="3D3D3D"/>
        </w:rPr>
        <w:t xml:space="preserve">1.Динара говорит, что ты Уля, катаешься на велосипеде только во дворе? </w:t>
      </w:r>
    </w:p>
    <w:p>
      <w:pPr>
        <w:pStyle w:val="Style12"/>
        <w:shd w:fill="FFFFFF" w:val="clear"/>
        <w:spacing w:before="0" w:after="0"/>
        <w:textAlignment w:val="baseline"/>
        <w:rPr>
          <w:rFonts w:ascii="нью;Times New Roman" w:hAnsi="нью;Times New Roman" w:cs="нью;Times New Roman"/>
          <w:color w:val="3D3D3D"/>
        </w:rPr>
      </w:pPr>
      <w:r>
        <w:rPr>
          <w:rFonts w:cs="нью;Times New Roman" w:ascii="нью;Times New Roman" w:hAnsi="нью;Times New Roman"/>
          <w:color w:val="3D3D3D"/>
        </w:rPr>
        <w:t xml:space="preserve">2.Полина, это правда, что ты не уступаешь в транспорте место старшим? </w:t>
      </w:r>
    </w:p>
    <w:p>
      <w:pPr>
        <w:pStyle w:val="Style12"/>
        <w:shd w:fill="FFFFFF" w:val="clear"/>
        <w:spacing w:before="0" w:after="0"/>
        <w:textAlignment w:val="baseline"/>
        <w:rPr>
          <w:rFonts w:ascii="нью;Times New Roman" w:hAnsi="нью;Times New Roman" w:cs="нью;Times New Roman"/>
          <w:color w:val="3D3D3D"/>
        </w:rPr>
      </w:pPr>
      <w:r>
        <w:rPr>
          <w:rFonts w:cs="нью;Times New Roman" w:ascii="нью;Times New Roman" w:hAnsi="нью;Times New Roman"/>
          <w:color w:val="3D3D3D"/>
        </w:rPr>
        <w:t>3.Вероника, бывает так, что ты не уступаешь место старшим в транспорте?</w:t>
      </w:r>
    </w:p>
    <w:p>
      <w:pPr>
        <w:pStyle w:val="Style12"/>
        <w:shd w:fill="FFFFFF" w:val="clear"/>
        <w:spacing w:before="0" w:after="0"/>
        <w:textAlignment w:val="baseline"/>
        <w:rPr>
          <w:rFonts w:ascii="нью;Times New Roman" w:hAnsi="нью;Times New Roman" w:cs="нью;Times New Roman"/>
          <w:color w:val="3D3D3D"/>
        </w:rPr>
      </w:pPr>
      <w:r>
        <w:rPr>
          <w:rFonts w:eastAsia="нью;Times New Roman" w:cs="нью;Times New Roman" w:ascii="нью;Times New Roman" w:hAnsi="нью;Times New Roman"/>
          <w:color w:val="3D3D3D"/>
        </w:rPr>
        <w:t xml:space="preserve"> </w:t>
      </w:r>
      <w:r>
        <w:rPr>
          <w:rFonts w:cs="нью;Times New Roman" w:ascii="нью;Times New Roman" w:hAnsi="нью;Times New Roman"/>
          <w:color w:val="3D3D3D"/>
        </w:rPr>
        <w:t xml:space="preserve">4.Костя это правда, что ты дорогу переходишь по пешеходному переходу? </w:t>
      </w:r>
    </w:p>
    <w:p>
      <w:pPr>
        <w:pStyle w:val="Style12"/>
        <w:shd w:fill="FFFFFF" w:val="clear"/>
        <w:spacing w:before="0" w:after="0"/>
        <w:textAlignment w:val="baseline"/>
        <w:rPr>
          <w:rFonts w:ascii="нью;Times New Roman" w:hAnsi="нью;Times New Roman" w:cs="нью;Times New Roman"/>
          <w:color w:val="3D3D3D"/>
        </w:rPr>
      </w:pPr>
      <w:r>
        <w:rPr>
          <w:rFonts w:cs="нью;Times New Roman" w:ascii="нью;Times New Roman" w:hAnsi="нью;Times New Roman"/>
          <w:color w:val="3D3D3D"/>
        </w:rPr>
        <w:t>5.Катя, неужели ты в детский сад идёшь по проезжей части дороги?</w:t>
      </w:r>
    </w:p>
    <w:p>
      <w:pPr>
        <w:pStyle w:val="Style12"/>
        <w:shd w:fill="FFFFFF" w:val="clear"/>
        <w:spacing w:before="0" w:after="0"/>
        <w:textAlignment w:val="baseline"/>
        <w:rPr>
          <w:rFonts w:ascii="нью;Times New Roman" w:hAnsi="нью;Times New Roman" w:cs="нью;Times New Roman"/>
          <w:color w:val="3D3D3D"/>
        </w:rPr>
      </w:pPr>
      <w:r>
        <w:rPr>
          <w:rFonts w:eastAsia="нью;Times New Roman" w:cs="нью;Times New Roman" w:ascii="нью;Times New Roman" w:hAnsi="нью;Times New Roman"/>
          <w:color w:val="3D3D3D"/>
        </w:rPr>
        <w:t xml:space="preserve"> </w:t>
      </w:r>
      <w:r>
        <w:rPr>
          <w:rFonts w:cs="нью;Times New Roman" w:ascii="нью;Times New Roman" w:hAnsi="нью;Times New Roman"/>
          <w:color w:val="3D3D3D"/>
        </w:rPr>
        <w:t>6.Саша, это правда, что ты, когда переходишь через дорогу, держишься за мамину руку</w:t>
      </w:r>
    </w:p>
    <w:p>
      <w:pPr>
        <w:pStyle w:val="Style12"/>
        <w:shd w:fill="FFFFFF" w:val="clear"/>
        <w:spacing w:before="0" w:after="0"/>
        <w:textAlignment w:val="baseline"/>
        <w:rPr>
          <w:rFonts w:ascii="нью;Times New Roman" w:hAnsi="нью;Times New Roman" w:cs="нью;Times New Roman"/>
          <w:color w:val="3D3D3D"/>
        </w:rPr>
      </w:pPr>
      <w:r>
        <w:rPr>
          <w:rFonts w:cs="нью;Times New Roman" w:ascii="нью;Times New Roman" w:hAnsi="нью;Times New Roman"/>
          <w:color w:val="3D3D3D"/>
        </w:rPr>
        <w:t>7.Миша, это правда, что ты  с родителями переходите дорогу перед близко идущим транспортом?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</w:rPr>
      </w:pPr>
      <w:r>
        <w:rPr>
          <w:rFonts w:cs="нью;Times New Roman" w:ascii="нью;Times New Roman" w:hAnsi="нью;Times New Roman"/>
          <w:color w:val="3D3D3D"/>
        </w:rPr>
        <w:t>В. Молодцы, ребята. Вы научили обезьянку ПДД. Я надеюсь, что обезьянка и своих друзей научит ПДД. Сегодня нам пора отдохнуть. Всем спасибо за работу</w:t>
      </w:r>
    </w:p>
    <w:p>
      <w:pPr>
        <w:pStyle w:val="Style12"/>
        <w:shd w:fill="FFFFFF" w:val="clear"/>
        <w:spacing w:lineRule="auto" w:line="360" w:before="0" w:after="436"/>
        <w:textAlignment w:val="baseline"/>
        <w:rPr>
          <w:rFonts w:ascii="нью;Times New Roman" w:hAnsi="нью;Times New Roman" w:cs="нью;Times New Roman"/>
          <w:b/>
          <w:b/>
          <w:color w:val="3D3D3D"/>
        </w:rPr>
      </w:pPr>
      <w:r>
        <w:rPr>
          <w:rFonts w:cs="нью;Times New Roman" w:ascii="нью;Times New Roman" w:hAnsi="нью;Times New Roman"/>
          <w:b/>
          <w:color w:val="3D3D3D"/>
        </w:rPr>
      </w:r>
    </w:p>
    <w:p>
      <w:pPr>
        <w:pStyle w:val="Normal"/>
        <w:rPr>
          <w:rFonts w:ascii="нью;Times New Roman" w:hAnsi="нью;Times New Roman" w:cs="нью;Times New Roman"/>
          <w:color w:val="3D3D3D"/>
          <w:lang w:val="en-US" w:eastAsia="en-US"/>
        </w:rPr>
      </w:pPr>
      <w:r>
        <w:rPr>
          <w:rFonts w:cs="нью;Times New Roman" w:ascii="нью;Times New Roman" w:hAnsi="нью;Times New Roman"/>
          <w:color w:val="3D3D3D"/>
          <w:lang w:val="en-US" w:eastAsia="en-US"/>
        </w:rPr>
      </w:r>
    </w:p>
    <w:p>
      <w:pPr>
        <w:pStyle w:val="Style12"/>
        <w:rPr>
          <w:rStyle w:val="StrongEmphasis"/>
        </w:rPr>
      </w:pPr>
      <w:r>
        <w:rPr>
          <w:lang w:val="en-US" w:eastAsia="en-US"/>
        </w:rPr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нью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LineNumbering">
    <w:name w:val="Line Number"/>
    <w:basedOn w:val="Style11"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3:52:00Z</dcterms:created>
  <dc:creator>саша</dc:creator>
  <dc:description/>
  <cp:keywords/>
  <dc:language>en-US</dc:language>
  <cp:lastModifiedBy>саша</cp:lastModifiedBy>
  <dcterms:modified xsi:type="dcterms:W3CDTF">2022-10-16T03:50:00Z</dcterms:modified>
  <cp:revision>10</cp:revision>
  <dc:subject/>
  <dc:title> </dc:title>
</cp:coreProperties>
</file>