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Буклет для учащихся и их родителей как средство подготовки </w:t>
      </w:r>
    </w:p>
    <w:p>
      <w:pPr>
        <w:pStyle w:val="Normal"/>
        <w:spacing w:lineRule="auto" w:line="360"/>
        <w:jc w:val="center"/>
        <w:rPr/>
      </w:pPr>
      <w:r>
        <w:rPr/>
        <w:t>к ВПР по английскому язык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ак известно, Всероссийская проверочная работа по английскому языку – это ежегодная единая стандартизированная процедура, направленная на оценку уровня освоения  учащихся 7 класса предметного содержания курса иностранных языков и выявления тех элементов содержания, которые вызывают наибольшие затруднения. Однако учащиеся с опаской относятся к работе такого характера, переживают, часто чувствуют себя неуверенно. Все эти факторы подтолкнули меня, практикующего учителя английского языка, к созданию буклета для учащихся по подготовке к ВПР по англий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ельным мотивом создания этого буклета послужило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илие и неструктурированность информации по рабо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ое личное желание как учителя достойно подготовить учеников к проверочной работе и настроить их на серьезную работ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т буклет представляет собой небольшой, но емкий сборник информации по проведению ВПР: по организации этой работы, по временному регламенту заданий, по системе оценивания работы, по лексическим темам задани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 представлен шаблон для монолога устной части проверочной работы – наиболее сложного задания. Также сказано, что, зная этот шаблон, учащийся может устно описать любую предлагаемую иллюстрацию, в рамках требований ВПР по английскому язы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ы, по которым предлагаются задания во Всероссийской проверочной работе по английскому языку, соответствуют предметному, лексическому и грамматическому содержанию курса английского языка, изучаемого в 7 классе, и в то же время учитывает разный уровень подготовки учащихся. Содержание и структура буклета соответствует требованиям Федерального государственного образовательного стандарта основного общего образования с учетом Примерной основной образовательной программы основного общего образования по иностранн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актике замечено, что использование этого буклета способствует возникновению у учащихся так называемой «ситуации успеха», ведь шаблон монолога очень помогает им при подготовке к устной части. Также наличие такого буклета у учащегося поможет ему настроиться перед проверочной работой психологически, он не будет считать ее «страшным экзаменом», потому что будет знать, что его ждет, и будет владеть всей информац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мках нашего вопроса можно порекомендовать педагогическим работникам раздать этот буклет родителям учеников на родительском собрании, озвучив советы по подготовке, чтобы они обсудили их дома со своим ребенк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я могут использовать представленный буклет для диагностики и устранения пробелов в усвоении программы по предмету «английский язык» на уроках и во внеурочной деятельности; также он поможет учителям проводить различные виды работ как в ходе учебного процесса, так и для промежуточного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щиеся могут использовать для самостоятельного развития и совершенствования речевых умений и навыков, а также могут учиться выполнять задания в форматах ОГЭ и ЕГЭ на доступном уровне сложности. Буклет адресован учащимся, учителям, методистам, репетиторам и родителям семикласс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деюсь, что данный буклет послужит хорошим подспорьем как для опытных учителей, так и для тех, кто столкнется с написанием этой работы впервы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используемой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Ватсон Е. Р. Всероссийская проверочная работа. Английский язык: 7 класс: 10 вариантов. Типовые задания. ФГОС / Е. Р. Ватсон. – М.: Издательство «Экзамен», 202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атсон Е. Р. Всероссийская проверочная работа. Английский язык: 7 класс: 25 вариантов. Типовые задания. ФГОС / Е. Р. Ватсон. – М.: Издательство «Экзамен», 202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Морозова Е. П., Евсеева Ю. Н., Еловикова Е.М. Всероссийские проверочные работы. Английский язык. 7 класс: 10 типовых вариантов / Е. П. Морозова. – М.: АО «Издательство «Просвещение», 201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Словохотов К. П. Английский язык, Всероссийские проверочные работы. 7 класс. Тренировочные тесты: учебное пособие / К. П. Словохотов. – Обнинск: Титул, 2019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Терентьева О. В. Английский язык: большой сборник тренировочных вариантов проверочных работ для подготовки к ВПР. 7-й кл. / О. В. Терентьева, Л. М. Гудкова. – М.: Издательство АСТ, 2020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5:59:00Z</dcterms:created>
  <dc:creator>user</dc:creator>
  <dc:description/>
  <cp:keywords/>
  <dc:language>en-US</dc:language>
  <cp:lastModifiedBy>user</cp:lastModifiedBy>
  <dcterms:modified xsi:type="dcterms:W3CDTF">2022-11-15T09:38:00Z</dcterms:modified>
  <cp:revision>59</cp:revision>
  <dc:subject/>
  <dc:title>Тема моего выступления - Буклет для учащихся и их родителей как средство подготовки к ВПР по английскому языку</dc:title>
</cp:coreProperties>
</file>