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ость патриотического воспитания состоит в том, чтобы воспитать детей в духе любви к своей Родине и уважения ценностей, привязанности к месту своего рождения, гордости за свой народ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триотическое воспитание дошкольников является одной из приоритетных задач образовательного процесса в детском саду. Одним из способов организации взаимодействия с детьми в этом направлении является создание дидактических пособий, систематизирующих информацию и приёмы работы по теме «Россия — родина моя». И одним из самых продуктивных пособий в этой связи является лэпбук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эпбу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это собирательный образ плаката, книги и раздаточного материла, который направлен на развитие творческого потенциала в рамках заданной темы, расширяя не только кругозор, но и формируя навыки и умения.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 xml:space="preserve">    </w:t>
      </w:r>
      <w:r>
        <w:rPr/>
        <w:t>Он помогает ребенку по своему желанию организовать информацию по изучаемой теме, лучше понять и запомнить материал. Всем известно, что лучше запоминается то, что интересно.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 xml:space="preserve">    </w:t>
      </w:r>
      <w:r>
        <w:rPr/>
        <w:t>Это хороший способ для повторения пройденного, поможет закрепить, систематизировать изученный материал.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 xml:space="preserve">    </w:t>
      </w:r>
      <w:r>
        <w:rPr/>
        <w:t>Дети учатся самостоятельно собирать информацию и пользоваться ею.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 xml:space="preserve">Лэпбук хорошо подходит для индивидуальных занятий и занятий группами.       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 xml:space="preserve">    </w:t>
      </w:r>
      <w:r>
        <w:rPr/>
        <w:t>Подходит для многократного применения.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>
          <w:b/>
          <w:bCs/>
        </w:rPr>
        <w:t>Лэпбук</w:t>
      </w:r>
      <w:r>
        <w:rPr/>
        <w:t> отвечает всем требованиям ФГОС ДО к предметно-пространственной развивающей среде.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>
          <w:b/>
          <w:bCs/>
        </w:rPr>
        <w:t>Лэпбук </w:t>
      </w:r>
      <w:r>
        <w:rPr/>
        <w:t>: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-информативен;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- функционален: способствует развитию творчества, воображения.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- пригоден к использованию одновременно группой детей </w:t>
      </w:r>
      <w:r>
        <w:rPr>
          <w:i/>
          <w:iCs/>
        </w:rPr>
        <w:t>(в том числе с участием взрослого как играющего партнера)</w:t>
      </w:r>
      <w:r>
        <w:rPr/>
        <w:t>;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- обладает дидактическими свойствами, несет в себе способы ознакомления с цветом, формой и т. д. ;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- является средством художественно-эстетического развития ребенка, приобщает его к миру искусства;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- обладает вариативной функцией </w:t>
      </w:r>
      <w:r>
        <w:rPr>
          <w:i/>
          <w:iCs/>
        </w:rPr>
        <w:t>(есть несколько вариантов использования каждой его части)</w:t>
      </w:r>
      <w:r>
        <w:rPr/>
        <w:t>;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-его структура и содержание доступно детям дошкольного возраста;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-обеспечивает игровую, познавательную, исследовательскую и творческую активность всех воспитанников.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>
          <w:u w:val="single"/>
        </w:rPr>
        <w:t>Цель</w:t>
      </w:r>
      <w:r>
        <w:rPr/>
        <w:t>: формирование представлений и систематизация знаний о Родине </w:t>
      </w:r>
      <w:r>
        <w:rPr>
          <w:i/>
          <w:iCs/>
        </w:rPr>
        <w:t>(Россия)</w:t>
      </w:r>
      <w:r>
        <w:rPr/>
        <w:t> и о малой Родине. 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-  развивать познавательные способности детей в процессе практической деятельности, интеллект ребенка;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-  формировать наглядно-образное мышление, творческие способности, самостоятельность, навыки взаимоотношений со взрослы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: 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Дидактическая игра "Народные промыслы"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идактическая игра "Одень куклу"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Дидактическая игра "Промышленность"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Дидактическая игра "Раскрась по образцу"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Дидактическая игра "Сложи картинку"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Благодаря этой форме работы дети многое узнали о малой родина, знают и с удовольствием играют в дидактические игры по патриотическому воспитанию. Такая необычная подача материала обязательно привлечёт внимание ребёнка, и он ещё не раз возвратится к этой папке, чтобы полистать - поиграть в неё, а заодно, незаметно для себя самого, повторить пройденный материал.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/>
        <w:t>Работа с лэпбуком позволила разнообразить работу и повысить познавательный интерес у дет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0:00Z</dcterms:created>
  <dc:creator>Алена Огурешникова</dc:creator>
  <dc:description/>
  <cp:keywords/>
  <dc:language>en-US</dc:language>
  <cp:lastModifiedBy>Master</cp:lastModifiedBy>
  <dcterms:modified xsi:type="dcterms:W3CDTF">2022-10-11T07:03:00Z</dcterms:modified>
  <cp:revision>4</cp:revision>
  <dc:subject/>
  <dc:title/>
</cp:coreProperties>
</file>