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4"/>
        <w:gridCol w:w="13064"/>
      </w:tblGrid>
      <w:tr>
        <w:trPr>
          <w:trHeight w:val="23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разработки</w:t>
            </w:r>
          </w:p>
        </w:tc>
        <w:tc>
          <w:tcPr>
            <w:tcW w:w="1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 О.М.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итория </w:t>
            </w:r>
          </w:p>
        </w:tc>
        <w:tc>
          <w:tcPr>
            <w:tcW w:w="1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История России)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оссия и мир на рубеже XVIII—XIX в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Педагог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е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задачи</w:t>
            </w:r>
          </w:p>
        </w:tc>
        <w:tc>
          <w:tcPr>
            <w:tcW w:w="1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общие закономерности и особенности развития России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: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 xml:space="preserve">Начать изучение истории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IX</w:t>
            </w: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 xml:space="preserve">в. с общего обзора положения Европы и России.  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Вспомнить, какие исторические процессы происходили в Европе на протяжении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вв. Дать общую характеристику социального, экономического и политического положения России накануне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юща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познавательную деятельность учащихся. Сравнивать, анализировать, делать выводы. Развивать умения и навыки работы с учебным текстом, документами и историческими источни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своего отношения к новым открытиям в разных сферах жизни общества, и определить для себя важность новых знаний в жизни.</w:t>
            </w:r>
          </w:p>
        </w:tc>
      </w:tr>
      <w:tr>
        <w:trPr>
          <w:trHeight w:val="390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ип урока</w:t>
            </w:r>
          </w:p>
        </w:tc>
        <w:tc>
          <w:tcPr>
            <w:tcW w:w="1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Планируемые </w:t>
              <w:br/>
              <w:t xml:space="preserve">образовательные </w:t>
              <w:br/>
              <w:t>результаты</w:t>
            </w:r>
          </w:p>
        </w:tc>
        <w:tc>
          <w:tcPr>
            <w:tcW w:w="1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использовать приемы исторического анализа (сопоставление и обобщение фактов, рас</w:t>
              <w:softHyphen/>
              <w:t>крытие причинно-следственных связей и др.); соотносить истори</w:t>
              <w:softHyphen/>
              <w:t>ческое время и пространство;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апредметные: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ередавать содержание в сжатом (развернутом) виде; выделять обобщенный смысл и формальную структуру учебн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деляют и сохраняют учебные задачи, учитывают ориентиры, выделенные учителем в новом материале, принимают учебную задачу для самостоятельного выполнения, выполняют учебные действия, вносят необходимые коррективы в действие после его завершения на основе его оценки и учета характера сделанных ошибок</w:t>
            </w:r>
            <w:r>
              <w:rPr>
                <w:rFonts w:cs="Times New Roman" w:ascii="Times New Roman" w:hAnsi="Times New Roman"/>
                <w:lang w:bidi="ru-RU"/>
              </w:rPr>
              <w:t>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владеют диалогической формой речи, договариваются и приходят к общему решению в результате совместной деятельности, </w:t>
            </w:r>
            <w:r>
              <w:rPr>
                <w:rFonts w:cs="Times New Roman" w:ascii="Times New Roman" w:hAnsi="Times New Roman"/>
                <w:lang w:bidi="ru-RU"/>
              </w:rPr>
              <w:t xml:space="preserve"> владеть устной и письменной речью, моноло</w:t>
              <w:softHyphen/>
              <w:t>гической контекстной речью; формировать навыки учебного сотрудничества в ходе индивидуальной и групповой работы;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ют положительное отношение к учебной деятельности, следуют в поведении моральным нормам и этическим требованиям, понимают культурное многообразие мира, причины успеха в учебной деятельности</w:t>
            </w:r>
          </w:p>
        </w:tc>
      </w:tr>
      <w:tr>
        <w:trPr>
          <w:trHeight w:val="480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борудование</w:t>
            </w:r>
          </w:p>
        </w:tc>
        <w:tc>
          <w:tcPr>
            <w:tcW w:w="1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/ под. Ред. А.В. Торкунова– М.: «Просвещение»;  </w:t>
            </w:r>
            <w:r>
              <w:rPr>
                <w:rFonts w:cs="Times New Roman" w:ascii="Times New Roman" w:hAnsi="Times New Roman"/>
                <w:i/>
                <w:iCs/>
              </w:rPr>
              <w:t>презентация, подготовленная учителем, дидактический материал, Карта «Российская империя в 18-19 веках»</w:t>
            </w:r>
          </w:p>
        </w:tc>
      </w:tr>
      <w:tr>
        <w:trPr>
          <w:trHeight w:val="358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нятия и термины</w:t>
            </w:r>
          </w:p>
        </w:tc>
        <w:tc>
          <w:tcPr>
            <w:tcW w:w="1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й переворот, аграрная революция, демографическая революция, миграция, буржуазия, рабочие, дворяне, духовенство, крестьянство, мещане, купечество, казачество, крепостническая система, самодержавная монархия, привилегии</w:t>
            </w:r>
          </w:p>
        </w:tc>
      </w:tr>
      <w:tr>
        <w:trPr>
          <w:trHeight w:val="423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даты</w:t>
            </w:r>
          </w:p>
        </w:tc>
        <w:tc>
          <w:tcPr>
            <w:tcW w:w="1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половина XVIII в. - начало промышленного переворота в Европе и СШ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-е гг. - начало промышленного переворота в России</w:t>
            </w:r>
          </w:p>
        </w:tc>
      </w:tr>
      <w:tr>
        <w:trPr>
          <w:trHeight w:val="303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ии</w:t>
            </w:r>
          </w:p>
        </w:tc>
        <w:tc>
          <w:tcPr>
            <w:tcW w:w="1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П. Кулибин, Дж. Уатт, Пётр I, Екатерина II, Павел 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4"/>
        <w:gridCol w:w="3545"/>
        <w:gridCol w:w="2268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апы </w:t>
              <w:br/>
              <w:t>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УУД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ационный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ветствует, проводит проверку на наличие учебных принадлежностей, записывает отсутствующих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уроку, приветствуют учителя, отвечают на поставленные им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нормы речевого этикет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е рабочее место.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ационны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ктуализация знаний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 события и явления характерны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из курса всеобщей истор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Личностные: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Умение сосредоточиваться на выполнение учебных задач.</w:t>
            </w:r>
          </w:p>
        </w:tc>
      </w:tr>
      <w:tr>
        <w:trPr>
          <w:trHeight w:val="27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о-целев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 вами сегодня определили, какие изменения произошли в странах Европы, Азии, Африки, Латинской Америки, СШ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 же произошло в это время в России? На этот вопрос мы и будем искать ответы в течение всего учебного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шего урока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оссия и мир на рубеже XVIII—XIX вв.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ребята, что мы должны сегодня изучить, согласно теме урока?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считать, что направления развития стран Западной Европы и России в начале XIX в. совпад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предлагают формулировки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воей деятельности.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ить нравственный аспект повед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о-операцион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промышленной революц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урса всемирной истории за 8 класс вам известно, что во второй половине XVIII в. в наиболее экономический разви</w:t>
              <w:softHyphen/>
              <w:t>тых странах Западной Европы (прежде всего в Великобритании) начался промышленный перев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 к кла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ромышленный переворо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я каким изобретениям второй половины XVIII в. стала возможна промышленная революция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Родиной промышленного переворота считается Англия 2-й по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Почему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известно, что первую паровую машину построил не Дж. Уатт, а английский кузнец Т. Ньюкомен еще в 1705г. Но именно двигатель Уат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9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тал прототипом силовых установок всех паровозов и пароходов на целое столетие впер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чем состоит главное отличие конструкции машины Уатта от своего предшественник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помните, где нашли практическое применение машины Уат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изобретатели были в то время и в России. На</w:t>
              <w:softHyphen/>
              <w:t>пример, Иван Петрович Кулибин в конце XVIII в. создал гидрав</w:t>
              <w:softHyphen/>
              <w:t>лический лифт («подъемное кресло»), изобрел машину для до</w:t>
              <w:softHyphen/>
              <w:t>бычи соли, точные весы, разные геодезические и акустические приборы. Почему же эти изобретения (в отличие от Великобри</w:t>
              <w:softHyphen/>
              <w:t>тании) не получили массового применения и не привели к нача</w:t>
              <w:softHyphen/>
              <w:t>лу промышленной революции? Чтобы ответить на этот вопрос, нужно вспомнить, что является необходимыми условиями начала промышленного пере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текст учебника, составьте перечень технических новшеств в сельском хозяйстве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оформляется понятийное коле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актуализируя имеющиеся зн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ом учебн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 с использованием приёма «Понятийное колес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е чт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нируют свое действие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 поставленной задач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ходят необходимую информацию для выполнения учебной задачи, используя материалы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льзуют знаково-символические сред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артографических умений, самостоятельный анализ и  выделение главного, обобщение и систематизация, само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вы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бного сотрудничества с учителем и одноклассниками; умение с достаточной полнотой и точностью выражать свои мыс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Российская империя на рубеж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веков. Население Российской импер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выяснили, какие условия необходимы для промышлен</w:t>
              <w:softHyphen/>
              <w:t>ной революции. Чтобы понять, существовали ли эти условия в России начала XIX в., давайте подробно рассмотрим, что пред</w:t>
              <w:softHyphen/>
              <w:t>ставляло собой российское общество в то врем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 работу с картой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«Российская империя в 18-19 веках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карту, определите географическое положение России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пределите по карте, какие государства имели с Российской империей общую гра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рганизует беседу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еление Российской империи на рубеже веков было неод</w:t>
              <w:softHyphen/>
              <w:t>нородным по национальному и религиозному составу и имело сложную сословную струк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ar-SA"/>
              </w:rPr>
              <w:t>Используя карту, определите, какие народы проживали на территории Российской имп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Численность каких народов увеличилась в результате рас</w:t>
              <w:softHyphen/>
              <w:t>ширения территории России при Екатерине I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Организует работу с данными диаграммы «Национальный состав Российской импер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ar-SA"/>
              </w:rPr>
              <w:t>Проанализируйте данные диаграммы и сделайте все возможные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7060" cy="2338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ar-SA"/>
              </w:rPr>
              <w:t>Организует работу с данными диаграммы «Конфессиональный состав России нач.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n-US" w:eastAsia="ar-SA"/>
              </w:rPr>
              <w:t>XIX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ar-SA"/>
              </w:rPr>
              <w:t>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08325" cy="2110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ar-SA"/>
              </w:rPr>
              <w:t>Назовите государственную религию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ar-SA"/>
              </w:rPr>
              <w:t>(православные 87 % насе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ar-SA"/>
              </w:rPr>
              <w:t>Какие ещё религии исповедовало население Ро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Что такое сослов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Дайте краткую характеристику сословному де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Организует работу с сх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38475" cy="2432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ar-SA"/>
              </w:rPr>
              <w:t>Проанализируйте данные схемы и сделайте все возможные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ворянство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 – до 400 тысяч человек, крупные землевладель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уховенство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 – 215 тысяч человек, священнослужители.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е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коло 1 % населения, делилось на гильдии (союзы купц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ещанство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– до 4 %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Крестьянство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 – более 90 %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азачество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– 1,5 млн. человек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сторической картой, анализируют данные диаграмм, схем: отвечают на вопросы и делают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мето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номическое развитие Ро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сновой экономической жизни России к началу XIX в. по-прежнему оставался труд крепостных. Помещичьи хозяй</w:t>
              <w:softHyphen/>
              <w:t>ства производили большую часть сельскохозяйственной продук</w:t>
              <w:softHyphen/>
              <w:t>ции, в том числе хлеба, ставшего главным экспортным товаром. На большинстве промышленных предприятий трудились припи</w:t>
              <w:softHyphen/>
              <w:t>санные к заводам крепостные крестья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Вопрос к класс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Кто такие приписные и посессионные крестьяне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В то же время в российской экономике уже начали зарождать</w:t>
              <w:softHyphen/>
              <w:t>ся капиталистические отношения, в частности начал использо</w:t>
              <w:softHyphen/>
              <w:t>ваться наемный труд крестьян-отход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Вопрос к класс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Кто такие крестьяне-отходники?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аким образом крепостное право тормозило раз</w:t>
              <w:softHyphen/>
              <w:t>витие новых экономических отношений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отвечают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литический строй Ро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рганизует работу с учебнико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спользуя тезисный план о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ишите систему управления страной в начале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ar-SA"/>
              </w:rPr>
              <w:t>XIX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ек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снова политического строя России – самодержави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онарху принадлежала вся полнота законодательной, распорядительной и судебной влас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мператор (царь) являлся фактически и главой Православной церкв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Чиновники выходцы из дворянского сослови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Губернаторы и наместники назначались императором из числа высшего дворян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ервичное осмысление и закрепле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блем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но ли считать, что направления развития стран Западной Европы и России в начале XIX в. совпадали? </w:t>
            </w:r>
          </w:p>
          <w:p>
            <w:pPr>
              <w:pStyle w:val="Normal"/>
              <w:spacing w:lineRule="auto" w:line="240" w:before="102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спользуя изученную информацию, давайте с вами сыграем в игру «Верные и неверные утвер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жите истинность или ложность вариантов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Мещане составляли 10 % от общего количества населения России, в их число входили непривилегированные горожан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На рубеже XVIII-XIX веков Россия была крупнейшей по территории державой мира и простиралась от Балтики до Тихого океана, от Арктики до Чёрного моря и Кавказа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снову экономики Российской империи в кон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начале XIX века составляла крепостническая систем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своих мыс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озмож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изучали сегодня на уроке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опросы вызвали у вас затруднения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вы их преодолели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новом материале вас заинтересова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оцениваете свою работу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, эмоциональное состоя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§1, отвечать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Записывают домашнее задание, задают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ебную задачу для самостоятельного выполнения</w:t>
            </w:r>
          </w:p>
        </w:tc>
      </w:tr>
    </w:tbl>
    <w:p>
      <w:pPr>
        <w:pStyle w:val="ParagraphStyle"/>
        <w:spacing w:lineRule="auto" w:line="264" w:before="0" w:after="144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ParagraphStyle"/>
        <w:spacing w:lineRule="auto" w:line="264" w:before="0" w:after="144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Используемая литература:</w:t>
      </w:r>
    </w:p>
    <w:p>
      <w:pPr>
        <w:pStyle w:val="ParagraphStyle"/>
        <w:numPr>
          <w:ilvl w:val="0"/>
          <w:numId w:val="2"/>
        </w:numPr>
        <w:spacing w:lineRule="auto" w:line="264" w:before="0" w:after="144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</w:rPr>
        <w:t>Учебник История России / под редакцией  А.В. Торкунова– М.: «Просвещение»ю</w:t>
      </w:r>
    </w:p>
    <w:p>
      <w:pPr>
        <w:pStyle w:val="ParagraphStyle"/>
        <w:numPr>
          <w:ilvl w:val="0"/>
          <w:numId w:val="2"/>
        </w:numPr>
        <w:spacing w:lineRule="auto" w:line="264" w:before="0" w:after="144"/>
        <w:rPr>
          <w:rFonts w:ascii="Times New Roman" w:hAnsi="Times New Roman" w:cs="Times New Roman"/>
          <w:b/>
          <w:b/>
          <w:i/>
          <w:i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i/>
            <w:szCs w:val="28"/>
          </w:rPr>
          <w:t>https://ru.wikipedia.org/wiki/Национальный_состав_Российской_империи</w:t>
        </w:r>
      </w:hyperlink>
    </w:p>
    <w:p>
      <w:pPr>
        <w:pStyle w:val="ParagraphStyle"/>
        <w:numPr>
          <w:ilvl w:val="0"/>
          <w:numId w:val="2"/>
        </w:numPr>
        <w:spacing w:lineRule="auto" w:line="264" w:before="0" w:after="144"/>
        <w:rPr>
          <w:rFonts w:ascii="Times New Roman" w:hAnsi="Times New Roman" w:cs="Times New Roman"/>
          <w:b/>
          <w:b/>
          <w:i/>
          <w:i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i/>
            <w:szCs w:val="28"/>
          </w:rPr>
          <w:t>https://ru.wikipedia.org/wiki/Религия_в_Российской_империи</w:t>
        </w:r>
      </w:hyperlink>
    </w:p>
    <w:p>
      <w:pPr>
        <w:pStyle w:val="ParagraphStyle"/>
        <w:numPr>
          <w:ilvl w:val="0"/>
          <w:numId w:val="2"/>
        </w:numPr>
        <w:spacing w:lineRule="auto" w:line="264" w:before="0" w:after="144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https://yandex.ru/images/search?pos=0&amp;img_url=http%3A%2F%2Fcf.ppt-online.org%2Ffiles1%2Fslide%2F2%2F2TmvOLVpZMaWCHQbxIgBrREs9cPFotjdSk6f5KUuel%2Fslide-21.jpg&amp;text=Схема%20сословия%20Российской%20империи%20в%20конце%2018%20век&amp;lr=197&amp;rpt=simage&amp;source=serp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u.wikipedia.org/wiki/&#1053;&#1072;&#1094;&#1080;&#1086;&#1085;&#1072;&#1083;&#1100;&#1085;&#1099;&#1081;_&#1089;&#1086;&#1089;&#1090;&#1072;&#1074;_&#1056;&#1086;&#1089;&#1089;&#1080;&#1081;&#1089;&#1082;&#1086;&#1081;_&#1080;&#1084;&#1087;&#1077;&#1088;&#1080;&#1080;" TargetMode="External"/><Relationship Id="rId6" Type="http://schemas.openxmlformats.org/officeDocument/2006/relationships/hyperlink" Target="https://ru.wikipedia.org/wiki/&#1056;&#1077;&#1083;&#1080;&#1075;&#1080;&#1103;_&#1074;_&#1056;&#1086;&#1089;&#1089;&#1080;&#1081;&#1089;&#1082;&#1086;&#1081;_&#1080;&#1084;&#1087;&#1077;&#1088;&#1080;&#108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37:00Z</dcterms:created>
  <dc:creator>Оксана</dc:creator>
  <dc:description/>
  <cp:keywords/>
  <dc:language>en-US</dc:language>
  <cp:lastModifiedBy>Оксана</cp:lastModifiedBy>
  <cp:lastPrinted>2016-12-07T16:57:00Z</cp:lastPrinted>
  <dcterms:modified xsi:type="dcterms:W3CDTF">2023-03-19T04:21:00Z</dcterms:modified>
  <cp:revision>92</cp:revision>
  <dc:subject/>
  <dc:title/>
</cp:coreProperties>
</file>